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税务信息化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6;&amp;#21153;&amp;#20449;&amp;#24687;&amp;#2127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6;&amp;#21153;&amp;#20449;&amp;#24687;&amp;#2127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46;&amp;#21153;&amp;#20449;&amp;#24687;&amp;#21270;&amp;#65292;&amp;#23601;&amp;#26159;&amp;#26681;&amp;#25454;&amp;#22269;&amp;#23478;&amp;#31246;&amp;#25910;&amp;#24449;&amp;#25910;&amp;#31649;&amp;#29702;&amp;#30340;&amp;#38656;&amp;#35201;&amp;#65292;&amp;#36816;&amp;#29992;&amp;#29616;&amp;#20195;&amp;#20449;&amp;#24687;&amp;#21644;&amp;#36890;&amp;#35759;&amp;#25216;&amp;#26415;&amp;#23545;&amp;#23454;&amp;#25910;&amp;#31649;&amp;#29702;&amp;#21644;&amp;#31246;&amp;#25910;&amp;#26381;&amp;#21153;&amp;#36827;&amp;#34892;&amp;#38598;&amp;#25104;&amp;#65292;&amp;#23545;&amp;#23454;&amp;#25910;&amp;#31649;&amp;#29702;&amp;#20013;&amp;#25152;&amp;#38656;&amp;#35201;&amp;#21644;&amp;#25317;&amp;#26377;&amp;#30340;&amp;#20449;&amp;#24687;&amp;#36164;&amp;#28304;&amp;#36827;&amp;#34892;&amp;#24320;&amp;#21457;&amp;#21644;&amp;#31649;&amp;#29702;&amp;#65292;&amp;#20174;&amp;#32780;&amp;#25552;&amp;#21319;&amp;#31246;&amp;#21153;&amp;#37096;&amp;#38376;&amp;#30340;&amp;#24037;&amp;#20316;&amp;#25928;&amp;#29575;&amp;#12289;&amp;#20915;&amp;#31574;&amp;#36136;&amp;#37327;&amp;#21644;&amp;#35843;&amp;#25511;&amp;#33021;&amp;#21147;&amp;#65292;&amp;#25913;&amp;#36827;&amp;#31246;&amp;#21153;&amp;#37096;&amp;#38376;&amp;#30340;&amp;#32452;&amp;#32455;&amp;#32467;&amp;#26500;&amp;#12289;&amp;#19994;&amp;#21153;&amp;#27969;&amp;#31243;&amp;#21644;&amp;#24037;&amp;#20316;&amp;#26041;&amp;#24335;&amp;#65292;&amp;#20840;&amp;#26041;&amp;#20301;&amp;#22320;&amp;#21521;&amp;#32435;&amp;#31246;&amp;#20154;&amp;#25552;&amp;#20379;&amp;#20248;&amp;#36136;&amp;#35268;&amp;#33539;&amp;#12289;&amp;#31526;&amp;#21512;&amp;#22269;&amp;#38469;&amp;#26631;&amp;#20934;&amp;#30340;&amp;#31649;&amp;#29702;&amp;#2164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56;&amp;#32479;&amp;#30340;&amp;#31246;&amp;#25910;&amp;#31649;&amp;#29702;&amp;#29702;&amp;#24565;&amp;#12289;&amp;#21457;&amp;#23637;&amp;#27169;&amp;#24335;&amp;#21644;&amp;#24037;&amp;#20316;&amp;#26426;&amp;#21046;&amp;#24050;&amp;#19981;&amp;#33021;&amp;#24456;&amp;#22909;&amp;#22320;&amp;#36866;&amp;#24212;&amp;#26032;&amp;#24418;&amp;#21183;&amp;#30340;&amp;#35201;&amp;#27714;&amp;#65292;&amp;#26085;&amp;#30410;&amp;#22686;&amp;#38271;&amp;#30340;&amp;#24449;&amp;#31649;&amp;#30683;&amp;#30462;&amp;#20498;&amp;#36924;&amp;#25913;&amp;#387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2312;&amp;lsquo;&amp;#22823;&amp;#20247;&amp;#21019;&amp;#19994;&amp;#12289;&amp;#19975;&amp;#20247;&amp;#21019;&amp;#26032;&amp;rsquo;&amp;#30340;&amp;#28010;&amp;#28526;&amp;#19979;&amp;#65292;&amp;#32435;&amp;#31246;&amp;#20154;&amp;#12289;&amp;#32435;&amp;#31246;&amp;#20225;&amp;#19994;&amp;#25968;&amp;#37327;&amp;#37117;&amp;#36805;&amp;#36895;&amp;#22686;&amp;#38271;&amp;#65292;&amp;#32463;&amp;#33829;&amp;#24773;&amp;#20917;&amp;#21644;&amp;#31246;&amp;#28304;&amp;#29366;&amp;#20917;&amp;#37117;&amp;#21457;&amp;#29983;&amp;#20102;&amp;#37325;&amp;#22823;&amp;#21464;&amp;#21270;&amp;#65292;&amp;#31246;&amp;#21153;&amp;#25968;&amp;#25454;&amp;#30340;&amp;#22788;&amp;#29702;&amp;#35268;&amp;#27169;&amp;#21644;&amp;#26041;&amp;#24335;&amp;#38754;&amp;#20020;&amp;#30528;&amp;#21069;&amp;#25152;&amp;#26410;&amp;#26377;&amp;#30340;&amp;#25361;&amp;#25112;&amp;#65292;&amp;#22312;&amp;#20449;&amp;#24687;&amp;#26102;&amp;#20195;&amp;#21033;&amp;#29992;&amp;#22823;&amp;#25968;&amp;#25454;&amp;#26469;&amp;#22788;&amp;#29702;&amp;#31246;&amp;#21153;&amp;#24037;&amp;#20316;&amp;#36843;&amp;#22312;&amp;#30473;&amp;#305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46;&amp;#21153;&amp;#20449;&amp;#24687;&amp;#21270;&lt;/span&gt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&amp;#24180;&amp;#20013;&amp;#22269;&lt;span&gt;&lt;span&gt;&lt;a href="http://www.chinairr.org/report/R13/R1301/201806/27-265490.html"&gt;&amp;#31246;&amp;#21153;&amp;#20449;&amp;#24687;&amp;#21270;&lt;/a&gt;&lt;/span&gt;&lt;/span&gt;&amp;#24066;&amp;#22330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246;&amp;#21153;&amp;#20449;&amp;#24687;&amp;#21270;&amp;#24066;&amp;#22330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1246;&amp;#21153;&amp;#31649;&amp;#29702;&amp;#20449;&amp;#24687;&amp;#21270;&amp;#23433;&amp;#20840;&amp;#20307;&amp;#31995;&amp;#30340;&amp;#33509;&amp;#2417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46;&amp;#25910;&amp;#24449;&amp;#31649;&amp;#20013;&amp;#20449;&amp;#24687;&amp;#21270;&amp;#29616;&amp;#29366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46;&amp;#21153;&amp;#20449;&amp;#24687;&amp;#21270;&amp;#24066;&amp;#22330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0013;&amp;#22269;&amp;#31246;&amp;#21153;&amp;#20449;&amp;#24687;&amp;#21270;&amp;#24066;&amp;#22330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50;&amp;#30005;&amp;#3304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0;&amp;#21270;&amp;#21150;&amp;#20844;&amp;#19981;&amp;#26029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246;&amp;#21153;&amp;#20449;&amp;#24687;&amp;#21270;&amp;#20135;&amp;#19994;&amp;#32463;&amp;#39564;&amp;#20511;&amp;#374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840;&amp;#29699;&amp;#31246;&amp;#21153;&amp;#20449;&amp;#24687;&amp;#2127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840;&amp;#29699;&amp;#37325;&amp;#28857;&amp;#22269;&amp;#23478;&amp;#31246;&amp;#21153;&amp;#20449;&amp;#24687;&amp;#21270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1246;&amp;#21153;&amp;#20449;&amp;#24687;&amp;#21270;&amp;#24314;&amp;#35774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1246;&amp;#21153;&amp;#20449;&amp;#24687;&amp;#21270;&amp;#25972;&amp;#20307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1246;&amp;#21153;&amp;#20449;&amp;#24687;&amp;#2127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246;&amp;#21153;&amp;#20449;&amp;#24687;&amp;#21270;&amp;#24314;&amp;#35774;&amp;#25104;&amp;#26524;&amp;#20132;&amp;#27969;&amp;#35770;&amp;#22363;&amp;#22312;&amp;#2014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20027;&amp;#25171;&amp;ldquo;&amp;#35268;&amp;#21010;&amp;rdquo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1153;&amp;#20449;&amp;#24687;&amp;#21270;&amp;#31995;&amp;#32479;&amp;#35206;&amp;#30422;&amp;#24066;&amp;#2143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246;&amp;#21153;&amp;#20449;&amp;#24687;&amp;#21270;&amp;#24314;&amp;#3577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1153;&amp;#20449;&amp;#24687;&amp;#21270;&amp;#24066;&amp;#22330;&amp;#35268;&amp;#27169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36827;&amp;#20837;&amp;#35268;&amp;#27169;&amp;#26102;&amp;#20195;&amp;#24320;&amp;#21457;&amp;#27169;&amp;#24335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2312;&amp;#25506;&amp;#32034;&amp;#20013;&amp;#25512;&amp;#36827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1246;&amp;#20449;&amp;#24687;&amp;#21270;&amp;#24066;&amp;#22330;&amp;#35268;&amp;#27169;&amp;#20877;&amp;#24230;&amp;#36229;&amp;#36234;&amp;#22269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5511;&amp;#24212;&amp;#29992;&amp;#20351;&amp;#24471;&amp;#31246;&amp;#21153;&amp;#20449;&amp;#24687;&amp;#21270;&amp;#24212;&amp;#29992;&amp;#36229;&amp;#27491;&amp;#24120;&amp;#368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46;&amp;#21153;&amp;#20449;&amp;#24687;&amp;#21270;&amp;#20854;&amp;#20182;&amp;#30828;&amp;#20214;&amp;#24066;&amp;#22330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46;&amp;#21153;&amp;#20449;&amp;#24687;&amp;#21270;&amp;#36719;&amp;#20214;&amp;#19982;&amp;#26381;&amp;#21153;&amp;#24066;&amp;#2233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46;&amp;#21153;&amp;#31995;&amp;#32479;&amp;#20449;&amp;#24687;&amp;#21270;&amp;#24314;&amp;#3577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3;&amp;#35848;&amp;#31246;&amp;#21153;&amp;#20449;&amp;#24687;&amp;#21270;&amp;#24314;&amp;#35774;&amp;#30340;&amp;#25507;&amp;#3292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1246;&amp;#21153;&amp;#35745;&amp;#31639;&amp;#26426;&amp;#21450;&amp;#32593;&amp;#32476;&amp;#30828;&amp;#20214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5745;&amp;#31639;&amp;#26426;&amp;#32456;&amp;#31471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335;&lt;span&gt;PC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30005;&amp;#33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4;&amp;#20648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25442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335;&amp;#30001;&amp;#22120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0013;&amp;#22269;&amp;#38450;&amp;#20266;&amp;#31246;&amp;#25511;&amp;#31867;&amp;#20135;&amp;#21697;&amp;#24066;&amp;#22330;&amp;#26426;&amp;#36935;&amp;#19982;&amp;#31454;&amp;#20105;&amp;#24182;&amp;#2338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8450;&amp;#20266;&amp;#31246;&amp;#25511;&amp;#31867;&amp;#20135;&amp;#21697;&amp;#24066;&amp;#22330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20135;&amp;#21697;&amp;#25512;&amp;#24191;&amp;#28176;&amp;#34892;&amp;#2817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31246;&amp;#38450;&amp;#20266;&amp;#31246;&amp;#25511;&amp;#30456;&amp;#20851;&amp;#20135;&amp;#21697;&amp;#20173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5299;&amp;#35835;&amp;#38450;&amp;#20266;&amp;#31246;&amp;#25511;&amp;#24320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8450;&amp;#20266;&amp;#31246;&amp;#25511;&amp;#31867;&amp;#20135;&amp;#21697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31867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31246;&amp;#25511;&amp;#31867;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1246;&amp;#21153;&amp;#20449;&amp;#24687;&amp;#21270;&amp;#36719;&amp;#20214;&amp;#22871;&amp;#35013;&amp;#20135;&amp;#21697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805;&amp;#20316;&amp;#31995;&amp;#32479;&amp;#31867;&amp;#36719;&amp;#2021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1995;&amp;#32479;&amp;#31867;&amp;#36719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5805;&amp;#20316;&amp;#31995;&amp;#32479;&amp;#29992;&amp;#25143;&amp;#30340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1867;&amp;#36719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9992;&amp;#25143;&amp;#23545;&amp;#25968;&amp;#25454;&amp;#24211;&amp;#20135;&amp;#21697;&amp;#30340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31246;&amp;#21153;&amp;#20449;&amp;#24687;&amp;#21270;&amp;#23433;&amp;#20840;&amp;#31995;&amp;#3247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33;&amp;#20840;&amp;#30828;&amp;#20214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1246;&amp;#21153;&amp;#20449;&amp;#24687;&amp;#21270;&amp;#24212;&amp;#29992;&amp;#35299;&amp;#20915;&amp;#26041;&amp;#26696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212;&amp;#29992;&amp;#35299;&amp;#20915;&amp;#26041;&amp;#26696;&amp;#25972;&amp;#20307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4449;&amp;#31649;&amp;#35299;&amp;#20915;&amp;#26041;&amp;#266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0540;&amp;#31246;&amp;#31649;&amp;#29702;&amp;#31995;&amp;#32479;&amp;#35299;&amp;#20915;&amp;#26041;&amp;#266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46;&amp;#21153;&amp;#21150;&amp;#20844;&amp;#24212;&amp;#29992;&amp;#35299;&amp;#20915;&amp;#26041;&amp;#266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0013;&amp;#22269;&amp;#31246;&amp;#21153;&amp;#20449;&amp;#24687;&amp;#21270;&amp;#35299;&amp;#20915;&amp;#26041;&amp;#26696;&amp;#24066;&amp;#22330;&amp;#31454;&amp;#20105;&amp;#21378;&amp;#218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010;&amp;#28526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2478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2282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31246;&amp;#25511;&amp;#35774;&amp;#22791;&amp;#37197;&amp;#22871;&amp;#35774;&amp;#26045;&amp;#34892;&amp;#19994;&amp;#21457;&amp;#23637;&amp;#24433;&amp;#2170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31246;&amp;#25511;&amp;#35774;&amp;#22791;&amp;#37197;&amp;#22871;&amp;#35774;&amp;#26045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511;&amp;#35774;&amp;#22791;&amp;#20027;&amp;#35201;&amp;#37197;&amp;#2287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35774;&amp;#22791;&amp;#20027;&amp;#35201;&amp;#37197;&amp;#22871;&amp;#35774;&amp;#2604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30456;&amp;#20851;&amp;#37197;&amp;#22871;&amp;#35774;&amp;#260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4433;&amp;#21709;&amp;#31246;&amp;#25511;&amp;#35774;&amp;#22791;&amp;#37197;&amp;#22871;&amp;#35774;&amp;#26045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1246;&amp;#25511;&amp;#35774;&amp;#22791;&amp;#37197;&amp;#22871;&amp;#35774;&amp;#2604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7&amp;#24180;&amp;#20013;&amp;#22269;&amp;#37329;&amp;#34701;&amp;#19994;&amp;#36816;&amp;#34892;&amp;#28145;&amp;#24230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7329;&amp;#34701;&amp;#1999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22312;&amp;#37329;&amp;#34701;&amp;#31995;&amp;#32479;&amp;#20013;&amp;#30340;&amp;#37197;&amp;#228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4433;&amp;#21709;&amp;#20013;&amp;#22269;&amp;#37329;&amp;#34701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7329;&amp;#34701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7329;&amp;#34701;&amp;#19994;&amp;#21457;&amp;#23637;&amp;#30340;&amp;#24433;&amp;#2170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7&amp;#24180;&amp;#20013;&amp;#22269;&amp;#36152;&amp;#26131;&amp;#24066;&amp;#22330;&amp;#36816;&amp;#34892;&amp;#25506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24180;&amp;#20013;&amp;#22269;&amp;#36152;&amp;#26131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52;&amp;#261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22312;&amp;#36152;&amp;#26131;&amp;#39046;&amp;#22495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4433;&amp;#21709;&amp;#36152;&amp;#26131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6152;&amp;#26131;&amp;#34892;&amp;#19994;&amp;#21457;&amp;#23637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52;&amp;#2613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1457;&amp;#23637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6152;&amp;#26131;&amp;#34892;&amp;#19994;&amp;#21457;&amp;#23637;&amp;#30340;&amp;#24433;&amp;#2170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1246;&amp;#21153;&amp;#20449;&amp;#24687;&amp;#21270;&amp;#20135;&amp;#1999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1246;&amp;#25511;&amp;#35774;&amp;#2279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35774;&amp;#22791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5511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1246;&amp;#21153;&amp;#20449;&amp;#24687;&amp;#21270;&amp;#24314;&amp;#35774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598;&amp;#20013;&amp;#26159;&amp;#31246;&amp;#21153;&amp;#20449;&amp;#24687;&amp;#21270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840;&amp;#22269;&amp;#24314;&amp;#25104;&amp;#26381;&amp;#21153;&amp;#22411;&amp;#31246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1246;&amp;#21153;&amp;#20449;&amp;#24687;&amp;#21270;&amp;#20135;&amp;#1999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34892;&amp;#19994;&amp;#30340;&amp;#31649;&amp;#29702;&amp;#21464;&amp;#38761;&amp;#21644;&lt;span&gt;IT&amp;#24212;&amp;#2999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1246;&amp;#21153;&amp;#20449;&amp;#24687;&amp;#21270;&amp;#24314;&amp;#35774;&amp;#30340;&amp;#33509;&amp;#24178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1246;&amp;#21153;&amp;#20449;&amp;#24687;&amp;#21270;&amp;#20135;&amp;#19994;&amp;#25237;&amp;#36164;&amp;#20215;&amp;#2054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1153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1153;&amp;#20449;&amp;#24687;&amp;#2127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6;&amp;#21153;&amp;#20449;&amp;#24687;&amp;#21270;&amp;#20135;&amp;#19994;&amp;#25237;&amp;#36164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amp;#24180;&amp;#20013;&amp;#22269;&amp;#31246;&amp;#21153;&amp;#20449;&amp;#24687;&amp;#21270;&amp;#20135;&amp;#19994;&amp;#21457;&amp;#23637;&amp;#25112;&amp;#30053;&amp;#30740;&amp;#31350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0449;&amp;#24687;&amp;#21270;&amp;#24212;&amp;#29992;&amp;#38656;&amp;#35201;&amp;#24449;&amp;#31649;&amp;#20307;&amp;#21046;&amp;#21019;&amp;#26032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0449;&amp;#24687;&amp;#23433;&amp;#20840;&amp;#26426;&amp;#21046;&amp;#65292;&amp;#20581;&amp;#20840;&amp;#20449;&amp;#24687;&amp;#23433;&amp;#20840;&amp;#2786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0808;&amp;#36827;&amp;#25216;&amp;#26415;&amp;#65292;&amp;#20419;&amp;#36827;&amp;#20449;&amp;#24687;&amp;#36164;&amp;#28304;&amp;#30340;&amp;#26377;&amp;#2592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80;&amp;#27493;&amp;#21457;&amp;#23637;&lt;span&gt;IT&amp;#22806;&amp;#21253;&amp;#65292;&amp;#20570;&amp;#22909;IT&amp;#26381;&amp;#21153;&amp;#31649;&amp;#2970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