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氨纶纤维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8;&amp;#32438;&amp;#32420;&amp;#32500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8;&amp;#32438;&amp;#32420;&amp;#32500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7688;&amp;#32438;&amp;#32420;&amp;#32500;&amp;#24066;&amp;#22330;&amp;#20998;&amp;#26512;&amp;#39044;&amp;#27979;&amp;#21450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2269;&amp;#38469;&lt;u&gt;&lt;a href="http://www.chinairr.org/report/R02/R0206/201611/28-219828.html"&gt;&lt;span&gt;&lt;span&gt;&amp;#21512;&amp;#25104;&amp;#32420;&amp;#32500;&lt;/span&gt;&lt;/span&gt;&lt;/a&gt;&lt;/u&gt;&lt;/strong&gt;&lt;strong&gt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21512;&amp;#25104;&amp;#32420;&amp;#3250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12;&amp;#25104;&amp;#32420;&amp;#32500;&amp;#24037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12;&amp;#25104;&amp;#32420;&amp;#325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08;&amp;#31181;&amp;#21512;&amp;#25104;&amp;#32420;&amp;#32500;&amp;#29983;&amp;#2013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512;&amp;#25104;&amp;#32420;&amp;#32500;&amp;#25216;&amp;#26415;&amp;#36827;&amp;#23637;&amp;#21644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1512;&amp;#25104;&amp;#32420;&amp;#32500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512;&amp;#25104;&amp;#32420;&amp;#3250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512;&amp;#25104;&amp;#32420;&amp;#3250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32420;&amp;#32500;&amp;#34892;&amp;#19994;&amp;#22686;&amp;#36895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8182;&amp;#32438;&amp;#38271;&amp;#1999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27;&amp;#35201;&amp;#21512;&amp;#32420;&amp;#20135;&amp;#21697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12;&amp;#25104;&amp;#32420;&amp;#32500;&amp;#34892;&amp;#19994;&amp;#36827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512;&amp;#25104;&amp;#32420;&amp;#32500;&amp;#24066;&amp;#22330;&amp;#25361;&amp;#25112;&amp;#19982;&amp;#26426;&amp;#3693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512;&amp;#25104;&amp;#32420;&amp;#32500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32420;&amp;#32500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32420;&amp;#32500;&amp;#23558;&amp;#38754;&amp;#20020;&amp;#21407;&amp;#26009;&amp;#20379;&amp;#24212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32420;&amp;#27833;&amp;#21058;&amp;#25216;&amp;#26415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512;&amp;#25104;&amp;#32420;&amp;#3250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32420;&amp;#3250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32420;&amp;#32500;&amp;#20135;&amp;#19994;&amp;#24212;&amp;#21152;&amp;#24555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512;&amp;#25104;&amp;#32420;&amp;#32500;&amp;#36136;&amp;#37327;&amp;#30340;&amp;#26377;&amp;#25928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840;&amp;#29699;&amp;#27688;&amp;#32438;&amp;#32420;&amp;#3250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688;&amp;#32438;&amp;#32420;&amp;#3250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88;&amp;#32438;&amp;#32420;&amp;#32500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88;&amp;#32438;&amp;#32420;&amp;#32500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688;&amp;#32438;&amp;#32420;&amp;#32500;&amp;#37247;&amp;#36896;&amp;#25216;&amp;#26415;&amp;#21521;&amp;#39640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27688;&amp;#32438;&amp;#32420;&amp;#3250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7688;&amp;#32438;&amp;#32420;&amp;#32500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688;&amp;#32438;&amp;#32420;&amp;#3250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88;&amp;#32438;&amp;#32420;&amp;#3250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6827;&amp;#20986;&amp;#21475;&amp;#36864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88;&amp;#32438;&amp;#32420;&amp;#3250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688;&amp;#32438;&amp;#32420;&amp;#32500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88;&amp;#32438;&amp;#32420;&amp;#32500;&amp;#34892;&amp;#19994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20027;&amp;#35201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29983;&amp;#201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88;&amp;#32438;&amp;#32420;&amp;#32500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065;&amp;#21270;&amp;#32420;&amp;#25311;&amp;#20877;&amp;#34701;&amp;#36164;6&amp;#20159;&amp;#20803;&amp;#21152;&amp;#30721;&amp;#2768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88;&amp;#32438;&amp;#32420;&amp;#32500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35268;&amp;#27169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32420;&amp;#32500;&amp;#20135;&amp;#19994;&amp;#27927;&amp;#2926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88;&amp;#32438;&amp;#32420;&amp;#32500;&amp;#34892;&amp;#19994;&amp;#23384;&amp;#22312;&amp;#30340;&amp;#38382;&amp;#39064;&amp;#1998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688;&amp;#32438;&amp;#32420;&amp;#32500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88;&amp;#32438;&amp;#32420;&amp;#32500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32420;&amp;#32500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88;&amp;#32438;&amp;#32420;&amp;#325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21033;&amp;#28070;&amp;#22686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32420;&amp;#3250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88;&amp;#32438;&amp;#32420;&amp;#3250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688;&amp;#32438;&amp;#21450;&amp;#20854;&amp;#23427;&amp;#21512;&amp;#25104;&amp;#32420;&amp;#3250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88;&amp;#32438;&amp;#21450;&amp;#20854;&amp;#23427;&amp;#21512;&amp;#25104;&amp;#32420;&amp;#325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88;&amp;#32438;&amp;#21450;&amp;#20854;&amp;#23427;&amp;#21512;&amp;#25104;&amp;#32420;&amp;#325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88;&amp;#32438;&amp;#21450;&amp;#20854;&amp;#23427;&amp;#21512;&amp;#25104;&amp;#32420;&amp;#325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88;&amp;#32438;&amp;#21450;&amp;#20854;&amp;#23427;&amp;#21512;&amp;#25104;&amp;#32420;&amp;#325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88;&amp;#32438;&amp;#21450;&amp;#20854;&amp;#23427;&amp;#21512;&amp;#25104;&amp;#32420;&amp;#325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688;&amp;#32438;&amp;#21333;&amp;#3243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88;&amp;#32438;&amp;#21333;&amp;#324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88;&amp;#32438;&amp;#21333;&amp;#324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88;&amp;#32438;&amp;#21333;&amp;#324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88;&amp;#32438;&amp;#21333;&amp;#324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688;&amp;#32438;&amp;#32433;&amp;#3244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88;&amp;#32438;&amp;#32433;&amp;#324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88;&amp;#32438;&amp;#32433;&amp;#324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88;&amp;#32438;&amp;#32433;&amp;#3244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88;&amp;#32438;&amp;#32433;&amp;#3244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688;&amp;#32438;&amp;#32420;&amp;#3250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7688;&amp;#32438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7688;&amp;#32438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688;&amp;#32438;&amp;#32420;&amp;#3250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7688;&amp;#32438;&amp;#32420;&amp;#325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88;&amp;#32438;&amp;#32420;&amp;#3250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0215;&amp;#2668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7688;&amp;#3243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88;&amp;#32438;&amp;#32420;&amp;#32500;&amp;#37325;&amp;#28857;&amp;#30465;&amp;#2406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88;&amp;#32438;&amp;#32420;&amp;#3250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7688;&amp;#32438;&amp;#32420;&amp;#32500;&amp;#34892;&amp;#19994;&amp;#37325;&amp;#28857;&amp;#20225;&amp;#19994;&amp;#36816;&amp;#33829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27688;&amp;#324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26;&amp;#23792;&amp;#27688;&amp;#324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1451;&amp;#21033;&amp;#25237;&amp;#3616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1326;&amp;#28023;&amp;#21512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1;&amp;#23041;&amp;#36798;&amp;#32420;&amp;#32500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95;&amp;#26143;&amp;#27688;&amp;#32438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521;&amp;#23041;&amp;#36798;&amp;#32420;&amp;#325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2235;&amp;#28023;&amp;#27688;&amp;#32438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461;&amp;#20852;&amp;#21326;&amp;#28165;&amp;#21270;&amp;#3242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521;&amp;#23041;&amp;#36798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688;&amp;#32438;&amp;#32420;&amp;#32500;&amp;#34892;&amp;#19994;&amp;#25480;&amp;#20449;&amp;#39118;&amp;#38505;&amp;#20998;&amp;#26512;&amp;#19982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88;&amp;#32438;&amp;#32420;&amp;#3250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1046;&amp;#33853;&amp;#21518;&amp;#25152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88;&amp;#32438;&amp;#32420;&amp;#32500;&amp;#34892;&amp;#19994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16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4;&amp;#22791;&amp;#38472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88;&amp;#32438;&amp;#32420;&amp;#32500;&amp;#34892;&amp;#19994;&amp;#20449;&amp;#36151;&amp;#24314;&amp;#3575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9305;&amp;#28857;&amp;#21450;&amp;#24635;&amp;#37327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307;&amp;#21457;&amp;#23637;&amp;#29305;&amp;#28857;&amp;#19982;&amp;#25480;&amp;#20449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38656;&amp;#27714;&amp;#29305;&amp;#28857;&amp;#25480;&amp;#20449;&amp;#26399;&amp;#3848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05;&amp;#28857;&amp;#21450;&amp;#23458;&amp;#25143;&amp;#32467;&amp;#2650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7688;&amp;#32438;&amp;#32420;&amp;#325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88;&amp;#32438;&amp;#32420;&amp;#3250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25216;&amp;#26415;&amp;#2432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34892;&amp;#19994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88;&amp;#32438;&amp;#32420;&amp;#32500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32420;&amp;#325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32420;&amp;#325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88;&amp;#32438;&amp;#32420;&amp;#325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688;&amp;#32438;&amp;#32420;&amp;#32500;&amp;#34892;&amp;#19994;&amp;#25237;&amp;#36164;&amp;#20998;&amp;#26512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88;&amp;#32438;&amp;#32420;&amp;#3250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32420;&amp;#32500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88;&amp;#32438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88;&amp;#32438;&amp;#32420;&amp;#325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688;&amp;#32438;&amp;#21450;&amp;#20854;&amp;#23427;&amp;#21512;&amp;#25104;&amp;#32420;&amp;#3250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688;&amp;#32438;&amp;#21450;&amp;#20854;&amp;#23427;&amp;#21512;&amp;#25104;&amp;#32420;&amp;#3250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688;&amp;#32438;&amp;#21450;&amp;#20854;&amp;#23427;&amp;#21512;&amp;#25104;&amp;#32420;&amp;#3250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688;&amp;#32438;&amp;#21450;&amp;#20854;&amp;#23427;&amp;#21512;&amp;#25104;&amp;#32420;&amp;#3250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688;&amp;#32438;&amp;#21450;&amp;#20854;&amp;#23427;&amp;#21512;&amp;#25104;&amp;#32420;&amp;#3250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88;&amp;#32438;&amp;#21333;&amp;#3243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88;&amp;#32438;&amp;#21333;&amp;#3243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88;&amp;#32438;&amp;#21333;&amp;#3243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688;&amp;#32438;&amp;#21333;&amp;#3243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