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帘子布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88;&amp;#23376;&amp;#24067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88;&amp;#23376;&amp;#24067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12/R1202/201712/15-247037.html"&gt;&lt;span&gt;&lt;span&gt;&amp;#24088;&amp;#23376;&amp;#24067;&lt;/span&gt;&lt;/span&gt;&lt;/a&gt;&lt;/u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88;&amp;#23376;&amp;#2406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88;&amp;#23376;&amp;#2406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88;&amp;#23376;&amp;#2406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88;&amp;#23376;&amp;#2406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88;&amp;#23376;&amp;#2406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24088;&amp;#23376;&amp;#24067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4088;&amp;#23376;&amp;#240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718;&amp;#32974;&amp;#24088;&amp;#23376;&amp;#24067;&amp;#28024;&amp;#33014;&amp;#2642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88;&amp;#23376;&amp;#2406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88;&amp;#23376;&amp;#24067;&amp;#20135;&amp;#19994;&amp;#20855;&amp;#26377;&amp;#30456;&amp;#24403;&amp;#3034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4088;&amp;#23376;&amp;#24067;&amp;#34892;&amp;#19994;&amp;#20027;&amp;#35201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7954;&amp;#22320;&amp;#21306;&amp;#22269;&amp;#234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22269;&amp;#234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22269;&amp;#234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4088;&amp;#23376;&amp;#2406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88;&amp;#23376;&amp;#24067;&amp;#34892;&amp;#19994;&amp;#21457;&amp;#2363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088;&amp;#23376;&amp;#2406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88;&amp;#23376;&amp;#2406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4066;&amp;#22330;&amp;#38182;&amp;#32438;66&amp;#24088;&amp;#23376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033;&amp;#24471;:&amp;#21521;&amp;#19979;&amp;#28216;&amp;#24088;&amp;#23376;&amp;#24067;&amp;#34892;&amp;#19994;&amp;#3682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033;&amp;#20857;&amp;#21202;&amp;#24320;&amp;#21457;&amp;#39640;&amp;#36895;&amp;#24088;&amp;#23376;&amp;#24067;&amp;#28024;&amp;#33014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179;&amp;#33021;&amp;#21270;&amp;#24088;&amp;#23376;&amp;#24067;&amp;#20844;&amp;#21496;&amp;#25216;&amp;#25913;&amp;#25366;&amp;#28508;&amp;#33719;&amp;#30410;&amp;#30334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088;&amp;#23376;&amp;#2406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amp;#21450;&amp;#24212;&amp;#29992;&amp;#65288;&amp;#28040;&amp;#36153;&amp;#6528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135;&amp;#21697;&amp;#24066;&amp;#22330;&amp;#24320;&amp;#25299;&amp;#25512;&amp;#33616;&amp;#21306;&amp;#22495;&amp;#65288;&amp;#25110;&amp;#30465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169;&amp;#24335;&amp;#21450;&amp;#20027;&amp;#35201;&amp;#38144;&amp;#2180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4088;&amp;#23376;&amp;#2406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4088;&amp;#23376;&amp;#2406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24088;&amp;#23376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4088;&amp;#23376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88;&amp;#23376;&amp;#2406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088;&amp;#23376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4088;&amp;#23376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88;&amp;#23376;&amp;#2406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88;&amp;#23376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4088;&amp;#23376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88;&amp;#23376;&amp;#2406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4088;&amp;#23376;&amp;#24067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88;&amp;#23376;&amp;#24067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4088;&amp;#23376;&amp;#24067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88;&amp;#23376;&amp;#24067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088;&amp;#23376;&amp;#24067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88;&amp;#23376;&amp;#2406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4088;&amp;#23376;&amp;#2406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88;&amp;#23376;&amp;#2406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088;&amp;#23376;&amp;#2406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088;&amp;#23376;&amp;#2406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088;&amp;#23376;&amp;#2406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88;&amp;#23376;&amp;#24067;&amp;#34892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88;&amp;#23376;&amp;#24067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88;&amp;#23376;&amp;#2406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88;&amp;#23376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88;&amp;#23376;&amp;#2406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88;&amp;#23376;&amp;#2406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88;&amp;#23376;&amp;#24067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088;&amp;#23376;&amp;#24067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39567;&amp;#3953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2724;&amp;#23431;&amp;#21270;&amp;#3242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8023;&amp;#3845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38182;&amp;#324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4093;&amp;#20975;&amp;#24037;&amp;#19994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7;&amp;#38534;&amp;#65288;&amp;#21335;&amp;#20140;&amp;#65289;&amp;#29305;&amp;#31181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32852;&amp;#2101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1512;&amp;#30427;&amp;#21270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640;&amp;#23494;&amp;#24066;&amp;#23500;&amp;#21326;&amp;#24088;&amp;#23376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0;&amp;#38177;&amp;#24066;&amp;#23041;&amp;#21147;&amp;#36798;&amp;#24037;&amp;#19994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4088;&amp;#23376;&amp;#2406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88;&amp;#23376;&amp;#2406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88;&amp;#23376;&amp;#24067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88;&amp;#23376;&amp;#2406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88;&amp;#23376;&amp;#2406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88;&amp;#23376;&amp;#2406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88;&amp;#23376;&amp;#24067;&amp;#34892;&amp;#1999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88;&amp;#23376;&amp;#2406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088;&amp;#23376;&amp;#24067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88;&amp;#23376;&amp;#24067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88;&amp;#23376;&amp;#24067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9567;&amp;#39532;&amp;#38598;&amp;#22242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9567;&amp;#39532;&amp;#38598;&amp;#22242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9567;&amp;#39532;&amp;#38598;&amp;#22242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9567;&amp;#39532;&amp;#38598;&amp;#22242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9567;&amp;#39532;&amp;#38598;&amp;#22242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9567;&amp;#39532;&amp;#38598;&amp;#22242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9567;&amp;#39532;&amp;#38598;&amp;#22242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2724;&amp;#23431;&amp;#21270;&amp;#32420;&amp;#32442;&amp;#324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2724;&amp;#23431;&amp;#21270;&amp;#32420;&amp;#32442;&amp;#324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2724;&amp;#23431;&amp;#21270;&amp;#32420;&amp;#32442;&amp;#324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2724;&amp;#23431;&amp;#21270;&amp;#32420;&amp;#32442;&amp;#324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2724;&amp;#23431;&amp;#21270;&amp;#32420;&amp;#32442;&amp;#324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2724;&amp;#23431;&amp;#21270;&amp;#32420;&amp;#32442;&amp;#324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2724;&amp;#23431;&amp;#21270;&amp;#32420;&amp;#32442;&amp;#324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8023;&amp;#38451;&amp;#21270;&amp;#324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8023;&amp;#38451;&amp;#21270;&amp;#324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8023;&amp;#38451;&amp;#21270;&amp;#324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8023;&amp;#38451;&amp;#21270;&amp;#324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8023;&amp;#38451;&amp;#21270;&amp;#324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8023;&amp;#38451;&amp;#21270;&amp;#324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8023;&amp;#38451;&amp;#21270;&amp;#324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8182;&amp;#32438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8182;&amp;#32438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8182;&amp;#32438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8182;&amp;#32438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8182;&amp;#32438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8182;&amp;#32438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8182;&amp;#32438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93;&amp;#20975;&amp;#24037;&amp;#19994;&amp;#2406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93;&amp;#20975;&amp;#24037;&amp;#19994;&amp;#2406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93;&amp;#20975;&amp;#24037;&amp;#19994;&amp;#2406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93;&amp;#20975;&amp;#24037;&amp;#19994;&amp;#2406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93;&amp;#20975;&amp;#24037;&amp;#19994;&amp;#2406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93;&amp;#20975;&amp;#24037;&amp;#19994;&amp;#2406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93;&amp;#20975;&amp;#24037;&amp;#19994;&amp;#2406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8534;&amp;#65288;&amp;#21335;&amp;#20140;&amp;#65289;&amp;#29305;&amp;#31181;&amp;#32442;&amp;#3245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8534;&amp;#65288;&amp;#21335;&amp;#20140;&amp;#65289;&amp;#29305;&amp;#31181;&amp;#32442;&amp;#3245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8534;&amp;#65288;&amp;#21335;&amp;#20140;&amp;#65289;&amp;#29305;&amp;#31181;&amp;#32442;&amp;#3245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8534;&amp;#65288;&amp;#21335;&amp;#20140;&amp;#65289;&amp;#29305;&amp;#31181;&amp;#32442;&amp;#3245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8534;&amp;#65288;&amp;#21335;&amp;#20140;&amp;#65289;&amp;#29305;&amp;#31181;&amp;#32442;&amp;#3245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8534;&amp;#65288;&amp;#21335;&amp;#20140;&amp;#65289;&amp;#29305;&amp;#31181;&amp;#32442;&amp;#3245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8534;&amp;#65288;&amp;#21335;&amp;#20140;&amp;#65289;&amp;#29305;&amp;#31181;&amp;#32442;&amp;#3245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2852;&amp;#21019;&amp;#23454;&amp;#19994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