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毯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7631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7631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320;&amp;#27631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808/01-269232.html"&gt;&lt;span&gt;&lt;span&gt;&amp;#22320;&amp;#2763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20;&amp;#2763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20;&amp;#2763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20;&amp;#27631;&amp;#34892;&amp;#19994;&amp;#20027;&amp;#35201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20;&amp;#2763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320;&amp;#2763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20;&amp;#2763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20;&amp;#2763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320;&amp;#2763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320;&amp;#2763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320;&amp;#2763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2320;&amp;#276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320;&amp;#27631;&amp;#34892;&amp;#19994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320;&amp;#27631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320;&amp;#27631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19;&amp;#31574;&amp;#29615;&amp;#22659;&amp;#23545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320;&amp;#27631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320;&amp;#27631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20;&amp;#276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20;&amp;#2763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216;&amp;#26415;&amp;#27700;&amp;#24179;&amp;#24635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320;&amp;#2763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763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320;&amp;#27631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2320;&amp;#276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2320;&amp;#276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320;&amp;#2763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320;&amp;#27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2320;&amp;#2763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2320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320;&amp;#276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320;&amp;#27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2320;&amp;#2763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861;&amp;#22269;&amp;#24052;&amp;#40654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847;&amp;#22823;&amp;#21033;&amp;#32599;&amp;#39532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521;&amp;#22269;&amp;#30343;&amp;#23478;&amp;#20234;&amp;#20029;&amp;#33678;&amp;#30333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861;&amp;#22269;&amp;#39321;&amp;#27053;&amp;#20029;&amp;#33293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320;&amp;#276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320;&amp;#276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320;&amp;#2763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320;&amp;#2763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320;&amp;#2763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2320;&amp;#27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320;&amp;#276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20;&amp;#276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763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763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2320;&amp;#2763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320;&amp;#2763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2320;&amp;#276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2320;&amp;#2763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2320;&amp;#2763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320;&amp;#276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320;&amp;#276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320;&amp;#2763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320;&amp;#2763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2320;&amp;#27631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2320;&amp;#27631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320;&amp;#2763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22320;&amp;#27631;&amp;#34892;&amp;#19994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89;&amp;#23383;&amp;#270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486;&amp;#39302;&amp;#37202;&amp;#2421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458;&amp;#333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6735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320;&amp;#2763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320;&amp;#276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320;&amp;#276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320;&amp;#2763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650;&amp;#27611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575;&amp;#19997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825;&amp;#33457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270;&amp;#324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320;&amp;#27631;&amp;#34892;&amp;#19994;&amp;#20027;&amp;#35201;&amp;#19979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320;&amp;#276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320;&amp;#27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20;&amp;#2763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20;&amp;#2763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20;&amp;#2763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320;&amp;#2763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320;&amp;#27631;&amp;#34892;&amp;#19994;&amp;#25237;&amp;#36164;&amp;#20860;&amp;#241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320;&amp;#2763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320;&amp;#2763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041;&amp;#28023;&amp;#24066;&amp;#23665;&amp;#33457;&amp;#22320;&amp;#276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023;&amp;#39532;&amp;#22320;&amp;#276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073;&amp;#24030;&amp;#21326;&amp;#24503;&amp;#27704;&amp;#20339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1452;&amp;#27849;&amp;#29141;&amp;#23665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85;&amp;#29031;&amp;#19996;&amp;#21319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25;&amp;#24198;&amp;#24066;&amp;#28023;&amp;#20262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326;&amp;#28304;&amp;#38598;&amp;#22242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326;&amp;#28304;&amp;#38598;&amp;#22242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7073;&amp;#24030;&amp;#26032;&amp;#19990;&amp;#32426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5199;&amp;#21326;&amp;#33150;&amp;#22320;&amp;#27631;&amp;#20135;&amp;#19994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320;&amp;#2763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320;&amp;#276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320;&amp;#2763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320;&amp;#276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320;&amp;#27631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320;&amp;#276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320;&amp;#27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320;&amp;#27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320;&amp;#27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320;&amp;#27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320;&amp;#27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320;&amp;#27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320;&amp;#276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320;&amp;#276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320;&amp;#276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320;&amp;#276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320;&amp;#2763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320;&amp;#2763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320;&amp;#2763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2320;&amp;#2763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2320;&amp;#2763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2320;&amp;#2763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763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7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76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20;&amp;#276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7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76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7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76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76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27631;&amp;#34892;&amp;#19994;&amp;#20027;&amp;#35201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0221;&amp;#35268;&amp;#27169;&amp;#20197;&amp;#19978;&amp;#22320;&amp;#2763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1508;&amp;#22320;&amp;#21306;&amp;#35268;&amp;#27169;&amp;#20197;&amp;#19978;&amp;#22320;&amp;#2763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20;&amp;#27631;&amp;#24037;&amp;#19994;&amp;#36164;&amp;#20135;&amp;#35268;&amp;#27169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21;&amp;#20013;&amp;#22269;&amp;#22320;&amp;#27631;&amp;#34892;&amp;#19994;&amp;#20135;&amp;#25104;&amp;#21697;&amp;#35268;&amp;#27169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20;&amp;#27631;&amp;#34892;&amp;#19994;&amp;#38144;&amp;#21806;&amp;#25910;&amp;#20837;&amp;#35268;&amp;#27169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76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76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276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763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763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763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76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76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