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巾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2406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2406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611;&amp;#24062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12/R1205/201702/08-224779.html"&gt;&lt;span&gt;&lt;span&gt;&amp;#27611;&amp;#24062;&lt;/span&gt;&lt;/span&gt;&lt;/a&gt;&lt;/u&gt;&lt;/strong&gt;&lt;strong&gt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7611;&amp;#24062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11;&amp;#24062;&amp;#29983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611;&amp;#24062;&amp;#24066;&amp;#22330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611;&amp;#24062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7096;&amp;#20998;&amp;#22269;&amp;#23478;&amp;#27611;&amp;#2406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611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611;&amp;#2406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2406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611;&amp;#24062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11;&amp;#240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24062;&amp;#24066;&amp;#22330;&amp;#20379;&amp;#3865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611;&amp;#24062;&amp;#21046;&amp;#36896;&amp;#25152;&amp;#23646;&amp;#34892;&amp;#19994;&amp;#20027;&amp;#35201;&amp;#25968;&amp;#25454;&amp;#30417;&amp;#27979;&amp;#20998;&amp;#26512;&amp;#65288;175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2406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2406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11;&amp;#2406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11;&amp;#2406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11;&amp;#2406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611;&amp;#24062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11;&amp;#24062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1697;&amp;#29260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24062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2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611;&amp;#24062;&amp;#24066;&amp;#22330;&amp;#26032;&amp;#2241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374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07;&amp;#30333;&amp;#36136;&amp;#32420;&amp;#32500;&amp;#20445;&amp;#20581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577;&amp;#31859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77;&amp;#30707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22771;&amp;#32032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481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40635;&amp;#25239;&amp;#33740;&amp;#22320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34507;&amp;#30333;&amp;#32420;&amp;#32500;&amp;#27611;&amp;#240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611;&amp;#24062;&amp;#21450;&amp;#27611;&amp;#24062;&amp;#21046;&amp;#21697;&amp;#36827;&amp;#20986;&amp;#21475;&amp;#25968;&amp;#2545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825;&amp;#21046;&amp;#27611;&amp;#24062;&amp;#36827;&amp;#20986;&amp;#21475;&amp;#25968;&amp;#25454;&amp;#32479;&amp;#35745;&amp;#24773;&amp;#20917;&amp;#65288;63029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825;&amp;#21046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825;&amp;#21046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825;&amp;#21046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82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22;&amp;#40635;&amp;#21046;&amp;#27611;&amp;#24062;&amp;#36827;&amp;#20986;&amp;#21475;&amp;#25968;&amp;#25454;&amp;#32479;&amp;#35745;&amp;#24773;&amp;#20917;&amp;#65288;63029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22;&amp;#40635;&amp;#21046;&amp;#27611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122;&amp;#40635;&amp;#21046;&amp;#27611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122;&amp;#40635;&amp;#21046;&amp;#27611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122;&amp;#40635;&amp;#21046;&amp;#27611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21046;&amp;#38024;&amp;#32455;&amp;#25110;&amp;#38057;&amp;#32534;&amp;#27611;&amp;#24062;&amp;#32455;&amp;#29289;&amp;#28020;&amp;#24062;&amp;#36827;&amp;#20986;&amp;#21475;&amp;#25968;&amp;#25454;&amp;#32479;&amp;#35745;&amp;#24773;&amp;#20917;&amp;#65288;63026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825;&amp;#21046;&amp;#38024;&amp;#32455;&amp;#25110;&amp;#38057;&amp;#32534;&amp;#27611;&amp;#24062;&amp;#32455;&amp;#29289;&amp;#28020;&amp;#240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825;&amp;#21046;&amp;#38024;&amp;#32455;&amp;#25110;&amp;#38057;&amp;#32534;&amp;#27611;&amp;#24062;&amp;#32455;&amp;#29289;&amp;#28020;&amp;#240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825;&amp;#21046;&amp;#38024;&amp;#32455;&amp;#25110;&amp;#38057;&amp;#32534;&amp;#27611;&amp;#24062;&amp;#32455;&amp;#29289;&amp;#28020;&amp;#240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825;&amp;#21046;&amp;#38024;&amp;#32455;&amp;#25110;&amp;#38057;&amp;#32534;&amp;#27611;&amp;#24062;&amp;#32455;&amp;#29289;&amp;#28020;&amp;#240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825;&amp;#21046;&amp;#20854;&amp;#20182;&amp;#30437;&amp;#27927;&amp;#21450;&amp;#21416;&amp;#25151;&amp;#29992;&amp;#27611;&amp;#24062;&amp;#21046;&amp;#21697;&amp;#36827;&amp;#20986;&amp;#21475;&amp;#25968;&amp;#25454;&amp;#32479;&amp;#35745;&amp;#24773;&amp;#20917;&amp;#65288;63026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825;&amp;#21046;&amp;#20854;&amp;#20182;&amp;#30437;&amp;#27927;&amp;#21450;&amp;#21416;&amp;#25151;&amp;#29992;&amp;#27611;&amp;#24062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825;&amp;#21046;&amp;#20854;&amp;#20182;&amp;#30437;&amp;#27927;&amp;#21450;&amp;#21416;&amp;#25151;&amp;#29992;&amp;#27611;&amp;#24062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825;&amp;#21046;&amp;#20854;&amp;#20182;&amp;#30437;&amp;#27927;&amp;#21450;&amp;#21416;&amp;#25151;&amp;#29992;&amp;#27611;&amp;#24062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825;&amp;#21046;&amp;#20854;&amp;#20182;&amp;#30437;&amp;#27927;&amp;#21450;&amp;#21416;&amp;#25151;&amp;#29992;&amp;#27611;&amp;#24062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611;&amp;#240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11;&amp;#2406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11;&amp;#240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611;&amp;#2406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611;&amp;#24062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611;&amp;#24062;&amp;#34892;&amp;#19994;&amp;#20027;&amp;#35201;&amp;#31454;&amp;#20105;&amp;#23545;&amp;#25163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86;&amp;#260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1916;&amp;#30408;&amp;#3837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7905;&amp;#26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0122;&amp;#20809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1495;&amp;#3245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7905;&amp;#20029;&amp;#38597;&amp;#27611;&amp;#240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3481;&amp;#21439;&amp;#40857;&amp;#3315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640;&amp;#38451;&amp;#21439;&amp;#27704;&amp;#20142;&amp;#32442;&amp;#3245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690;&amp;#26519;&amp;#38134;&amp;#28023;&amp;#32442;&amp;#324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40857;&amp;#2657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611;&amp;#2406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11;&amp;#24062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6032;&amp;#20135;&amp;#21697;&amp;#25216;&amp;#26415;&amp;#24212;&amp;#29992;&amp;#19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0135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25;&amp;#21450;&amp;#21270;&amp;#32420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24062;&amp;#24066;&amp;#22330;&amp;#20379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2406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611;&amp;#24062;&amp;#34892;&amp;#19994;&amp;#25237;&amp;#36164;&amp;#20215;&amp;#20540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11;&amp;#2406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611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611;&amp;#24062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