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床上用品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02;&amp;#19978;&amp;#29992;&amp;#21697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02;&amp;#19978;&amp;#29992;&amp;#21697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3450;&amp;#20041;&amp;#19982;&amp;#29305;&amp;#2885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u&gt;&lt;a href="http://www.chinairr.org/report/R04/R0404/201801/12-249892.html"&gt;&lt;span&gt;&lt;span&gt;&amp;#24202;&amp;#19978;&amp;#29992;&amp;#21697;&lt;/span&gt;&lt;/span&gt;&lt;/a&gt;&lt;/u&gt;&amp;#30340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19978;&amp;#29992;&amp;#21697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0135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25237;&amp;#3616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19978;&amp;#29992;&amp;#21697;&amp;#33394;&amp;#2442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202;&amp;#19978;&amp;#29992;&amp;#21697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202;&amp;#19978;&amp;#29992;&amp;#21697;&amp;#34892;&amp;#19994;&amp;#3034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895;&amp;#242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1457;&amp;#36798;&amp;#22269;&amp;#23478;&amp;#30456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202;&amp;#21697;&amp;#38656;&amp;#2771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4202;&amp;#21697;&amp;#27969;&amp;#3489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4202;&amp;#19978;&amp;#29992;&amp;#21697;&amp;#25216;&amp;#26415;&amp;#26631;&amp;#20934;&amp;#21270;&amp;#36208;&amp;#21521;&amp;#22269;&amp;#384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202;&amp;#19978;&amp;#29992;&amp;#2169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202;&amp;#24215;&amp;#24202;&amp;#19978;&amp;#29992;&amp;#21697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202;&amp;#19978;&amp;#29992;&amp;#21697;&amp;#24066;&amp;#22330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202;&amp;#19978;&amp;#29992;&amp;#21697;&amp;#24066;&amp;#22330;&amp;#36136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55;&amp;#37324;&amp;#26825;&amp;#24067;&amp;#22478;&amp;#24202;&amp;#19978;&amp;#29992;&amp;#21697;&amp;#24067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455;&amp;#37324;&amp;#26825;&amp;#24067;&amp;#22478;&amp;#24202;&amp;#19978;&amp;#29992;&amp;#21697;&amp;#31867;&amp;#34892;&amp;#24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013;&amp;#23567;&amp;#22411;&amp;#24202;&amp;#21697;&amp;#20225;&amp;#19994;&amp;#21457;&amp;#23637;&amp;#22256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34892;&amp;#19994;&amp;#28040;&amp;#36153;&amp;#38656;&amp;#27714;&amp;#2145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8040;&amp;#36153;&amp;#38656;&amp;#277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02;&amp;#19978;&amp;#29992;&amp;#21697;&amp;#27969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4;&amp;#24425;&amp;#27969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27969;&amp;#34892;&amp;#20010;&amp;#2461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19978;&amp;#29992;&amp;#21697;&amp;#27969;&amp;#34892;&amp;#23494;&amp;#30721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02;&amp;#19978;&amp;#29992;&amp;#21697;&amp;#27969;&amp;#34892;&amp;#25581;&amp;#311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202;&amp;#19978;&amp;#29992;&amp;#21697;&amp;#27969;&amp;#3489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02;&amp;#19978;&amp;#29992;&amp;#21697;&amp;#32454;&amp;#20998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17;&amp;#228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7;&amp;#2283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7;&amp;#22836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7;&amp;#22836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517;&amp;#22836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517;&amp;#22836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65;&amp;#26517;&amp;#22312;&amp;#23478;&amp;#23621;&amp;#29992;&amp;#21697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213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1333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6825;&amp;#24202;&amp;#21333;&amp;#21697;&amp;#311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202;&amp;#21333;&amp;#23545;&amp;#24052;&amp;#22522;&amp;#26031;&amp;#22374;&amp;#24066;&amp;#22330;&amp;#20914;&amp;#2098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431;&amp;#30431;&amp;#21462;&amp;#28040;&amp;#23545;&amp;#24052;&amp;#22522;&amp;#26031;&amp;#22374;&amp;#26825;&amp;#36136;&amp;#24202;&amp;#21333;&amp;#30340;&amp;#21453;&amp;#20542;&amp;#38144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326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3261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202;&amp;#21333;&amp;#24202;&amp;#32617;&amp;#26816;&amp;#39564;&amp;#35268;&amp;#31243;&amp;#36890;&amp;#36807;&amp;#23457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24062;&amp;#34987;&amp;#21644;&amp;#27611;&amp;#27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7631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611;&amp;#24062;&amp;#34987;&amp;#25209;&amp;#21457;&amp;#24066;&amp;#2233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9992;&amp;#27611;&amp;#24062;&amp;#21046;&amp;#21697;&amp;#20127;&amp;#24453;&amp;#25552;&amp;#21319;&amp;#20135;&amp;#21697;&amp;#30340;&amp;#26723;&amp;#274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7611;&amp;#27631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7611;&amp;#27631;&amp;#22312;&amp;#32654;&amp;ldquo;&amp;#24341;&amp;#29190;&amp;rdquo;&amp;#26102;&amp;#23578;&amp;#29378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202;&amp;#19978;&amp;#29992;&amp;#21697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02;&amp;#19978;&amp;#29992;&amp;#21697;&amp;#20998;&amp;#22320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24066;&amp;#22330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478;&amp;#3244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2933;&amp;#23478;&amp;#3244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7801;&amp;#23478;&amp;#3244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2442;&amp;#20135;&amp;#19994;&amp;#22522;&amp;#223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30;&amp;#23425;&amp;#22522;&amp;#223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06;&amp;#27743;&amp;#22522;&amp;#223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3425;&amp;#22522;&amp;#223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6890;&amp;#22522;&amp;#223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4202;&amp;#19978;&amp;#29992;&amp;#21697;&amp;#21306;&amp;#22495;&amp;#24066;&amp;#22330;&amp;#21512;&amp;#26684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28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0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202;&amp;#19978;&amp;#29992;&amp;#21697;&amp;#20027;&amp;#35201;&amp;#21407;&amp;#26009;&amp;#2013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26009;&amp;#21450;&amp;#24067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009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3478;&amp;#32442;&amp;#38754;&amp;#2600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6825;&amp;#24067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38750;&amp;#32455;&amp;#36896;&amp;#24067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6825;&amp;#24067;&amp;#36827;&amp;#20986;&amp;#2147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32442;&amp;#24066;&amp;#22330;&amp;#19978;&amp;#30340;&amp;#38754;&amp;#2600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6381;&amp;#35013;&amp;#38754;&amp;#26009;&amp;#27969;&amp;#34892;&amp;#36235;&amp;#21183;&amp;#21069;&amp;#306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38754;&amp;#26009;&amp;#26825;&amp;#33457;&amp;#34892;&amp;#24773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38754;&amp;#26009;&amp;#27969;&amp;#34892;&amp;#36235;&amp;#21183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2466;&amp;#32447;&amp;#65288;&amp;#27611;&amp;#32447;&amp;#65289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8024;&amp;#3245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611;&amp;#32442;&amp;#34892;&amp;#19994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7611;&amp;#21450;&amp;#27611;&amp;#32447;&amp;#36827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1361;&amp;#26426;&amp;#19979;&amp;#27611;&amp;#32447;&amp;#25209;&amp;#21457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32420;&amp;#32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0;&amp;#30028;&amp;#21270;&amp;#23398;&amp;#32420;&amp;#32500;&amp;#29983;&amp;#2013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1270;&amp;#23398;&amp;#32420;&amp;#32500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1270;&amp;#23398;&amp;#32420;&amp;#32500;&amp;#20135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1270;&amp;#23398;&amp;#32420;&amp;#32500;&amp;#36827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270;&amp;#23398;&amp;#32420;&amp;#32500;&amp;#20215;&amp;#26684;&amp;#36208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1270;&amp;#23398;&amp;#32420;&amp;#32500;&amp;#34892;&amp;#19994;&amp;#25112;&amp;#30053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013;&amp;#22269;&amp;#21270;&amp;#23398;&amp;#32420;&amp;#32500;&amp;#24037;&amp;#19994;&amp;#21327;&amp;#20250;&amp;#20855;&amp;#20307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0;&amp;#29699;&amp;#33268;&amp;#21147;&amp;#20110;&amp;#24320;&amp;#21457;&amp;#32511;&amp;#33394;&amp;#21270;&amp;#23398;&amp;#32420;&amp;#32500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3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2433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33;&amp;#32447;&amp;#34892;&amp;#19994;&amp;#24635;&amp;#37327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33;&amp;#32447;&amp;#34892;&amp;#19994;&amp;#32463;&amp;#33829;&amp;#29615;&amp;#2265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33;&amp;#32447;&amp;#34892;&amp;#19994;&amp;#26399;&amp;#38388;&amp;#36153;&amp;#29992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2433;&amp;#32447;&amp;#34892;&amp;#19994;&amp;#29983;&amp;#20135;&amp;#32463;&amp;#33829;&amp;#21644;&amp;#30408;&amp;#2103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2433;&amp;#32447;&amp;#34892;&amp;#19994;&amp;#30701;&amp;#26399;&amp;#20607;&amp;#20538;&amp;#21644;&amp;#21464;&amp;#29616;&amp;#33021;&amp;#2114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5105;&amp;#22269;&amp;#32433;&amp;#32447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30427;&amp;#27901;&amp;#22025;&amp;#20852;&amp;#20004;&amp;#22320;&amp;#32433;&amp;#31867;&amp;#34892;&amp;#24773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2303;&amp;#32819;&amp;#20854;&amp;#23545;&amp;#21326;&amp;#32858;&amp;#37231;&amp;#21512;&amp;#25104;&amp;#38271;&amp;#19997;&amp;#32433;&amp;#32447;&amp;#21453;&amp;#20542;&amp;#38144;&amp;#21046;&amp;#3500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442;&amp;#3245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2442;&amp;#32455;&amp;#34892;&amp;#19994;&amp;#32463;&amp;#2798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4635;&amp;#20307;&amp;#3303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0840;&amp;#34892;&amp;#19994;&amp;#24635;&amp;#37327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0840;&amp;#34892;&amp;#19994;&amp;#32463;&amp;#33829;&amp;#29615;&amp;#22659;&amp;#21644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840;&amp;#34892;&amp;#19994;&amp;#32467;&amp;#26500;&amp;#21644;&amp;#36816;&amp;#34892;&amp;#36136;&amp;#37327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0840;&amp;#34892;&amp;#19994;&amp;#29983;&amp;#20135;&amp;#32463;&amp;#33829;&amp;#21644;&amp;#30408;&amp;#2103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20840;&amp;#34892;&amp;#19994;&amp;#30701;&amp;#26399;&amp;#20607;&amp;#20538;&amp;#21644;&amp;#21464;&amp;#29616;&amp;#33021;&amp;#21147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42;&amp;#32455;&amp;#34892;&amp;#19994;&amp;#20869;&amp;#3865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55;&amp;#34892;&amp;#34892;&amp;#19994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5105;&amp;#22269;&amp;#32442;&amp;#3245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2442;&amp;#32455;&amp;#34892;&amp;#1999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2;&amp;#32455;&amp;#34892;&amp;#19994;&amp;#25972;&amp;#20307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2;&amp;#32455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42;&amp;#32455;&amp;#24037;&amp;#19994;&amp;#26032;&amp;#26631;&amp;#20934;&amp;#23454;&amp;#2604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42;&amp;#32455;&amp;#20869;&amp;#38656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6825;&amp;#32442;&amp;#32455;&amp;#35774;&amp;#22791;&amp;#2603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545;&amp;#32654;&amp;#22269;&amp;#32442;&amp;#32455;&amp;#26381;&amp;#35013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32442;&amp;#32455;&amp;#34892;&amp;#19994;&amp;#21457;&amp;#23637;&amp;#30446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32442;&amp;#32455;&amp;#34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2442;&amp;#32455;&amp;#34892;&amp;#19994;&amp;ldquo;&amp;#21313;&amp;#19977;&amp;#20116;&amp;rdquo;&amp;#26631;&amp;#20934;&amp;#21270;&amp;#21457;&amp;#23637;&amp;#35268;&amp;#21010;&amp;#12299;&amp;#21046;&amp;#2345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2442;&amp;#32455;&amp;#34892;&amp;#19994;&amp;#21457;&amp;#23637;&amp;#39044;&amp;#26399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442;&amp;#32455;&amp;#19994;&amp;#21457;&amp;#23637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2442;&amp;#32455;&amp;#34892;&amp;#19994;&amp;#32467;&amp;#26500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32442;&amp;#32455;&amp;#19994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2442;&amp;#32455;&amp;#34892;&amp;#19994;&amp;#21457;&amp;#23637;&amp;#25112;&amp;#30053;&amp;#21644;&amp;#20986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3545;&amp;#22269;&amp;#38469;&amp;#24066;&amp;#22330;&amp;#33806;&amp;#32553;&amp;#3034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25104;&amp;#26412;&amp;#38382;&amp;#39064;&amp;#3034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5105;&amp;#22269;&amp;#32442;&amp;#32455;&amp;#34892;&amp;#19994;&amp;#20986;&amp;#36335;&amp;#25506;&amp;#32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2;&amp;#32455;&amp;#34892;&amp;#19994;&amp;#21457;&amp;#23637;&amp;#25112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442;&amp;#32455;&amp;#25391;&amp;#20852;&amp;ldquo;&amp;#25919;&amp;#31574;&amp;rdquo;&amp;#19982;&amp;ldquo;&amp;#23545;&amp;#31574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2312;&amp;#22269;&amp;#20869;&amp;#22806;&amp;#30340;&amp;#31454;&amp;#20105;&amp;#20248;&amp;#21183;&amp;#20173;&amp;#28982;&amp;#23384;&amp;#223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42;&amp;#32455;&amp;#34892;&amp;#19994;&amp;#65306;&amp;#36879;&amp;#36807;&amp;#21361;&amp;#26426;&amp;#30475;&amp;#36716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32442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32442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2442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2442;&amp;#34892;&amp;#19994;&amp;#21457;&amp;#23637;&amp;#30340;&amp;#24330;&amp;#301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2442;&amp;#33829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2442;&amp;#20225;&amp;#19994;&amp;#21152;&amp;#24555;&amp;#36716;&amp;#22411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6723;&amp;#23478;&amp;#32442;&amp;#29992;&amp;#21697;&amp;#24050;&amp;#25104;&amp;#20026;&amp;#36229;&amp;#24066;&amp;#20027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40;&amp;#36153;&amp;#3277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32454;&amp;#20998;&amp;#26102;&amp;#20195;&amp;#30340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180;&amp;#40836;&amp;#23618;&amp;#274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02;&amp;#21697;&amp;#36141;&amp;#2008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32442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3454;&amp;#21147;&amp;#20851;&amp;#2788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2411;&amp;#12289;&amp;#21319;&amp;#3242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5345;&amp;#32493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6041;&amp;#2433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19994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32442;&amp;#35774;&amp;#3574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4314;&amp;#3577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185;&amp;#25216;&amp;#25913;&amp;#2146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032;&amp;#21407;&amp;#26009;&amp;#24212;&amp;#2999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972;&amp;#21512;&amp;#12289;&amp;#24310;&amp;#2028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3478;&amp;#32442;&amp;#34892;&amp;#1999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32442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32442;&amp;#19994;&amp;#20869;&amp;#38656;&amp;#21450;&amp;#20986;&amp;#21475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32442;&amp;#19994;&amp;#24066;&amp;#22330;&amp;#26032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32442;&amp;#19994;&amp;#21457;&amp;#23637;&amp;#38754;&amp;#20020;&amp;#19977;&amp;#22823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478;&amp;#32442;&amp;#20225;&amp;#19994;&amp;#23558;&amp;#30446;&amp;#20809;&amp;#25237;&amp;#21521;&amp;#31036;&amp;#21697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478;&amp;#32442;&amp;#38754;&amp;#26009;&amp;#3814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32442;&amp;#34892;&amp;#19994;&amp;#20225;&amp;#19994;&amp;#21697;&amp;#29260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6426;&amp;#25226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1361;&amp;#307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1361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183;&amp;#33267;&amp;#199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915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55;&amp;#36895;&amp;#38144;&amp;#218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56;&amp;#31471;&amp;#31454;&amp;#329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15;&amp;#20540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169;&amp;#24335;&amp;#20493;&amp;#22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1995;&amp;#32479;&amp;#25972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78;&amp;#32442;&amp;#34892;&amp;#19994;&amp;#24212;&amp;#23545;&amp;#37329;&amp;#34701;&amp;#21361;&amp;#26426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345;&amp;#32493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6866;&amp;#38144;&amp;#23545;&amp;#36335;&amp;rdquo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3478;&amp;#32442;&amp;#26032;&amp;#21697;&amp;#29260;&amp;#25112;&amp;#30053;&amp;#21644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9118;&amp;#26292;&amp;#19979;&amp;#23478;&amp;#32442;&amp;#33829;&amp;#38144;&amp;#27169;&amp;#24335;&amp;#21464;&amp;#38761;&amp;#31361;&amp;#22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381;&amp;#35013;&amp;#20225;&amp;#19994;&amp;#36127;&amp;#22686;&amp;#38271;&amp;#23545;&amp;#23478;&amp;#32442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478;&amp;#32442;&amp;#19994;&amp;#22806;&amp;#20225;&amp;#27442;&amp;#36716;&amp;#22411;&amp;#2086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3478;&amp;#32442;&amp;#34892;&amp;#19994;&amp;#21697;&amp;#29260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78;&amp;#32442;&amp;#19987;&amp;#21334;&amp;#24215;&amp;#24320;&amp;#2421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334;&amp;#24215;&amp;#20307;&amp;#31995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334;&amp;#24215;&amp;#30340;&amp;#36816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334;&amp;#24215;&amp;#20307;&amp;#31995;&amp;#24066;&amp;#22330;&amp;#19982;&amp;#38144;&amp;#218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02;&amp;#19978;&amp;#29992;&amp;#21697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02;&amp;#19978;&amp;#29992;&amp;#21697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066;&amp;#22330;&amp;#20998;&amp;#24067;&amp;#24418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676;&amp;#2127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2442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78;&amp;#32442;&amp;#34892;&amp;#19994;&amp;#31454;&amp;#2010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32442;&amp;#20135;&amp;#19994;&amp;#31454;&amp;#20105;&amp;#22320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2442;&amp;#19994;&amp;#31454;&amp;#20105;&amp;#19979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2442;&amp;#19994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2442;&amp;#19994;&amp;#31454;&amp;#20105;&amp;#1997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32442;&amp;#34892;&amp;#19994;&amp;#31454;&amp;#2010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78;&amp;#32442;&amp;#20225;&amp;#19994;&amp;#30340;&amp;ldquo;&amp;#31471;&amp;#38144;&amp;#21806;&amp;#21019;&amp;#26032;&amp;rdquo;&amp;#31454;&amp;#20105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4-2017&amp;#24180;&amp;#23478;&amp;#32442;&amp;#19994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202;&amp;#19978;&amp;#29992;&amp;#21697;&amp;#20225;&amp;#19994;&amp;#3034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185;&amp;#25216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6032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702;&amp;#24565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164;&amp;#35759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202;&amp;#19978;&amp;#29992;&amp;#21697;&amp;#20225;&amp;#19994;&amp;#3034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31454;&amp;#20105;&amp;#31574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0445;&amp;#20581;&amp;#24202;&amp;#19978;&amp;#29992;&amp;#21697;&amp;#31454;&amp;#20105;&amp;#31361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19978;&amp;#29992;&amp;#21697;&amp;#20225;&amp;#19994;&amp;#3034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202;&amp;#19978;&amp;#29992;&amp;#21697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790;&amp;#279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4773;&amp;#20917;&amp;#21450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9;&amp;#337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4773;&amp;#20917;&amp;#21450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39;&amp;#20029;&amp;#260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90;&amp;#20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810;&amp;#20803;&amp;#31454;&amp;#20105;&amp;#21147;&amp;#20307;&amp;#31995;&amp;#26500;&amp;#243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6032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00;&amp;#23433;&amp;#230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530;&amp;#303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4773;&amp;#20917;&amp;#21450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18;&amp;#23500;&amp;#227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916;&amp;#30408;&amp;#38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597;&amp;#33459;&amp;#231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202;&amp;#19978;&amp;#29992;&amp;#21697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244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19994;&amp;#28192;&amp;#36947;&amp;#30340;&amp;#21464;&amp;#368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19994;&amp;#28192;&amp;#36947;&amp;#21464;&amp;#38761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2442;&amp;#31867;&amp;#31036;&amp;#21697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2;&amp;#32455;&amp;#19994;&amp;#26410;&amp;#26469;&amp;#22686;&amp;#38271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78;&amp;#3244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478;&amp;#32442;&amp;#19994;&amp;#28040;&amp;#36153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202;&amp;#19978;&amp;#29992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02;&amp;#19978;&amp;#29992;&amp;#21697;&amp;#34892;&amp;#19994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19978;&amp;#29992;&amp;#21697;&amp;#38144;&amp;#21806;&amp;#28192;&amp;#3694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02;&amp;#19978;&amp;#29992;&amp;#21697;&amp;#30340;&amp;#26410;&amp;#26469;&amp;#23558;&amp;#20197;&amp;#25216;&amp;#26415;&amp;#21547;&amp;#37327;&amp;#2134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180;&amp;#25105;&amp;#22269;&amp;#24202;&amp;#19978;&amp;#29992;&amp;#21697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202;&amp;#19978;&amp;#29992;&amp;#21697;&amp;#34892;&amp;#19994;&amp;#21457;&amp;#23637;&amp;#25112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02;&amp;#19978;&amp;#29992;&amp;#21697;&amp;#36830;&amp;#38145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0340;&amp;ldquo;&amp;#38598;&amp;#20013;&amp;#19968;&amp;#28857;&amp;rdquo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30340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30340;&amp;#28192;&amp;#3694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29289;&amp;#27969;&amp;#37197;&amp;#36865;&amp;#19982;&amp;#31649;&amp;#29702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19978;&amp;#29992;&amp;#21697;&amp;#38144;&amp;#21806;&amp;#28192;&amp;#36947;&amp;#25511;&amp;#2104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992;&amp;#21697;&amp;#29260;&amp;#25511;&amp;#21046;&amp;#28192;&amp;#3694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8271;&amp;#26399;&amp;#25112;&amp;#30053;&amp;#21644;&amp;#24895;&amp;#26223;&amp;#25511;&amp;#21046;&amp;#28192;&amp;#3694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1033;&amp;#30410;&amp;#23545;&amp;#28192;&amp;#36947;&amp;#23458;&amp;#25143;&amp;#36827;&amp;#3489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9992;&amp;#21378;&amp;#23478;&amp;#26381;&amp;#21153;&amp;#25511;&amp;#21046;&amp;#28192;&amp;#3694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9992;&amp;#32456;&amp;#31471;&amp;#25511;&amp;#21046;&amp;#28192;&amp;#3694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9992;&amp;#28608;&amp;#21169;&amp;#28120;&amp;#27760;&amp;#26426;&amp;#21046;&amp;#25511;&amp;#21046;&amp;#28192;&amp;#3694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34892;&amp;#19994;&amp;#21697;&amp;#29260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2442;&amp;#19994;&amp;#21628;&amp;#21796;&amp;#21697;&amp;#29260;&amp;#25915;&amp;#2236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25171;&amp;#21709;&amp;#20844;&amp;#20247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02;&amp;#19978;&amp;#29992;&amp;#21697;&amp;#21697;&amp;#29260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02;&amp;#19978;&amp;#29992;&amp;#21697;&amp;#21697;&amp;#29260;&amp;#25345;&amp;#20037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202;&amp;#19978;&amp;#29992;&amp;#21697;&amp;#34892;&amp;#19994;&amp;#33829;&amp;#38144;&amp;#31574;&amp;#30053;&amp;#20998;&amp;#26512; 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2442;&amp;#20225;&amp;#19994;&amp;#33829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32442;&amp;#24066;&amp;#22330;&amp;#33829;&amp;#3814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25104;&amp;#21151;&amp;#21697;&amp;#29260;&amp;#19977;&amp;#31181;&amp;#21160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3545;&amp;#20013;&amp;#23567;&amp;#23478;&amp;#32442;&amp;#20225;&amp;#19994;&amp;#25307;&amp;#2183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2442;&amp;#24066;&amp;#22330;&amp;#33829;&amp;#38144;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2442;&amp;#20225;&amp;#19994;&amp;#33829;&amp;#38144;&amp;#26032;&amp;#24605;&amp;#32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478;&amp;#32442;&amp;#20225;&amp;#19994;&amp;#33829;&amp;#38144;&amp;#37325;&amp;#28857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19978;&amp;#29992;&amp;#21697;&amp;#33829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38144;&amp;#21806;&amp;#28192;&amp;#36947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33829;&amp;#38144;&amp;#28192;&amp;#3694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19978;&amp;#29992;&amp;#21697;&amp;#38144;&amp;#21806;&amp;#28192;&amp;#36947;&amp;#26500;&amp;#25104;&amp;#21450;&amp;#2085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152;&amp;#30431;&amp;#24215;&amp;#25104;&amp;#24202;&amp;#19978;&amp;#29992;&amp;#21697;&amp;#21697;&amp;#29260;&amp;#20027;&amp;#35201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20225;&amp;#19994;&amp;#32593;&amp;#32476;&amp;#33829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829;&amp;#38144;&amp;#31574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6032;&amp;#38395;&amp;#21457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7963;&amp;#21160;&amp;#23459;&amp;#20256;&amp;#21697;&amp;#29260;&amp;#25307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20248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1;&amp;#26426;&amp;#20844;&amp;#20851;&amp;#31649;&amp;#2970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