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安防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23433;&amp;#38450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23433;&amp;#38450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65;&amp;#29992;&amp;#23433;&amp;#38450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08/15-236699.html"&gt;&lt;span&gt;&lt;span&gt;&amp;#27665;&amp;#29992;&amp;#23433;&amp;#3845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33;&amp;#38450;&amp;#30456;&amp;#20851;&amp;#23433;&amp;#3845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433;&amp;#384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433;&amp;#38450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433;&amp;#38450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33;&amp;#38450;&amp;#30456;&amp;#20851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17;&amp;#25511;&amp;#35774;&amp;#2279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10;&amp;#23186;&amp;#20307;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450;&amp;#2919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854;&amp;#2342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665;&amp;#29992;&amp;#23433;&amp;#3845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665;&amp;#29992;&amp;#23433;&amp;#384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665;&amp;#29992;&amp;#23433;&amp;#38450;&amp;#34892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29992;&amp;#23433;&amp;#3845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665;&amp;#29992;&amp;#23433;&amp;#3845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5;&amp;#29992;&amp;#23433;&amp;#38450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15;&amp;#28196;&amp;#28023;&amp;#23433;&amp;#3845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271;&amp;#27743;&amp;#19977;&amp;#35282;&amp;#27954;&amp;#23433;&amp;#3845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64;&amp;#19977;&amp;#35282;&amp;#23433;&amp;#38450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7665;&amp;#29992;&amp;#23433;&amp;#384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65;&amp;#29992;&amp;#23433;&amp;#3845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6234;&amp;#24935;&amp;#22478;&amp;#24066;&amp;#31995;&amp;#2101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3433;&amp;#38450;&amp;#35270;&amp;#39057;&amp;#30417;&amp;#25511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3485;&amp;#24102;&amp;#20013;&amp;#2226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013;&amp;#22269;&amp;#23433;&amp;#38450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665;&amp;#29992;&amp;#23433;&amp;#384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665;&amp;#29992;&amp;#23433;&amp;#384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7665;&amp;#23433;&amp;#38450;&amp;#29702;&amp;#2456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114;&amp;#32852;&amp;#32593;&amp;#30340;&amp;#26222;&amp;#21450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5;&amp;#29992;&amp;#23433;&amp;#384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GIS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433;&amp;#38450;&amp;#30417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2823;&amp;#25968;&amp;#2545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234;&amp;#33021;&amp;#23433;&amp;#38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080;&amp;#32447;&amp;#23556;&amp;#39057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9983;&amp;#29289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5351;&amp;#32441;&amp;#35782;&amp;#210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&amp;#38450;&amp;#202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9&amp;#20449;&amp;#24687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665;&amp;#29992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7665;&amp;#29992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665;&amp;#29992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665;&amp;#29992;&amp;#23433;&amp;#384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665;&amp;#29992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27665;&amp;#29992;&amp;#23433;&amp;#38450;&amp;#34892;&amp;#19994;&amp;#26032;&amp;#20135;&amp;#21697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7665;&amp;#29992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665;&amp;#29992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665;&amp;#29992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665;&amp;#29992;&amp;#23433;&amp;#3845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665;&amp;#29992;&amp;#23433;&amp;#384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665;&amp;#29992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665;&amp;#29992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665;&amp;#29992;&amp;#23433;&amp;#3845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665;&amp;#29992;&amp;#23433;&amp;#3845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669;&amp;#23612;&amp;#38886;&amp;#23572;&amp;#23433;&amp;#384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503;&amp;#22269;&amp;#21338;&amp;#199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88;&amp;#31185;&amp;#23433;&amp;#384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665;&amp;#29992;&amp;#23433;&amp;#3845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665;&amp;#29992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665;&amp;#29992;&amp;#23433;&amp;#38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665;&amp;#29992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665;&amp;#29992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5;&amp;#29992;&amp;#23433;&amp;#38450;&amp;#30005;&amp;#23376;&amp;#20135;&amp;#21697;&amp;#38656;&amp;#27714;&amp;#23558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9992;&amp;#23433;&amp;#38450;&amp;#20135;&amp;#21697;&amp;#21521;&amp;#20013;&amp;#39640;&amp;#31471;&amp;#21270;&amp;#12289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6234;&amp;#33021;&amp;#39537;&amp;#21160;&amp;#27665;&amp;#29992;&amp;#23433;&amp;#38450;&amp;#34892;&amp;#19994;&amp;#36827;&amp;#20837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7665;&amp;#29992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7665;&amp;#29992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7665;&amp;#29992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7665;&amp;#29992;&amp;#23433;&amp;#38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665;&amp;#29992;&amp;#23433;&amp;#384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665;&amp;#29992;&amp;#23433;&amp;#3845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665;&amp;#29992;&amp;#23433;&amp;#3845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665;&amp;#29992;&amp;#23433;&amp;#384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4179;&amp;#23433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179;&amp;#23433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433;&amp;#38450;&amp;#25216;&amp;#26415;&amp;#22312;&amp;#24179;&amp;#23433;&amp;#22478;&amp;#2406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179;&amp;#23433;&amp;#22478;&amp;#24066;&amp;#25237;&amp;#36164;&amp;#35268;&amp;#27169;&amp;#21644;&amp;#35774;&amp;#2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179;&amp;#23433;&amp;#22478;&amp;#24066;&amp;#24314;&amp;#3577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6234;&amp;#24935;&amp;#22478;&amp;#2406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6234;&amp;#24935;&amp;#22478;&amp;#24066;&amp;#24314;&amp;#35774;&amp;#23545;&amp;#27665;&amp;#29992;&amp;#23433;&amp;#38450;&amp;#34892;&amp;#1999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6234;&amp;#24935;&amp;#22478;&amp;#24066;&amp;#24314;&amp;#3577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665;&amp;#29992;&amp;#23433;&amp;#3845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7665;&amp;#29992;&amp;#23433;&amp;#38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7665;&amp;#29992;&amp;#23433;&amp;#384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665;&amp;#29992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665;&amp;#29992;&amp;#23433;&amp;#384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665;&amp;#29992;&amp;#23433;&amp;#384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7665;&amp;#29992;&amp;#23433;&amp;#3845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665;&amp;#29992;&amp;#23433;&amp;#38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665;&amp;#29992;&amp;#23433;&amp;#384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5;&amp;#29992;&amp;#23433;&amp;#384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7665;&amp;#29992;&amp;#23433;&amp;#38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665;&amp;#29992;&amp;#23433;&amp;#3845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5;&amp;#29992;&amp;#23433;&amp;#3845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270;&amp;#39057;&amp;#30417;&amp;#2551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376;&amp;#31105;&amp;#23545;&amp;#35762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450;&amp;#30423;&amp;#25253;&amp;#3568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665;&amp;#29992;&amp;#23433;&amp;#3845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5;&amp;#29992;&amp;#23433;&amp;#3845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5;&amp;#29992;&amp;#23433;&amp;#3845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5;&amp;#29992;&amp;#23433;&amp;#3845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665;&amp;#29992;&amp;#23433;&amp;#384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665;&amp;#29992;&amp;#23433;&amp;#38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5;&amp;#29992;&amp;#23433;&amp;#384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665;&amp;#29992;&amp;#23433;&amp;#384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665;&amp;#29992;&amp;#23433;&amp;#3845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7665;&amp;#29992;&amp;#23433;&amp;#3845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7665;&amp;#29992;&amp;#23433;&amp;#3845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7665;&amp;#29992;&amp;#23433;&amp;#3845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665;&amp;#29992;&amp;#23433;&amp;#3845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20013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664;&amp;#28023;&amp;#29790;&amp;#36805;&amp;#23433;&amp;#3845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1019;&amp;#32500;&amp;#32676;&amp;#27427;&amp;#23433;&amp;#3845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825;&amp;#27941;&amp;#22825;&amp;#22320;&amp;#20255;&amp;#1999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665;&amp;#29992;&amp;#23433;&amp;#3845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665;&amp;#29992;&amp;#23433;&amp;#384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65;&amp;#29992;&amp;#23433;&amp;#38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65;&amp;#29992;&amp;#23433;&amp;#38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665;&amp;#29992;&amp;#23433;&amp;#384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665;&amp;#29992;&amp;#23433;&amp;#38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65;&amp;#29992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33;&amp;#38450;&amp;#27665;&amp;#29992;&amp;#24066;&amp;#22330;&amp;#25104;&amp;#20026;&amp;#26410;&amp;#26469;&amp;#21378;&amp;#21830;&amp;#20105;&amp;#2284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38450;&amp;#34892;&amp;#19994;&amp;#23558;&amp;#36814;&amp;#27927;&amp;#29260;&amp;#36716;&amp;#22411;&amp;#65292;&amp;#27665;&amp;#29992;&amp;#23433;&amp;#38450;&amp;#25104;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6381;&amp;#21153;&amp;#22312;&amp;#23433;&amp;#38450;&amp;#27665;&amp;#29992;&amp;#39046;&amp;#22495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65;&amp;#29992;&amp;#23433;&amp;#38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65;&amp;#29992;&amp;#23433;&amp;#384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65;&amp;#29992;&amp;#23433;&amp;#38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65;&amp;#29992;&amp;#23433;&amp;#384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65;&amp;#29992;&amp;#23433;&amp;#38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65;&amp;#29992;&amp;#23433;&amp;#38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65;&amp;#29992;&amp;#23433;&amp;#384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5;&amp;#29992;&amp;#23433;&amp;#384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665;&amp;#29992;&amp;#23433;&amp;#384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665;&amp;#29992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665;&amp;#29992;&amp;#23433;&amp;#384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7665;&amp;#29992;&amp;#23433;&amp;#384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7665;&amp;#29992;&amp;#23433;&amp;#3845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7665;&amp;#29992;&amp;#23433;&amp;#3845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7665;&amp;#29992;&amp;#23433;&amp;#3845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3621;&amp;#27665;&amp;#29992;&amp;#23433;&amp;#384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20;&amp;#25918;&amp;#24335;&amp;#20303;&amp;#2342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665;&amp;#29992;&amp;#23433;&amp;#3845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65;&amp;#29992;&amp;#23433;&amp;#3845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665;&amp;#29992;&amp;#23433;&amp;#3845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65;&amp;#29992;&amp;#23433;&amp;#3845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665;&amp;#29992;&amp;#23433;&amp;#3845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65;&amp;#29992;&amp;#23433;&amp;#384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65;&amp;#29992;&amp;#23433;&amp;#384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65;&amp;#29992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23433;&amp;#38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23433;&amp;#38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9992;&amp;#23433;&amp;#384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65;&amp;#29992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665;&amp;#29992;&amp;#23433;&amp;#384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23433;&amp;#384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23433;&amp;#384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23433;&amp;#384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23433;&amp;#384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665;&amp;#29992;&amp;#23433;&amp;#3845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65;&amp;#29992;&amp;#23433;&amp;#3845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23433;&amp;#3845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23433;&amp;#3845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23433;&amp;#3845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65;&amp;#29992;&amp;#23433;&amp;#38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5;&amp;#29992;&amp;#23433;&amp;#3845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5;&amp;#29992;&amp;#23433;&amp;#38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65;&amp;#29992;&amp;#23433;&amp;#384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