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安防设备市场前景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33;&amp;#38450;&amp;#35774;&amp;#22791;&amp;#24066;&amp;#22330;&amp;#21069;&amp;#26223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33;&amp;#38450;&amp;#35774;&amp;#22791;&amp;#24066;&amp;#22330;&amp;#21069;&amp;#26223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05/R0502/201706/01-232203.html"&gt;&lt;span&gt;&lt;span&gt;&amp;#23433;&amp;#38450;&amp;#35774;&amp;#22791;&lt;/span&gt;&lt;/span&gt;&lt;/a&gt;&lt;/u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3433;&amp;#38450;&amp;#35774;&amp;#22791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38450;&amp;#35774;&amp;#2279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38450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8;&amp;#28216;&amp;#20379;&amp;#24212;&amp;#38142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19979;&amp;#28216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433;&amp;#38450;&amp;#35774;&amp;#22791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38450;&amp;#35774;&amp;#22791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35774;&amp;#227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3433;&amp;#38450;&amp;#35774;&amp;#22791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3433;&amp;#38450;&amp;#35774;&amp;#22791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3;&amp;#38450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33;&amp;#38450;&amp;#35774;&amp;#22791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3433;&amp;#38450;&amp;#35774;&amp;#22791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3433;&amp;#38450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3;&amp;#38450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33;&amp;#38450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38450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3;&amp;#38450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33;&amp;#38450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3;&amp;#38450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38450;&amp;#35774;&amp;#2279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3;&amp;#38450;&amp;#35774;&amp;#22791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3;&amp;#38450;&amp;#35774;&amp;#22791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433;&amp;#38450;&amp;#35774;&amp;#2279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35774;&amp;#22791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35774;&amp;#2279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8450;&amp;#35774;&amp;#22791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433;&amp;#38450;&amp;#35774;&amp;#2279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3;&amp;#38450;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127;&amp;#2053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38450;&amp;#35774;&amp;#2279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33;&amp;#38450;&amp;#35774;&amp;#2279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3;&amp;#38450;&amp;#35774;&amp;#22791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2269;&amp;#23433;&amp;#38450;&amp;#35774;&amp;#22791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2269;&amp;#23433;&amp;#38450;&amp;#35774;&amp;#22791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33;&amp;#38450;&amp;#35774;&amp;#227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33;&amp;#38450;&amp;#35774;&amp;#2279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433;&amp;#38450;&amp;#35774;&amp;#2279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38450;&amp;#35774;&amp;#2279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38450;&amp;#35774;&amp;#22791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38450;&amp;#35774;&amp;#22791;&amp;#19979;&amp;#28216;&amp;#24212;&amp;#29992;&amp;#38656;&amp;#2771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33;&amp;#38450;&amp;#35774;&amp;#22791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38450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35774;&amp;#2279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35774;&amp;#2279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38450;&amp;#35774;&amp;#2279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3433;&amp;#38450;&amp;#35774;&amp;#2279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33;&amp;#38450;&amp;#35774;&amp;#2279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33;&amp;#38450;&amp;#35774;&amp;#2279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3433;&amp;#38450;&amp;#35774;&amp;#22791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433;&amp;#38450;&amp;#35774;&amp;#22791;&amp;#34892;&amp;#19994;&amp;#31454;&amp;#20105;&amp;#24418;&amp;#21183;&amp;#2145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35774;&amp;#2279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8450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38450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3;&amp;#38450;&amp;#35774;&amp;#2279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3;&amp;#38450;&amp;#35774;&amp;#2279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3;&amp;#38450;&amp;#35774;&amp;#2279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33;&amp;#38450;&amp;#35774;&amp;#2279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3;&amp;#38450;&amp;#35774;&amp;#2279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35774;&amp;#227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33;&amp;#38450;&amp;#35774;&amp;#22791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3;&amp;#38450;&amp;#35774;&amp;#22791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3;&amp;#38450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3;&amp;#38450;&amp;#35774;&amp;#22791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38450;&amp;#35774;&amp;#2279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38450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3433;&amp;#38450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33;&amp;#38450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33;&amp;#38450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3433;&amp;#38450;&amp;#35774;&amp;#2279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433;&amp;#38450;&amp;#35774;&amp;#2279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3;&amp;#38450;&amp;#35774;&amp;#22791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35774;&amp;#22791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35774;&amp;#22791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23433;&amp;#38450;&amp;#35774;&amp;#22791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2823;&amp;#21326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8023;&amp;#24247;&amp;#23041;&amp;#35270;&amp;#25968;&amp;#2338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3433;&amp;#23621;&amp;#23453;&amp;#25968;&amp;#307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4179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22823;&amp;#3143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3433;&amp;#38450;&amp;#35774;&amp;#22791;&amp;#34892;&amp;#19994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3433;&amp;#38450;&amp;#35774;&amp;#22791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3433;&amp;#38450;&amp;#35774;&amp;#22791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33;&amp;#38450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33;&amp;#38450;&amp;#35774;&amp;#22791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38450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35774;&amp;#22791;&amp;#25216;&amp;#26415;&amp;#25104;&amp;#29087;&amp;#24230;&amp;#2145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35774;&amp;#22791;&amp;#24212;&amp;#29992;&amp;#21069;&amp;#26223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8450;&amp;#35774;&amp;#22791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3;&amp;#38450;&amp;#35774;&amp;#2279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3;&amp;#38450;&amp;#35774;&amp;#22791;&amp;#20135;&amp;#1999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3;&amp;#38450;&amp;#35774;&amp;#22791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433;&amp;#38450;&amp;#35774;&amp;#22791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35774;&amp;#22791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35774;&amp;#22791;&amp;#26448;&amp;#26009;&amp;#39046;&amp;#22495;&amp;#30456;&amp;#20851;&amp;#25216;&amp;#26415;&amp;#29942;&amp;#39048;&amp;#23558;&amp;#34987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433;&amp;#38450;&amp;#35774;&amp;#22791;&amp;#34892;&amp;#19994;&amp;#25237;&amp;#36164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38450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48;&amp;#3577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2256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35774;&amp;#22791;&amp;#34892;&amp;#19994;&amp;#25104;&amp;#2641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38450;&amp;#35774;&amp;#2279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38450;&amp;#35774;&amp;#2279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433;&amp;#38450;&amp;#35774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8450;&amp;#35774;&amp;#22791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433;&amp;#38450;&amp;#35774;&amp;#22791;&amp;#34892;&amp;#19994;&amp;#25237;&amp;#36164;&amp;#21069;&amp;#26223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3433;&amp;#38450;&amp;#35774;&amp;#22791;&amp;#34892;&amp;#19994;&amp;#25237;&amp;#36164;&amp;#35268;&amp;#21010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433;&amp;#38450;&amp;#35774;&amp;#22791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3433;&amp;#38450;&amp;#35774;&amp;#22791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35774;&amp;#22791;&amp;#26412;&amp;#36523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972;&amp;#21512;&amp;#21152;&amp;#24555;&amp;#65292;&amp;#20225;&amp;#19994;&amp;#25968;&amp;#37327;&amp;#36827;&amp;#19968;&amp;#27493;&amp;#20943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38450;&amp;#35774;&amp;#22791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33;&amp;#38450;&amp;#35774;&amp;#22791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3433;&amp;#38450;&amp;#35774;&amp;#2279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433;&amp;#38450;&amp;#35774;&amp;#2279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433;&amp;#38450;&amp;#35774;&amp;#22791;&amp;#34892;&amp;#19994;&amp;#25237;&amp;#36164;&amp;#21069;&amp;#2622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38450;&amp;#35774;&amp;#22791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3433;&amp;#38450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35774;&amp;#227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8450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33;&amp;#38450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38450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38450;&amp;#35774;&amp;#2279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35774;&amp;#2279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35774;&amp;#2279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38450;&amp;#35774;&amp;#2279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38450;&amp;#35774;&amp;#22791;&amp;#34892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33;&amp;#38450;&amp;#35774;&amp;#22791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GDP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269;&amp;#27665;&amp;#29983;&amp;#20135;&amp;#24635;&amp;#20540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3433;&amp;#38450;&amp;#35774;&amp;#22791;&amp;#20135;&amp;#19994;&amp;#35268;&amp;#271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3433;&amp;#38450;&amp;#35774;&amp;#22791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3433;&amp;#38450;&amp;#35774;&amp;#2279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0027;&amp;#35201;&amp;#23433;&amp;#38450;&amp;#35774;&amp;#22791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3433;&amp;#38450;&amp;#35774;&amp;#2279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33;&amp;#38450;&amp;#35774;&amp;#22791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33;&amp;#38450;&amp;#35774;&amp;#22791;&amp;#20986;&amp;#3613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1;&amp;#21516;&amp;#31867;&amp;#22411;&amp;#23433;&amp;#38450;&amp;#35774;&amp;#22791;&amp;#2098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431;&amp;#30005;&amp;#21160;&amp;#39046;&amp;#22495;&amp;#19981;&amp;#21516;&amp;#31867;&amp;#22411;&amp;#23433;&amp;#38450;&amp;#35774;&amp;#22791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33;&amp;#38450;&amp;#35774;&amp;#22791;&amp;#20225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38450;&amp;#35774;&amp;#22791;&amp;#25286;&amp;#20998;&amp;#25104;&amp;#26412;&amp;#20272;&amp;#3163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