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载</w:t>
      </w:r>
      <w:r>
        <w:rPr/>
        <w:t>GPS</w:t>
      </w:r>
      <w:r>
        <w:rPr/>
        <w:t>导航仪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33;GPS&amp;#23548;&amp;#33322;&amp;#20202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33;GPS&amp;#23548;&amp;#33322;&amp;#20202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12/22-247895.html"&gt;&lt;span&gt;&lt;span&gt;&amp;#36710;&amp;#36733;&lt;/span&gt;GPS&lt;span&gt;&amp;#23548;&amp;#33322;&amp;#20202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GPS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S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S&amp;#30340;&amp;#24191;&amp;#2786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GPS&amp;#23548;&amp;#33322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S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S&amp;#31995;&amp;#32479;&amp;#26500;&amp;#25104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PS&amp;#23548;&amp;#33322;&amp;#31995;&amp;#32479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450;&amp;#20301;&amp;#31995;&amp;#32479;&amp;#23450;&amp;#2030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PS&amp;#22312;&amp;#27773;&amp;#36710;&amp;#23548;&amp;#33322;&amp;#21644;&amp;#20132;&amp;#36890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GPS&amp;#23548;&amp;#33322;&amp;#20202;&amp;#30340;&amp;#22235;&amp;#2282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0449;&amp;#21495;&amp;#65293;&amp;#23450;&amp;#20301;&amp;#31934;&amp;#209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1495;&amp;#25509;&amp;#25910;&amp;#65293;&amp;#25509;&amp;#25910;&amp;#28789;&amp;#2593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149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270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2269;&amp;#20869;&amp;#22806;GPS&lt;/strong&gt;&lt;strong&gt;&amp;#23548;&amp;#33322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GPS&amp;#23548;&amp;#33322;&amp;#24066;&amp;#22330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55;&amp;#26143;&amp;#23548;&amp;#33322;&amp;#31995;&amp;#32479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355;&amp;#26143;&amp;#23548;&amp;#33322;&amp;#23450;&amp;#20301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GPS&amp;#23548;&amp;#33322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1450;&amp;#22320;&amp;#21306;GPS&amp;#31995;&amp;#32479;&amp;#28857;&amp;#35780;&amp;#65288;&amp;#32654;&amp;#22269;GPS&amp;#31995;&amp;#32479;&amp;#12289;&amp;#20420;&amp;#32599;&amp;#26031;GLONASS&amp;#31995;&amp;#32479;&amp;#12289;&amp;#27431;&amp;#27954;&amp;#20285;&amp;#21033;&amp;#30053;&amp;#31995;&amp;#324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1355;&amp;#26143;&amp;#23548;&amp;#33322;&amp;#23450;&amp;#20301;&amp;#24212;&amp;#29992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GPS&amp;#23548;&amp;#33322;&amp;#24066;&amp;#22330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S&amp;#22312;&amp;#22269;&amp;#27665;&amp;#32463;&amp;#27982;&amp;#29983;&amp;#20135;&amp;#20013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840;&amp;#29699;&amp;#23450;&amp;#20301;&amp;#31995;&amp;#32479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6143;&amp;#23548;&amp;#33322;&amp;#24212;&amp;#29992;&amp;#20135;&amp;#19994;&amp;#21270;&amp;#30340;&amp;#3577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6143;&amp;#23548;&amp;#33322;&amp;#24212;&amp;#29992;&amp;#20135;&amp;#19994;&amp;#21457;&amp;#23637;&amp;#21462;&amp;#24471;&amp;#23454;&amp;#36136;&amp;#246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GPS&amp;#23548;&amp;#33322;&amp;#24066;&amp;#2233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55;&amp;#26143;&amp;#23548;&amp;#33322;&amp;#23450;&amp;#20301;&amp;#20135;&amp;#19994;&amp;#21560;&amp;#24341;&amp;#21147;&amp;#20998;&amp;#26512;&amp;#2145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1;&amp;#2600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19968;&amp;#21495;&amp;#21355;&amp;#26143;&amp;#23548;&amp;#33322;&amp;#31995;&amp;#3247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1;&amp;#26007;&amp;#21355;&amp;#26143;&amp;#23548;&amp;#33322;&amp;#23450;&amp;#20301;&amp;#31995;&amp;#32479;&amp;#30340;&amp;#24635;&amp;#2030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1;&amp;#26007;&amp;#23450;&amp;#20301;&amp;#31995;&amp;#32479;&amp;#19982;&amp;#22269;&amp;#22806;&amp;#23450;&amp;#20301;&amp;#31995;&amp;#32479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1;&amp;#26007;&amp;#23548;&amp;#33322;&amp;#31995;&amp;#32479;&amp;#24212;&amp;#29992;&amp;#36827;&amp;#20837;&amp;#20851;&amp;#381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19990;&amp;#30028;&amp;#36710;&amp;#36733;&amp;#23548;&amp;#33322;&amp;#34892;&amp;#19994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0;&amp;#30028;&amp;#36710;&amp;#36733;&amp;#23548;&amp;#3332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21338;&amp;#25110;&amp;#25104;&amp;#30005;&amp;#23376;&amp;#23548;&amp;#33322;&amp;#19994;&amp;#21457;&amp;#23637;&amp;ldquo;&amp;#20998;&amp;#27700;&amp;#237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710;&amp;#36733;&amp;#23548;&amp;#33322;&amp;#24066;&amp;#22330;&amp;#20116;&amp;#27454;&amp;#26032;&amp;#20135;&amp;#2169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19990;&amp;#30028;&amp;#36710;&amp;#36733;&amp;#23548;&amp;#33322;&amp;#34892;&amp;#19994;&amp;#24066;&amp;#22330;&amp;#26032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36733;&amp;#23548;&amp;#33322;&amp;#20202;&amp;#20135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6080;&amp;#32447;&amp;#36890;&amp;#20449;&amp;#24179;&amp;#21488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3548;&amp;#33322;&amp;#35774;&amp;#22791;&amp;#24066;&amp;#22330;&amp;#22686;&amp;#36895;&amp;#2477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19990;&amp;#30028;&amp;#20027;&amp;#35201;&amp;#22269;&amp;#23478;&amp;#36710;&amp;#36733;&amp;#23548;&amp;#33322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710;&amp;#36733;&amp;#23548;&amp;#33322;&amp;#20135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710;&amp;#36733;&amp;#23548;&amp;#33322;&amp;#31995;&amp;#32479;&amp;#24066;&amp;#22330;&amp;#24050;&amp;#22522;&amp;#2641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12289;&amp;#21271;&amp;#32654;&amp;#31561;&amp;#22320;&amp;#21306;&amp;#27491;&amp;#22312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6710;&amp;#36733;&amp;#23548;&amp;#333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36710;&amp;#36733;&amp;#23548;&amp;#33322;GPS&lt;/strong&gt;&lt;strong&gt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710;&amp;#36733;&amp;#23548;&amp;#33322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6710;&amp;#36733;&amp;#23548;&amp;#33322;G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9;&amp;#23478;&amp;#36710;&amp;#26085;&amp;#30410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6710;&amp;#36733;&amp;#23548;&amp;#33322;&amp;#34892;&amp;#19994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710;&amp;#36733;&amp;#23548;&amp;#33322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7454;3D&amp;#23548;&amp;#33322;GPS&amp;#30331;&amp;#38470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S&amp;#27773;&amp;#36710;&amp;#23548;&amp;#33322;&amp;#36827;&amp;#20837;&amp;#23485;&amp;#2363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ND&amp;#25299;&amp;#23485;&amp;#27773;&amp;#36710;&amp;#23548;&amp;#33322;&amp;#20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154;&amp;#23548;&amp;#33322;&amp;#35774;&amp;#22791;&amp;#24109;&amp;#21367;&amp;#27773;&amp;#36710;&amp;#23548;&amp;#33322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710;&amp;#36733;&amp;#23548;&amp;#33322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S&amp;#19978;&amp;#19979;&amp;#28216;&amp;#21512;&amp;#20316;&amp;#27169;&amp;#24335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0;&amp;#36733;&amp;#23548;&amp;#33322;&amp;#24066;&amp;#22330;&amp;#24050;&amp;#32463;&amp;#36827;&amp;#20837;&amp;#35268;&amp;#271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320;&amp;#22270;&amp;#25104;&amp;#36710;&amp;#36733;GPS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9;&amp;#35013;&amp;#21644;&amp;#21518;&amp;#35013;&amp;#24066;&amp;#22330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773;&amp;#36710;&amp;#23548;&amp;#33322;&amp;#2022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5;&amp;#23478;&amp;#21378;&amp;#21830;&amp;#28151;&amp;#25112;&amp;#36710;&amp;#3673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548;&amp;#33322;&amp;#21516;&amp;#36136;&amp;#21270;&amp;#29616;&amp;#3593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8376;&amp;#23376;&amp;#21073;&amp;#25351;&amp;#27773;&amp;#36710;&amp;#23548;&amp;#33322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773;&amp;#36710;&amp;#23548;&amp;#33322;&amp;#20135;&amp;#19994;&amp;#12289;&amp;#24066;&amp;#22330;&amp;#12289;&amp;#25216;&amp;#26415;&amp;#28909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1046;&amp;#32422;&amp;#20013;&amp;#22269;&amp;#36710;&amp;#36733;&amp;#23548;&amp;#33322;&amp;#20135;&amp;#19994;&amp;#21457;&amp;#23637;&amp;#30340;&amp;#22235;&amp;#22823;&amp;#30340;&amp;#22240;&amp;#3203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27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6710;&amp;#36733;GPS&lt;/strong&gt;&lt;strong&gt;&amp;#23548;&amp;#33322;&amp;#2020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36733;GPS&amp;#23548;&amp;#33322;&amp;#20202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GPS&amp;#23548;&amp;#33322;&amp;#20202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33;GPS&amp;#23548;&amp;#33322;&amp;#20202;&amp;#24066;&amp;#22330;&amp;#21457;&amp;#23637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GPS&amp;#23548;&amp;#33322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608;&amp;#26399;&amp;#24615;&amp;#19982;&amp;#23439;&amp;#35266;&amp;#32463;&amp;#27982;&amp;#21608;&amp;#26399;&amp;#24615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710;&amp;#36733;GPS&amp;#23548;&amp;#33322;&amp;#20202;&amp;#24066;&amp;#22330;&amp;#35268;&amp;#27169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1463;&amp;#29992;&amp;#25143;&amp;#20851;&amp;#27880;&amp;#30340;&amp;#21313;&amp;#22823;&amp;#36710;&amp;#36733;GPS&amp;#23548;&amp;#33322;&amp;#20202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710;&amp;#36733;GPS&amp;#23548;&amp;#33322;&amp;#2020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697;&amp;#29260;&amp;#21344;&amp;#2545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547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GPS&amp;#34892;&amp;#19994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36710;&amp;#36733;GPS&lt;/strong&gt;&lt;strong&gt;&amp;#23548;&amp;#33322;&amp;#20202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710;&amp;#36733;GPS&amp;#23548;&amp;#33322;&amp;#2020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8192;&amp;#36947;&amp;#26159;&amp;#30446;&amp;#21069;GPS&amp;#21378;&amp;#21830;&amp;#30340;&amp;#26368;&amp;#37325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28192;&amp;#36947;&amp;#26085;&amp;#30410;&amp;#34987;&amp;#21378;&amp;#218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334;&amp;#27169;&amp;#24335;&amp;#28176;&amp;#28176;&amp;#20852;&amp;#36215;&amp;#21697;&amp;#29260;&amp;#26381;&amp;#21153;&amp;#25104;&amp;#20026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0225;&amp;#19994;&amp;#37319;&amp;#21462;&amp;#20197;&amp;#33258;&amp;#24049;&amp;#36816;&amp;#33829;&amp;#20026;&amp;#20027;&amp;#20195;&amp;#29702;&amp;#21830;&amp;#20026;&amp;#36741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0803;&amp;#21270;&amp;#30340;GPS&amp;#23548;&amp;#33322;&amp;#20202;&amp;#38144;&amp;#21806;&amp;#28192;&amp;#36947;&amp;#38144;&amp;#21806;&amp;#20221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21334;&amp;#22330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S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36710;&amp;#36733;GPS&lt;/strong&gt;&lt;strong&gt;&amp;#23548;&amp;#33322;&amp;#202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6710;&amp;#36733;GPS&amp;#23548;&amp;#33322;&amp;#20202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S&amp;#34892;&amp;#19994;&amp;ldquo;&amp;#39532;&amp;#22826;&amp;#25928;&amp;#24212;&amp;rdquo;&amp;#26085;&amp;#3623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GPS&amp;#23548;&amp;#33322;&amp;#19994;&amp;#26410;&amp;#26469;&amp;#20960;&amp;#24180;&amp;#23558;&amp;#20840;&amp;#3875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0225;&amp;#19994;&amp;#38598;&amp;#20307;&amp;#25193;&amp;#20891;G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378;&amp;#21830;&amp;#32439;&amp;#32439;&amp;#28044;&amp;#20837;&amp;#36710;&amp;#36733;GPS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697;&amp;#29260;&amp;#20027;&amp;#23548;GPS&amp;#23548;&amp;#333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2269;&amp;#24040;&amp;#22836;&amp;#36827;&amp;#20837;&amp;#24341;&amp;#21457;&amp;#31454;&amp;#2010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710;&amp;#36733;GPS&amp;#23548;&amp;#33322;&amp;#20202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710;&amp;#36733;GPS&amp;#23548;&amp;#33322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5;&amp;#29255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270;&amp;#36719;&amp;#2021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19982;&amp;#34701;&amp;#21512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0;&amp;#36733;GPS&amp;#23548;&amp;#33322;&amp;#20202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36710;&amp;#36733;GPS&lt;/strong&gt;&lt;strong&gt;&amp;#23548;&amp;#33322;&amp;#20202;&amp;#30340;&amp;#24066;&amp;#22330;&amp;#20379;&amp;#32473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6817;&amp;#20960;&amp;#24180;&amp;#20013;&amp;#22269;&amp;#36710;&amp;#36733;GPS&lt;/strong&gt;&lt;strong&gt;&amp;#23548;&amp;#33322;&amp;#20202;&amp;#30340;&amp;#29983;&amp;#20135;&amp;#35268;&amp;#27169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004;&amp;#24180;&amp;#36710;&amp;#36733;GPS&amp;#23548;&amp;#33322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GPS&amp;#23548;&amp;#33322;&amp;#20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710;&amp;#36733;GPS&amp;#23548;&amp;#33322;&amp;#20202;&amp;#3034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710;&amp;#36733;GPS&amp;#23548;&amp;#33322;&amp;#20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0215;&amp;#26684;&amp;#24773;&amp;#2091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78;&amp;#24066;&amp;#21697;&amp;#2926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7&lt;/strong&gt;&lt;strong&gt;&amp;#24180;&amp;#20013;&amp;#22269;&amp;#36710;&amp;#36733;GPS&lt;/strong&gt;&lt;strong&gt;&amp;#23548;&amp;#33322;&amp;#20202;&amp;#30340;&amp;#24066;&amp;#22330;&amp;#38656;&amp;#2771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013;&amp;#22269;&amp;#36710;&amp;#36733;GPS&amp;#23548;&amp;#33322;&amp;#20202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064;&amp;#24815;&amp;#20351;&amp;#24066;&amp;#22330;&amp;#38656;&amp;#27714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788;&amp;#20110;&amp;#24314;&amp;#35774;&amp;#26102;&amp;#26399;&amp;#20351;&amp;#22320;&amp;#22270;&amp;#26356;&amp;#25442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710;&amp;#36733;GPS&amp;#23548;&amp;#33322;&amp;#20202;&amp;#30340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710;&amp;#36733;GPS&amp;#23548;&amp;#33322;&amp;#20202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0;&amp;#36733;GPS&amp;#23548;&amp;#33322;&amp;#202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710;&amp;#36733;GPS&amp;#23548;&amp;#33322;&amp;#20202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1-2017&lt;/strong&gt;&lt;strong&gt;&amp;#24180;&amp;#20013;&amp;#22269;&amp;#36710;&amp;#36733;GPS&lt;/strong&gt;&lt;strong&gt;&amp;#23548;&amp;#33322;&amp;#20202;&amp;#36827;&amp;#20986;&amp;#21475;&amp;#25968;&amp;#25454;&amp;#30417;&amp;#27979;&amp;#20998;&amp;#26512;&amp;#65288;8526911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710;&amp;#36733;GPS&amp;#23548;&amp;#33322;&amp;#20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710;&amp;#36733;GPS&amp;#23548;&amp;#33322;&amp;#20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710;&amp;#36733;GPS&amp;#23548;&amp;#33322;&amp;#20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710;&amp;#36733;GPS&amp;#23548;&amp;#33322;&amp;#20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2-2017&lt;/strong&gt;&lt;strong&gt;&amp;#24180;&amp;#20013;&amp;#22269;&amp;#36710;&amp;#36733;GPS&lt;/strong&gt;&lt;strong&gt;&amp;#23548;&amp;#33322;&amp;#20202;&amp;#20135;&amp;#21697;&amp;#24066;&amp;#2233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710;&amp;#36733;GPS&amp;#23548;&amp;#33322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710;&amp;#36733;GPS&amp;#23548;&amp;#33322;&amp;#20202;&amp;#3345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GPS&amp;#23548;&amp;#33322;&amp;#20202;&amp;#33455;&amp;#2925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GPS&amp;#23548;&amp;#33322;&amp;#20202;&amp;#33455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3376;&amp;#22320;&amp;#22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320;&amp;#2227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320;&amp;#22270;&amp;#23558;&amp;#36827;&amp;#20837;&amp;#35268;&amp;#27169;&amp;#25972;&amp;#2151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3548;&amp;#33322;&amp;#30005;&amp;#23376;&amp;#22320;&amp;#22270;&amp;#36208;&amp;#21521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855;&amp;#30002;&amp;#32423;&amp;#36164;&amp;#36136;&amp;#30340;&amp;#23548;&amp;#33322;&amp;#30005;&amp;#23376;&amp;#22320;&amp;#22270;&amp;#21046;&amp;#20316;&amp;#21333;&amp;#20301;&amp;#24050;&amp;#22686;&amp;#33267;11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32500;&amp;#22270;&amp;#26032;&amp;#36710;&amp;#36733;&amp;#23548;&amp;#33322;&amp;#22320;&amp;#2227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TELEATLAS&amp;#36827;&amp;#20891;&amp;#20013;&amp;#22269;&amp;#30005;&amp;#23376;&amp;#22320;&amp;#22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3478;&amp;#27979;&amp;#32472;&amp;#23616;&amp;#21147;&amp;#20419;&amp;#23548;&amp;#33322;&amp;#30005;&amp;#23376;&amp;#22320;&amp;#22270;&amp;#30340;&amp;#26356;&amp;#26032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710;&amp;#36733;GPS&amp;#23548;&amp;#33322;&amp;#31454;&amp;#201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301;&amp;#3262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95;&amp;#30721;&amp;#30334;&amp;#201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2-2017&lt;/strong&gt;&lt;strong&gt;&amp;#24180;&amp;#20013;&amp;#22269;&amp;#36710;&amp;#36733;&amp;#23548;&amp;#33322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20262;&amp;#30005;&amp;#23376;&amp;#32929;&amp;#20221;&amp;#26377;&amp;#38480;&amp;#20844;&amp;#21496;&amp;#65288;60035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6187;&amp;#26684;&amp;#23548;&amp;#333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013;&amp;#65288;&amp;#22825;&amp;#27941;&amp;#65289;&amp;#27773;&amp;#36710;&amp;#23548;&amp;#33322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478;&amp;#38469;&amp;#39640;&amp;#3118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326;&amp;#26071;&amp;#36164;&amp;#35759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0048;&amp;#3688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20132;&amp;#36890;&amp;#19982;&amp;#21160;&amp;#24577;&amp;#23548;&amp;#3332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19982;&amp;#21160;&amp;#24577;&amp;#23548;&amp;#33322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0340;&amp;#26631;&amp;#20934;&amp;#20307;&amp;#319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FID&amp;#26234;&amp;#33021;&amp;#20132;&amp;#36890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234;&amp;#33021;&amp;#20132;&amp;#36890;&amp;#36816;&amp;#36755;&amp;#31995;&amp;#32479;&amp;#21457;&amp;#2363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1995;&amp;#32479;&amp;#30740;&amp;#31350;&amp;#30340;&amp;#30456;&amp;#2085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132;&amp;#36890;&amp;#31995;&amp;#32479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0132;&amp;#36890;&amp;#31995;&amp;#32479;&amp;#21457;&amp;#23637;&amp;#26694;&amp;#2655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6234;&amp;#33021;&amp;#20132;&amp;#36890;&amp;#31995;&amp;#32479;&amp;#27493;&amp;#20837;&amp;#24314;&amp;#35774;&amp;#24212;&amp;#299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6234;&amp;#33021;&amp;#20132;&amp;#36890;&amp;#31995;&amp;#3247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S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S&amp;#35268;&amp;#210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S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S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S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TS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522;&amp;#20110;&amp;#23454;&amp;#26102;&amp;#20132;&amp;#36890;&amp;#20449;&amp;#24687;&amp;#30340;&amp;#21160;&amp;#24577;&amp;#36710;&amp;#36742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102;&amp;#20132;&amp;#36890;&amp;#20449;&amp;#24687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4577;&amp;#36335;&amp;#24452;&amp;#35268;&amp;#21010;&amp;#30340;&amp;#29702;&amp;#35770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270;&amp;#25968;&amp;#25454;&amp;#30340;&amp;#21160;&amp;#24577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PS/DR/MM&amp;#32452;&amp;#21512;&amp;#23450;&amp;#203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78;&amp;#24066;&amp;#26234;&amp;#33021;&amp;#20132;&amp;#36890;&amp;#31649;&amp;#29702;&amp;#20449;&amp;#24687;&amp;#26381;&amp;#21153;&amp;#31995;&amp;#3247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6234;&amp;#33021;&amp;#20132;&amp;#36890;&amp;#31649;&amp;#29702;&amp;#20449;&amp;#24687;&amp;#26381;&amp;#21153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6234;&amp;#33021;&amp;#20132;&amp;#36890;&amp;#31649;&amp;#29702;&amp;#20449;&amp;#24687;&amp;#26381;&amp;#21153;&amp;#31995;&amp;#32479;&amp;#36923;&amp;#367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6234;&amp;#33021;&amp;#20132;&amp;#36890;&amp;#31649;&amp;#29702;&amp;#31995;&amp;#3247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6234;&amp;#33021;&amp;#20132;&amp;#36890;&amp;#31649;&amp;#29702;&amp;#20449;&amp;#24687;&amp;#26381;&amp;#21153;&amp;#31995;&amp;#3247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 2012-2017&amp;#24180;&amp;#20013;&amp;#22269;&amp;#30005;&amp;#23376;&amp;#22320;&amp;#22270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2320;&amp;#22270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2320;&amp;#2227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320;&amp;#2227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320;&amp;#2227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3376;&amp;#22320;&amp;#22270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2320;&amp;#22270;&amp;#24066;&amp;#22330;&amp;#3034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2320;&amp;#22270;&amp;#20840;&amp;#38754;&amp;#36808;&amp;#20837;&amp;#24212;&amp;#299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20013;&amp;#30340;&amp;#30005;&amp;#23376;&amp;#22320;&amp;#2227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884;&amp;#20837;&amp;#24335;&amp;#36710;&amp;#36733;&amp;#30005;&amp;#23376;&amp;#22320;&amp;#22270;&amp;#27169;&amp;#2241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23548;&amp;#33322;&amp;#30005;&amp;#23376;&amp;#22320;&amp;#22270;&amp;#27491;&amp;#36880;&amp;#27493;&amp;#24418;&amp;#25104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3376;&amp;#22320;&amp;#22270;&amp;#24066;&amp;#22330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2320;&amp;#22270;&amp;#24066;&amp;#22330;&amp;#21457;&amp;#23637;&amp;#23384;&amp;#2231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3322;&amp;#30005;&amp;#23376;&amp;#22320;&amp;#22270;&amp;#20135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320;&amp;#22270;&amp;#24066;&amp;#22330;&amp;#28151;&amp;#20081;&amp;#26377;&amp;#24453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3548;&amp;#33322;&amp;#30005;&amp;#23376;&amp;#22320;&amp;#22270;&amp;#24066;&amp;#22330;&amp;#25353;&amp;#27861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36710;&amp;#36733;&amp;#23548;&amp;#33322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10;&amp;#36733;&amp;#23548;&amp;#3332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3548;&amp;#33322;&amp;#26159;&amp;#25105;&amp;#22269;&amp;#23548;&amp;#33322;&amp;#24066;&amp;#22330;&amp;#19978;&amp;#19968;&amp;#22359;&amp;#24453;&amp;#24320;&amp;#21457;&amp;#30340;&amp;#22788;&amp;#2289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GPS&amp;#31995;&amp;#32479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3548;&amp;#33322;&amp;#30005;&amp;#23376;&amp;#22320;&amp;#22270;&amp;#19978;&amp;#21319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0;&amp;#36733;&amp;#23548;&amp;#3332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GPS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36710;&amp;#36733;&amp;#23548;&amp;#33322;&amp;#21518;&amp;#35013;&amp;#24066;&amp;#22330;&amp;#20173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4577;&amp;#23548;&amp;#33322;&amp;#23558;&amp;#36880;&amp;#27493;&amp;#21462;&amp;#20195;&amp;#38745;&amp;#24577;&amp;#21344;&amp;#25454;&amp;#20027;&amp;#2354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0;&amp;#36733;&amp;#23548;&amp;#3332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2686;&amp;#38271;&amp;#36895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33;&amp;#23548;&amp;#3332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0;&amp;#36733;&amp;#23548;&amp;#3332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6710;&amp;#36733;&amp;#23548;&amp;#33322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4892;&amp;#19994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4066;&amp;#22330;&amp;#2118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36827;&amp;#22806;&amp;#36164;&amp;#21644;&amp;#22269;&amp;#38469;&amp;#24615;&amp;#30340;&amp;#25216;&amp;#26415;&amp;#12289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36710;&amp;#36733;GPS&lt;/strong&gt;&lt;strong&gt;&amp;#23548;&amp;#33322;&amp;#20202;&amp;#25237;&amp;#36164;&amp;#35268;&amp;#21010;&amp;#24314;&amp;#35758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710;&amp;#36733;GPS&amp;#23548;&amp;#33322;&amp;#20202;&amp;#34892;&amp;#19994;&amp;#25104;&amp;#38271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22885;&amp;#36816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32593;&amp;#32476;&amp;#26085;&amp;#36235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9550;&amp;#26053;&amp;#28216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710;&amp;#36733;GPS&amp;#23548;&amp;#33322;&amp;#20202;&amp;#34892;&amp;#19994;&amp;#25104;&amp;#3827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2320;&amp;#2227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0;&amp;#36733;&amp;#23548;&amp;#333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362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10;&amp;#36733;&amp;#23548;&amp;#33322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352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2011-2017&lt;/span&gt;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2011-2017&lt;/span&gt;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1-2017&lt;/span&gt;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2011-2017&lt;/span&gt;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1-2017&lt;/span&gt;&amp;#24180;&amp;#20844;&amp;#20849;&amp;#36130;&amp;#25919;&amp;#25910;&amp;#20837;&amp;#21450;&amp;#22686;&amp;#38271;&amp;#36895;&amp;#24230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&lt;/span&gt;&amp;#37329;&amp;#34701;&amp;#26426;&amp;#26500;&amp;#20154;&amp;#27665;&amp;#24065;&amp;#23384;&amp;#27454;&amp;#22522;&amp;#20934;&amp;#21033;&amp;#29575;&amp;#34920;&amp;mdash;&amp;mdash;&amp;#23384;&amp;#27454;&amp;#21033;&amp;#29575;(2012&amp;#24180;7&amp;#26376;7&amp;#26085;&amp;#36215;&amp;#25191;&amp;#3489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1-2017&lt;/span&gt;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1-2017&lt;/span&gt;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&lt;/span&gt;&amp;#22240;PND&amp;#32780;&amp;#36805;&amp;#36895;&amp;#22766;&amp;#22823;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&lt;/span&gt;&amp;#39640;&amp;#31934;&amp;#24230;&amp;#30340;&amp;#27773;&amp;#36710;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&lt;/span&gt;&amp;#26085;&amp;#26412;&amp;#24066;&amp;#22330;&amp;#19978;&amp;#30340;&amp;#20027;&amp;#35201;PND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&lt;/span&gt;&amp;#25105;&amp;#22269;&amp;#36710;&amp;#36733;GPS&amp;#23548;&amp;#33322;&amp;#20202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&lt;/span&gt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1-2017&lt;/span&gt;&amp;#24180;&amp;#25105;&amp;#22269;&amp;#36710;&amp;#36733;GPS&amp;#23548;&amp;#33322;&amp;#20202;&amp;#34892;&amp;#1999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1-2017&lt;/span&gt;&amp;#24180;&amp;#25105;&amp;#22269;&amp;#36710;&amp;#36733;GPS&amp;#23548;&amp;#33322;&amp;#20202;&amp;#34892;&amp;#19994;&amp;#24066;&amp;#22330;&amp;#35268;&amp;#271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1-2017&lt;/span&gt;&amp;#24180;&amp;#25105;&amp;#22269;&amp;#36710;&amp;#36733;GPS&amp;#23548;&amp;#33322;&amp;#20202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1-2017&lt;/span&gt;&amp;#24180;&amp;#25105;&amp;#22269;&amp;#36710;&amp;#36733;GPS&amp;#23548;&amp;#33322;&amp;#20202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1-2017&lt;/span&gt;&amp;#24180;&amp;#20013;&amp;#22269;&amp;#36710;&amp;#36733;GPS&amp;#23548;&amp;#33322;&amp;#20202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&lt;/span&gt;&amp;#26368;&amp;#21463;&amp;#29992;&amp;#25143;&amp;#20851;&amp;#27880;&amp;#30340;&amp;#21313;&amp;#22823;&amp;#36710;&amp;#36733;GPS&amp;#23548;&amp;#33322;&amp;#20202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IT&lt;/span&gt;&amp;#21334;&amp;#22330;&amp;#36141;&amp;#20080;GPS&amp;#23548;&amp;#33322;&amp;#20202;&amp;#38144;&amp;#21806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4S&lt;/span&gt;&amp;#36141;&amp;#20080;GPS&amp;#23548;&amp;#33322;&amp;#20202;&amp;#38144;&amp;#21806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3C&lt;/span&gt;&amp;#36141;&amp;#20080;GPS&amp;#23548;&amp;#33322;&amp;#20202;&amp;#38144;&amp;#21806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&lt;/span&gt;&amp;#32593;&amp;#36141;&amp;#36141;&amp;#20080;GPS&amp;#23548;&amp;#33322;&amp;#20202;&amp;#38144;&amp;#21806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2010-2017&lt;/span&gt;&amp;#24180;&amp;#25105;&amp;#22269;&amp;#36710;&amp;#36733;GPS&amp;#23548;&amp;#33322;&amp;#20202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2010-2017&lt;/span&gt;&amp;#24180;&amp;#25105;&amp;#22269;&amp;#36710;&amp;#36733;GPS&amp;#23548;&amp;#33322;&amp;#20202;&amp;#36827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lt;span&gt; 2010-2017&lt;/span&gt;&amp;#24180;&amp;#25105;&amp;#22269;&amp;#36710;&amp;#36733;GPS&amp;#23548;&amp;#33322;&amp;#20202;&amp;#20986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lt;span&gt; 2010-2017&lt;/span&gt;&amp;#24180;&amp;#25105;&amp;#22269;&amp;#36710;&amp;#36733;GPS&amp;#23548;&amp;#33322;&amp;#20202;&amp;#20986;&amp;#2147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lt;span&gt; 2010-2017&lt;/span&gt;&amp;#24180;&amp;#25105;&amp;#22269;&amp;#36710;&amp;#36733;GPS&amp;#23548;&amp;#33322;&amp;#20202;&amp;#34892;&amp;#19994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lt;span&gt; 2010-2017&lt;/span&gt;&amp;#24180;&amp;#25105;&amp;#22269;&amp;#36710;&amp;#36733;GPS&amp;#23548;&amp;#33322;&amp;#20202;&amp;#34892;&amp;#19994;&amp;#20986;&amp;#21475;&amp;#214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lt;span&gt; 2018-2024&lt;/span&gt;&amp;#24180;&amp;#20013;&amp;#22269;&amp;#36710;&amp;#36733;GPS&amp;#23548;&amp;#33322;&amp;#20202;&amp;#34892;&amp;#19994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lt;span&gt; 2018-2024&lt;/span&gt;&amp;#24180;&amp;#20013;&amp;#22269;&amp;#36710;&amp;#36733;GPS&amp;#23548;&amp;#33322;&amp;#20202;&amp;#34892;&amp;#19994;&amp;#21033;&amp;#28070;&amp;#2463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