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超白玻璃行业市场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229;&amp;#30333;&amp;#29627;&amp;#29827;&amp;#34892;&amp;#19994;&amp;#24066;&amp;#22330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229;&amp;#30333;&amp;#29627;&amp;#29827;&amp;#34892;&amp;#19994;&amp;#24066;&amp;#22330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229;&amp;#30333;&amp;#29627;&amp;#29827;&amp;#26159;&amp;#19968;&amp;#31181;&amp;#36229;&amp;#36879;&amp;#26126;&amp;#20302;&amp;#38081;&amp;#29627;&amp;#29827;&amp;#65292;&amp;#20063;&amp;#31216;&amp;#20302;&amp;#38081;&amp;#29627;&amp;#29827;&amp;#12289;&amp;#39640;&amp;#36879;&amp;#26126;&amp;#29627;&amp;#29827;&amp;#12290;&amp;#23427;&amp;#26159;&amp;#19968;&amp;#31181;&amp;#39640;&amp;#21697;&amp;#36136;&amp;#12289;&amp;#22810;&amp;#21151;&amp;#33021;&amp;#30340;&amp;#26032;&amp;#22411;&amp;#39640;&amp;#26723;&amp;#29627;&amp;#29827;&amp;#21697;&amp;#31181;&amp;#65292;&amp;#36879;&amp;#20809;&amp;#29575;&amp;#21487;&amp;#36798;91.5%&amp;#20197;&amp;#19978;&amp;#65292;&amp;#20855;&amp;#26377;&amp;#26230;&amp;#33721;&amp;#21076;&amp;#36879;&amp;#12289;&amp;#39640;&amp;#26723;&amp;#20856;&amp;#38597;&amp;#30340;&amp;#29305;&amp;#24615;&amp;#65292;&amp;#26377;&amp;#29627;&amp;#29827;&amp;#23478;&amp;#26063; &amp;ldquo;&amp;#27700;&amp;#26230;&amp;#29579;&amp;#23376;&amp;rdquo;&amp;#20043;&amp;#31216;&amp;#12290;&amp;#36229;&amp;#30333;&amp;#29627;&amp;#29827;&amp;#21516;&amp;#26102;&amp;#20855;&amp;#22791;&amp;#20248;&amp;#36136;&amp;#28014;&amp;#27861;&amp;#29627;&amp;#29827;&amp;#25152;&amp;#20855;&amp;#26377;&amp;#30340;&amp;#19968;&amp;#20999;&amp;#21487;&amp;#21152;&amp;#24037;&amp;#24615;&amp;#33021;&amp;#65292;&amp;#20855;&amp;#26377;&amp;#20248;&amp;#36234;&amp;#30340;&amp;#29289;&amp;#29702;&amp;#12289;&amp;#26426;&amp;#26800;&amp;#21450;&amp;#20809;&amp;#23398;&amp;#24615;&amp;#33021;&amp;#65292;&amp;#21487;&amp;#20687;&amp;#20854;&amp;#23427;&amp;#20248;&amp;#36136;&amp;#28014;&amp;#27861;&amp;#29627;&amp;#29827;&amp;#19968;&amp;#26679;&amp;#36827;&amp;#34892;&amp;#21508;&amp;#31181;&amp;#28145;&amp;#21152;&amp;#24037;&amp;#12290;&amp;#26080;&amp;#19982;&amp;#20262;&amp;#27604;&amp;#30340;&amp;#20248;&amp;#36234;&amp;#36136;&amp;#37327;&amp;#21644;&amp;#20135;&amp;#21697;&amp;#24615;&amp;#33021;&amp;#20351;&amp;#36229;&amp;#30333;&amp;#29627;&amp;#29827;&amp;#25317;&amp;#26377;&amp;#24191;&amp;#38420;&amp;#30340;&amp;#24212;&amp;#29992;&amp;#31354;&amp;#38388;&amp;#21644;&amp;#20809;&amp;#26126;&amp;#30340;&amp;#24066;&amp;#22330;&amp;#21069;&amp;#262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19990;&amp;#30028;&amp;#19978;&amp;#21482;&amp;#26377;&amp;#32654;&amp;#22269;PPG&amp;#12289;&amp;#27861;&amp;#22269;&amp;#22307;&amp;#25096;&amp;#29677;&amp;#12289;&amp;#33521;&amp;#22269;&amp;#30340;&amp;#30382;&amp;#23572;&amp;#37329;&amp;#39039;&amp;#12289;&amp;#26085;&amp;#26412;&amp;#30340;&amp;#26093;&amp;#30813;&amp;#23376;&amp;#12289;&amp;#20013;&amp;#22269;&amp;#21335;&amp;#29627;&amp;#12289;&amp;#21488;&amp;#29627;&amp;#38598;&amp;#22242;&amp;#31561;&amp;#23569;&amp;#25968;&amp;#20225;&amp;#19994;&amp;#25484;&amp;#25569;&amp;#36229;&amp;#30333;&amp;#29627;&amp;#29827;&amp;#30340;&amp;#29983;&amp;#20135;&amp;#25216;&amp;#26415;&amp;#65292;&amp;#20854;&amp;#20013;PPG&amp;#20844;&amp;#21496;&amp;#25216;&amp;#26415;&amp;#26368;&amp;#25104;&amp;#29087;&amp;#12290;&amp;#36825;&amp;#20123;&amp;#29627;&amp;#29827;&amp;#24040;&amp;#22836;&amp;#20026;&amp;#20102;&amp;#20445;&amp;#35777;&amp;#23545;&amp;#24066;&amp;#22330;&amp;#30340;&amp;#30456;&amp;#23545;&amp;#22404;&amp;#26029;&amp;#65292;&amp;#22823;&amp;#37117;&amp;#37319;&amp;#21462;&amp;#25216;&amp;#26415;&amp;#23553;&amp;#38145;&amp;#25163;&amp;#27573;&amp;#65292;&amp;#19981;&amp;#23545;&amp;#22806;&amp;#36716;&amp;#35753;&amp;#25216;&amp;#26415;&amp;#21450;&amp;#37319;&amp;#29992;&amp;#38480;&amp;#20135;&amp;#30340;&amp;#33829;&amp;#38144;&amp;#27169;&amp;#24335;&amp;#65292;&amp;#36825;&amp;#20351;&amp;#36229;&amp;#30333;&amp;#29627;&amp;#29827;&amp;#22312;&amp;#25216;&amp;#26415;&amp;#19978;&amp;#21644;&amp;#36164;&amp;#37329;&amp;#19978;&amp;#20855;&amp;#26377;&amp;#20102;&amp;#36739;&amp;#39640;&amp;#30340;&amp;#36827;&amp;#20837;&amp;#38376;&amp;#27099;&amp;#12290;&amp;#39640;&amp;#26114;&amp;#30340;&amp;#20215;&amp;#26684;&amp;#21644;&amp;#20248;&amp;#33391;&amp;#30340;&amp;#21697;&amp;#36136;&amp;#65292;&amp;#20351;&amp;#36229;&amp;#30333;&amp;#29627;&amp;#29827;&amp;#25104;&amp;#20102;&amp;#24314;&amp;#31569;&amp;#29289;&amp;#36523;&amp;#20221;&amp;#30340;&amp;#35937;&amp;#2444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 &amp;#24180; 1-5 &amp;#26376;&amp;#20840;&amp;#22269;&amp;#29627;&amp;#29827;&amp;#20135;&amp;#37327;&amp;#32487;&amp;#32493;&amp;#2223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30093FH2D.jpg" target="_blank"&gt;&lt;img border="0" alt="" src="/uploads/userup/1811/30093FH2D.jpg" width="496" height="26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24180;&amp;#20197;&amp;#26469;&amp;#29627;&amp;#29827;&amp;#29616;&amp;#36135;&amp;#20215;&amp;#26684;&amp;#24635;&amp;#20307;&amp;#24179;&amp;#31283;&amp;#19988;&amp;#31283;&amp;#20013;&amp;#26377;&amp;#21319;&amp;#65292;&amp;#19968;&amp;#23395;&amp;#24230;&amp;#21069;&amp;#26399;&amp;#21463;&amp;#28129;&amp;#23395;&amp;#24433;&amp;#21709;&amp;#65292;&amp;#24066;&amp;#22330;&amp;#38656;&amp;#27714;&amp;#22238;&amp;#33853;&amp;#65292;&amp;#29627;&amp;#29827;&amp;#20215;&amp;#26684;&amp;#23567;&amp;#24133;&amp;#19979;&amp;#36300;&amp;#65307;4&amp;#26376;&amp;#20197;&amp;#26469;&amp;#21326;&amp;#21335;&amp;#21644;&amp;#21326;&amp;#19996;&amp;#31561;&amp;#22320;&amp;#21306;&amp;#30456;&amp;#32487;&amp;#21484;&amp;#24320;&amp;#24066;&amp;#22330;&amp;#21327;&amp;#35843;&amp;#20250;&amp;#35758;&amp;#65292;&amp;#25552;&amp;#25391;&amp;#24066;&amp;#22330;&amp;#20449;&amp;#24515;&amp;#65292;&amp;#29627;&amp;#29827;&amp;#20215;&amp;#26684;&amp;#31283;&amp;#20013;&amp;#26377;&amp;#21319;&amp;#12290;&amp;#36817;&amp;#26399;&amp;#24066;&amp;#22330;&amp;#25972;&amp;#20307;&amp;#20197;&amp;#25345;&amp;#31283;&amp;#20026;&amp;#20027;&amp;#65292;&amp;#25130;&amp;#33267;6&amp;#26376;22&amp;#26085;&amp;#65292;&amp;#20840;&amp;#22269;&amp;#20027;&amp;#35201;&amp;#22478;&amp;#24066;&amp;#24179;&amp;#22343;&amp;#20215;&amp;#26684;&amp;#20026;73.7&amp;#20803;/&amp;#37325;&amp;#37327;&amp;#31665;&amp;#65292;&amp;#22788;&amp;#20110;&amp;#21382;&amp;#24180;&amp;#30456;&amp;#23545;&amp;#39640;&amp;#20301;&amp;#65292;&amp;#25972;&amp;#20307;&amp;#20445;&amp;#25345;&amp;#28201;&amp;#21644;&amp;#19978;&amp;#28072;&amp;#30340;&amp;#26684;&amp;#23616;&amp;#12290;&amp;#29627;&amp;#29827;&amp;#26399;&amp;#36135;&amp;#20215;&amp;#26684;&amp;#32500;&amp;#25345;&amp;#21435;&amp;#24180;&amp;#24180;&amp;#26411;&amp;#21644;&amp;#20170;&amp;#24180;&amp;#24180;&amp;#21021;&amp;#39640;&amp;#20301;&amp;#65292;&amp;#24182;&amp;#20027;&amp;#35201;&amp;#22312;1200-1350&amp;#20803;/&amp;#21544;&amp;#21306;&amp;#38388;&amp;#21576;&amp;#38663;&amp;#33633;&amp;#26684;&amp;#23616;&amp;#65292;&amp;#25130;&amp;#33267;6&amp;#26376;24&amp;#26085;&amp;#25910;&amp;#30424;&amp;#20215;&amp;#36798;1301&amp;#20803;/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19978;&amp;#21322;&amp;#24180;&amp;#29627;&amp;#29827;&amp;#29616;&amp;#36135;&amp;#20215;&amp;#26684;&amp;#24635;&amp;#20307;&amp;#24179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30093G22549.jpg" target="_blank"&gt;&lt;img border="0" alt="" src="/uploads/userup/1811/30093G22549.jpg" width="488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229;&amp;#30333;&amp;#29627;&amp;#29827;&amp;#34892;&amp;#19994;&amp;#24066;&amp;#22330;&amp;#20998;&amp;#26512;&amp;#19982;&amp;#21457;&amp;#23637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2017&lt;/strong&gt;&lt;strong&gt;&amp;#24180;&amp;#19990;&amp;#30028;&lt;a href="http://www.chinairr.org/report/R04/R0403/201809/05-272603.html"&gt;&lt;span&gt;&lt;span&gt;&amp;#36229;&amp;#30333;&amp;#29627;&amp;#29827;&lt;/span&gt;&lt;/span&gt;&lt;/a&gt;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19990;&amp;#30028;&amp;#36229;&amp;#30333;&amp;#29627;&amp;#29827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6229;&amp;#30333;&amp;#29627;&amp;#2982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36229;&amp;#30333;&amp;#29627;&amp;#29827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36229;&amp;#30333;&amp;#29627;&amp;#2982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19990;&amp;#30028;&amp;#36229;&amp;#30333;&amp;#29627;&amp;#29827;&amp;#34892;&amp;#19994;&amp;#20027;&amp;#35201;&amp;#22269;&amp;#23478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19990;&amp;#30028;&amp;#36229;&amp;#30333;&amp;#29627;&amp;#2982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19990;&amp;#30028;&amp;#30693;&amp;#21517;&amp;#36229;&amp;#30333;&amp;#29627;&amp;#29827;&amp;#20225;&amp;#19994;&amp;#36816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6085;&amp;#26412;&amp;#26093;&amp;#30813;&amp;#2337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0135;&amp;#21697;&amp;#21450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521;&amp;#22269;&amp;#30340;&amp;#30382;&amp;#23572;&amp;#37329;&amp;#3903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0135;&amp;#21697;&amp;#21450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861;&amp;#22269;&amp;#22307;&amp;#25096;&amp;#2967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0135;&amp;#21697;&amp;#21450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2654;&amp;#22269;PPG&amp;#36229;&amp;#30333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0135;&amp;#21697;&amp;#21450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36229;&amp;#30333;&amp;#29627;&amp;#2982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6229;&amp;#30333;&amp;#29627;&amp;#2982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30;&amp;#25919;&amp;#37096;&amp;#20986;&amp;#21033;&amp;#2290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2298;&amp;#36229;&amp;#30333;&amp;#28014;&amp;#27861;&amp;#29627;&amp;#2982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98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0065;&amp;#23621;&amp;#27665;&amp;#23478;&amp;#24237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6229;&amp;#30333;&amp;#29627;&amp;#2982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9627;&amp;#29827;&amp;#20135;&amp;#19994;&amp;#24066;&amp;#22330;&amp;#21160;&amp;#24577;&amp;#21457;&amp;#23637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9627;&amp;#29827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9627;&amp;#2982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27;&amp;#29827;&amp;#34892;&amp;#19994;&amp;#38656;&amp;#27714;&amp;#37327;&amp;#26377;&amp;#25152;&amp;#2223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19971;&amp;#30465;&amp;#29627;&amp;#29827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9627;&amp;#29827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27;&amp;#29827;&amp;#20225;&amp;#19994;&amp;#28145;&amp;#24230;&amp;#20998;&amp;#38144;&amp;#30340;&amp;#20845;&amp;#23450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27;&amp;#29827;&amp;#20225;&amp;#19994;&amp;#38656;&amp;#35201;&amp;#21019;&amp;#2603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9627;&amp;#29827;&amp;#20225;&amp;#19994;&amp;#32593;&amp;#32476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8145;&amp;#21152;&amp;#24037;&amp;#29627;&amp;#29827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145;&amp;#21152;&amp;#24037;&amp;#29627;&amp;#29827;&amp;#21046;&amp;#21697;&amp;#30340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27;&amp;#29827;&amp;#28145;&amp;#21152;&amp;#2403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8145;&amp;#21152;&amp;#24037;&amp;#29627;&amp;#29827;&amp;#25972;&amp;#20307;&amp;#27700;&amp;#24179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8145;&amp;#21152;&amp;#24037;&amp;#29627;&amp;#29827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9627;&amp;#29827;&amp;#26426;&amp;#2680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9627;&amp;#29827;&amp;#26426;&amp;#26800;&amp;#24066;&amp;#22330;&amp;#38656;&amp;#27714;&amp;#24179;&amp;#3128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9992;&amp;#29627;&amp;#29827;&amp;#26426;&amp;#268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27;&amp;#29827;&amp;#26426;&amp;#26800;&amp;#20135;&amp;#19994;&amp;#22312;&amp;#29664;&amp;#19977;&amp;#35282;&amp;#21457;&amp;#23637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36229;&amp;#30333;&amp;#29627;&amp;#29827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6229;&amp;#30333;&amp;#29627;&amp;#29827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229;&amp;#30333;&amp;#29627;&amp;#29827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229;&amp;#30333;&amp;#29627;&amp;#2982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229;&amp;#30333;&amp;#29627;&amp;#2982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6229;&amp;#30333;&amp;#29627;&amp;#29827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229;&amp;#30333;&amp;#29627;&amp;#29827;&amp;#21033;&amp;#28070;&amp;#20016;&amp;#21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229;&amp;#30333;&amp;#29627;&amp;#29827;&amp;#24310;&amp;#2028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6229;&amp;#30333;&amp;#21387;&amp;#33457;&amp;#29627;&amp;#298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6229;&amp;#30333;&amp;#29627;&amp;#29827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5-2017&lt;/strong&gt;&lt;strong&gt;&amp;#24180;&amp;#20013;&amp;#22269;&amp;#29627;&amp;#29827;&amp;#21450;&amp;#29627;&amp;#29827;&amp;#21046;&amp;#21697;&amp;#21046;&amp;#36896;&amp;#34892;&amp;#19994;&amp;#35268;&amp;#27169;&amp;#20197;&amp;#19978;&amp;#20225;&amp;#19994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65288;&amp;#25353;&amp;#23395;&amp;#24230;&amp;#26356;&amp;#26032;&amp;#65289;&amp;#20013;&amp;#22269;&amp;#29627;&amp;#29827;&amp;#21450;&amp;#29627;&amp;#29827;&amp;#21046;&amp;#21697;&amp;#21046;&amp;#3689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65288;&amp;#25353;&amp;#23395;&amp;#24230;&amp;#26356;&amp;#26032;&amp;#65289;&amp;#20013;&amp;#22269;&amp;#29627;&amp;#29827;&amp;#21450;&amp;#29627;&amp;#29827;&amp;#21046;&amp;#21697;&amp;#21046;&amp;#3689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5&amp;#24180;&amp;#29627;&amp;#29827;&amp;#21450;&amp;#29627;&amp;#29827;&amp;#21046;&amp;#21697;&amp;#21046;&amp;#36896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65288;&amp;#25353;&amp;#23395;&amp;#24230;&amp;#26356;&amp;#26032;&amp;#65289;&amp;#20013;&amp;#22269;&amp;#29627;&amp;#29827;&amp;#21450;&amp;#29627;&amp;#29827;&amp;#21046;&amp;#21697;&amp;#21046;&amp;#3689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5&amp;#24180;&amp;#29627;&amp;#29827;&amp;#21450;&amp;#29627;&amp;#29827;&amp;#21046;&amp;#21697;&amp;#21046;&amp;#36896;&amp;#20135;&amp;#21697;&amp;#20135;&amp;#38144;&amp;#34900;&amp;#255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65288;&amp;#25353;&amp;#23395;&amp;#24230;&amp;#26356;&amp;#26032;&amp;#65289;&amp;#29627;&amp;#29827;&amp;#21450;&amp;#29627;&amp;#29827;&amp;#21046;&amp;#21697;&amp;#21046;&amp;#36896;&amp;#20986;&amp;#21475;&amp;#20132;&amp;#361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0132;&amp;#3613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0132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36229;&amp;#30333;&amp;#29627;&amp;#2982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9627;&amp;#29827;&amp;#34892;&amp;#19994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627;&amp;#29827;&amp;#34892;&amp;#19994;&amp;#22269;&amp;#38469;&amp;#31454;&amp;#20105;&amp;#21147;&amp;#36880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9627;&amp;#29827;&amp;#21046;&amp;#36896;&amp;#20225;&amp;#19994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9627;&amp;#29827;&amp;#20225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97;&amp;#33410;&amp;#33021;&amp;#20943;&amp;#25490;&amp;#25552;&amp;#39640;&amp;#29627;&amp;#29827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6229;&amp;#30333;&amp;#29627;&amp;#2982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229;&amp;#30333;&amp;#29627;&amp;#2982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229;&amp;#30333;&amp;#29627;&amp;#2982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229;&amp;#30333;&amp;#29627;&amp;#2982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6229;&amp;#30333;&amp;#29627;&amp;#29827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36229;&amp;#30333;&amp;#29627;&amp;#29827;&amp;#20248;&amp;#21183;&amp;#20225;&amp;#19994;&amp;#31454;&amp;#20105;&amp;#21147;&amp;#19982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1335;&amp;#2962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8;&amp;#28023;&amp;#32768;&amp;#21326;&amp;#30382;&amp;#23572;&amp;#37329;&amp;#39039;&amp;#29627;&amp;#2982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931;&amp;#38451;&amp;#29627;&amp;#2982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665;&amp;#19996;&amp;#37329;&amp;#2623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8428;&amp;#26032;&amp;#24658;&amp;#2979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0449;&amp;#20041;&amp;#29627;&amp;#29827;&amp;#24037;&amp;#31243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1488;&amp;#29627;&amp;#38271;&amp;#27743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0013;&amp;#22269;&amp;#32768;&amp;#21326;&amp;#29627;&amp;#29827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32431;&amp;#30897;&amp;#34892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2431;&amp;#308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31;&amp;#30897;&amp;#34892;&amp;#19994;&amp;#25972;&amp;#2030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31;&amp;#3089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31;&amp;#308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24433;&amp;#21709;&amp;#32431;&amp;#30897;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31;&amp;#308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31;&amp;#308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986;&amp;#2147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2431;&amp;#30897;&amp;#34892;&amp;#19994;&amp;#21457;&amp;#23637;&amp;#24577;&amp;#2118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0013;&amp;#22269;&amp;#22826;&amp;#38451;&amp;#33021;&amp;#34892;&amp;#19994;&amp;#21457;&amp;#23637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2826;&amp;#38451;&amp;#33021;&amp;#24320;&amp;#21457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2826;&amp;#38451;&amp;#33021;&amp;#21033;&amp;#29992;&amp;#36827;&amp;#20837;&amp;#22823;&amp;#35268;&amp;#27169;&amp;#23454;&amp;#29992;&amp;#38454;&amp;#27573;&amp;#26465;&amp;#20214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046;&amp;#32422;&amp;#22240;&amp;#32032;&amp;#23545;&amp;#22826;&amp;#38451;&amp;#33021;&amp;#21033;&amp;#2999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2826;&amp;#38451;&amp;#33021;&amp;#21033;&amp;#29992;&amp;#25216;&amp;#26415;&amp;#30340;&amp;#21457;&amp;#23637;&amp;#27010;&amp;#20917;&amp;#216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2826;&amp;#38451;&amp;#33021;&amp;#21033;&amp;#29992;&amp;#30340;&amp;#21457;&amp;#23637;&amp;#26426;&amp;#36935;&amp;#19982;&amp;#25112;&amp;#30053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26;&amp;#38451;&amp;#33021;&amp;#32508;&amp;#21512;&amp;#21033;&amp;#29992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2269;&amp;#24212;&amp;#21152;&amp;#24555;&amp;#23545;&amp;#22826;&amp;#38451;&amp;#33021;&amp;#31561;&amp;#21487;&amp;#20877;&amp;#29983;&amp;#33021;&amp;#28304;&amp;#25216;&amp;#26415;&amp;#3034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2826;&amp;#38451;&amp;#33021;&amp;#24314;&amp;#3156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2826;&amp;#38451;&amp;#33021;&amp;#24314;&amp;#31569;&amp;#21457;&amp;#23637;&amp;#30340;&amp;#19977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826;&amp;#38451;&amp;#33021;&amp;#24314;&amp;#31569;&amp;#24212;&amp;#299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2826;&amp;#38451;&amp;#33021;&amp;#24314;&amp;#31569;&amp;#21457;&amp;#23637;&amp;#29615;&amp;#22659;&amp;#26085;&amp;#36235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26;&amp;#38451;&amp;#33021;&amp;#24314;&amp;#31569;&amp;#26159;&amp;#33410;&amp;#33021;&amp;#30465;&amp;#22320;&amp;#22411;&amp;#20303;&amp;#23429;&amp;#24314;&amp;#35774;&amp;#30340;&amp;#37325;&amp;#3520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2826;&amp;#38451;&amp;#33021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7&lt;/strong&gt;&lt;strong&gt;&amp;#24180;&amp;#20013;&amp;#22269;&amp;#36229;&amp;#30333;&amp;#30789;&amp;#30722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0789;&amp;#30722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789;&amp;#30722;&amp;#24403;&amp;#21069;&amp;#24066;&amp;#22330;&amp;#30340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229;&amp;#30333;&amp;#30789;&amp;#3072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0225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36229;&amp;#30333;&amp;#30789;&amp;#30722;&amp;#20135;&amp;#19994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789;&amp;#30722;&amp;#21450;&amp;#30707;&amp;#33521;&amp;#3072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789;&amp;#30722;&amp;#21450;&amp;#30707;&amp;#33521;&amp;#3072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789;&amp;#30722;&amp;#21450;&amp;#30707;&amp;#33521;&amp;#30722;&amp;#36827;&amp;#20986;&amp;#21475;&amp;#25968;&amp;#25454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6229;&amp;#30333;&amp;#30789;&amp;#30722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36229;&amp;#30333;&amp;#29627;&amp;#2982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9627;&amp;#2982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9627;&amp;#29827;&amp;#34892;&amp;#19994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27;&amp;#29827;&amp;#21697;&amp;#31181;&amp;#21457;&amp;#23637;&amp;#2145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27;&amp;#29827;&amp;#24066;&amp;#22330;&amp;#20135;&amp;#21697;&amp;#21457;&amp;#2363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013;&amp;#22269;&amp;#29627;&amp;#29827;&amp;#21450;&amp;#29627;&amp;#29827;&amp;#21046;&amp;#21697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6229;&amp;#30333;&amp;#29627;&amp;#2982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229;&amp;#30333;&amp;#29627;&amp;#29827;&amp;#20379;&amp;#2421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229;&amp;#30333;&amp;#29627;&amp;#2982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229;&amp;#30333;&amp;#29627;&amp;#29827;&amp;#34892;&amp;#1999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6229;&amp;#30333;&amp;#29627;&amp;#2982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0013;&amp;#22269;&amp;#36229;&amp;#30333;&amp;#29627;&amp;#2982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6229;&amp;#30333;&amp;#29627;&amp;#2982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6229;&amp;#30333;&amp;#29627;&amp;#2982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229;&amp;#30333;&amp;#29627;&amp;#29827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6229;&amp;#30333;&amp;#29627;&amp;#2982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36229;&amp;#30333;&amp;#29627;&amp;#2982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amp;#37096;&amp;#209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9627;&amp;#29827;&amp;#21450;&amp;#29627;&amp;#29827;&amp;#21046;&amp;#21697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9627;&amp;#29827;&amp;#21450;&amp;#29627;&amp;#29827;&amp;#21046;&amp;#21697;&amp;#21046;&amp;#36896;&amp;#34892;&amp;#19994;&amp;#20111;&amp;#25439;&amp;#20225;&amp;#19994;&amp;#25968;&amp;#37327;&amp;#21450;&amp;#20111;&amp;#2543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9627;&amp;#29827;&amp;#21450;&amp;#29627;&amp;#29827;&amp;#21046;&amp;#21697;&amp;#21046;&amp;#36896;&amp;#34892;&amp;#19994;&amp;#24635;&amp;#20307;&amp;#38144;&amp;#21806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9627;&amp;#29827;&amp;#21450;&amp;#29627;&amp;#29827;&amp;#21046;&amp;#21697;&amp;#21046;&amp;#36896;&amp;#34892;&amp;#19994;&amp;#24635;&amp;#20307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9627;&amp;#29827;&amp;#21450;&amp;#29627;&amp;#29827;&amp;#21046;&amp;#21697;&amp;#21046;&amp;#36896;&amp;#34892;&amp;#19994;&amp;#24635;&amp;#20307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9627;&amp;#29827;&amp;#21450;&amp;#29627;&amp;#29827;&amp;#21046;&amp;#21697;&amp;#21046;&amp;#36896;&amp;#34892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9627;&amp;#29827;&amp;#21450;&amp;#29627;&amp;#29827;&amp;#21046;&amp;#21697;&amp;#21046;&amp;#36896;&amp;#34892;&amp;#19994;&amp;#20225;&amp;#19994;&amp;#25968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9627;&amp;#29827;&amp;#21450;&amp;#29627;&amp;#29827;&amp;#21046;&amp;#21697;&amp;#21046;&amp;#36896;&amp;#34892;&amp;#19994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9627;&amp;#29827;&amp;#21450;&amp;#29627;&amp;#29827;&amp;#21046;&amp;#21697;&amp;#21046;&amp;#36896;&amp;#34892;&amp;#19994;&amp;#38144;&amp;#21806;&amp;#25910;&amp;#2083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9627;&amp;#29827;&amp;#21450;&amp;#29627;&amp;#29827;&amp;#21046;&amp;#21697;&amp;#21046;&amp;#36896;&amp;#34892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9627;&amp;#29827;&amp;#21450;&amp;#29627;&amp;#29827;&amp;#21046;&amp;#21697;&amp;#21046;&amp;#36896;&amp;#34892;&amp;#19994;&amp;#21033;&amp;#28070;&amp;#24635;&amp;#390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9627;&amp;#29827;&amp;#21450;&amp;#29627;&amp;#29827;&amp;#21046;&amp;#21697;&amp;#21046;&amp;#36896;&amp;#34892;&amp;#19994;&amp;#21033;&amp;#28070;&amp;#24635;&amp;#39069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9627;&amp;#29827;&amp;#21450;&amp;#29627;&amp;#29827;&amp;#21046;&amp;#21697;&amp;#21046;&amp;#36896;&amp;#34892;&amp;#19994;&amp;#21033;&amp;#28070;&amp;#24635;&amp;#39069;&amp;#22686;&amp;#38271;&amp;#26368;&amp;#24555;&amp;#30340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9627;&amp;#29827;&amp;#21450;&amp;#29627;&amp;#29827;&amp;#21046;&amp;#21697;&amp;#21046;&amp;#36896;&amp;#34892;&amp;#19994;&amp;#36164;&amp;#2013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9627;&amp;#29827;&amp;#21450;&amp;#29627;&amp;#29827;&amp;#21046;&amp;#21697;&amp;#21046;&amp;#36896;&amp;#34892;&amp;#19994;&amp;#36164;&amp;#2013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9627;&amp;#29827;&amp;#21450;&amp;#29627;&amp;#29827;&amp;#21046;&amp;#21697;&amp;#21046;&amp;#36896;&amp;#34892;&amp;#19994;&amp;#36164;&amp;#20135;&amp;#22686;&amp;#38271;&amp;#36895;&amp;#24230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9627;&amp;#29827;&amp;#21450;&amp;#29627;&amp;#29827;&amp;#21046;&amp;#21697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9627;&amp;#29827;&amp;#21450;&amp;#29627;&amp;#29827;&amp;#21046;&amp;#21697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9627;&amp;#29827;&amp;#21450;&amp;#29627;&amp;#29827;&amp;#21046;&amp;#21697;&amp;#21046;&amp;#36896;&amp;#34892;&amp;#19994;&amp;#20135;&amp;#38144;&amp;#29575;&amp;#65288;&amp;#25968;&amp;#25454;&amp;#22343;&amp;#21487;&amp;#26356;&amp;#26032;&amp;#33267;&amp;#26368; 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