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电器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0005;&amp;#22120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0005;&amp;#22120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lt;/strong&gt;&lt;strong&gt;&lt;u&gt;&lt;a href="http://www.chinairr.org/report/R05/R0505/201711/27-245246.html"&gt;&lt;span&gt;&lt;span&gt;&amp;#27773;&amp;#36710;&amp;#30005;&amp;#22120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773;&amp;#36710;&amp;#30005;&amp;#22120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773;&amp;#36710;&amp;#30005;&amp;#22120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0005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0005;&amp;#22120;&amp;#25216;&amp;#26415;&amp;#26032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0005;&amp;#221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7773;&amp;#36710;&amp;#30005;&amp;#22120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710;&amp;#36733;&amp;#30005;&amp;#22120;&amp;#24066;&amp;#22330;&amp;#30475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30005;&amp;#22120;&amp;#19994;&amp;#22823;&amp;#24133;&amp;#2094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9;&amp;#22269;&amp;#27773;&amp;#36710;&amp;#30005;&amp;#22120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19990;&amp;#30028;&amp;#27773;&amp;#36710;&amp;#3000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7773;&amp;#36710;&amp;#30005;&amp;#2212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0005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0005;&amp;#2212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7773;&amp;#36710;&amp;#30005;&amp;#2212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0005;&amp;#221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026;&amp;#19990;&amp;#30028;&amp;#31532;&amp;#19977;&amp;#22823;&amp;#27773;&amp;#36710;&amp;#29983;&amp;#201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19994;&amp;#38598;&amp;#32676; &amp;#25512;&amp;#21160;&amp;#27773;&amp;#36710;&amp;#20135;&amp;#19994;&amp;#38142;&amp;#26356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0005;&amp;#2212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19968;&amp;#20195;&amp;#27773;&amp;#36710;&amp;#36895;&amp;#24230;&amp;#20256;&amp;#24863;&amp;#22120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2120;&amp;#20302;&amp;#36895;&amp;#32593;&amp;#32476;&amp;#25511;&amp;#21046;&amp;#31995;&amp;#32479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0005;&amp;#2212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33021;&amp;#21147;&amp;#26377;&amp;#24453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6710;&amp;#36733;&amp;#25143;&amp;#22806;&amp;#30005;&amp;#35270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710;&amp;#36733;&amp;#31227;&amp;#21160;&amp;#30005;&amp;#3527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1227;&amp;#21160;&amp;#30005;&amp;#35270;&amp;#24066;&amp;#22330;&amp;#27493;&amp;#20837;&amp;#21457;&amp;#236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270;&amp;#20043;&amp;#36335;&amp;#21021;&amp;#38706;&amp;#31471;&amp;#20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33;&amp;#31227;&amp;#21160;&amp;#30005;&amp;#35270;&amp;#35206;&amp;#304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35270;&amp;#21457;&amp;#23637;&amp;#21183;&amp;#22914;&amp;#30772;&amp;#31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0005;&amp;#35270;&amp;#20851;&amp;#38190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0;&amp;#36733;&amp;#30005;&amp;#3527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0005;&amp;#3527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710;&amp;#36733;&amp;#30005;&amp;#35270;&amp;#2013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345;&amp;#32493;&amp;#36208;&amp;#39640;&amp;#19977;&amp;#22823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33;&amp;#31227;&amp;#21160;&amp;#38754;&amp;#20020;&amp;#3034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21319;&amp;#20844;&amp;#20132;&amp;#36710;&amp;#36733;&amp;#30005;&amp;#35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2810;&amp;#26679;&amp;#2127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869;&amp;#234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6;&amp;#23500;&amp;#24191;&amp;#2157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256;&amp;#2577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7773;&amp;#36710;&amp;#38899;&amp;#21709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8899;&amp;#2170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899;&amp;#21709;&amp;#25104;&amp;#21151;&amp;#36827;&amp;#20837;&amp;#22269;&amp;#38469;&amp;#27773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8899;&amp;#21709;&amp;#20135;&amp;#19994;&amp;#36880;&amp;#27493;&amp;#36716;&amp;#31227;&amp;#2104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4341;&amp;#39046;&amp;#27773;&amp;#36710;&amp;#38899;&amp;#21709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899;&amp;#21709;&amp;#20135;&amp;#19994;&amp;#24102;&amp;#28779;&amp;#20803;&amp;#22120;&amp;#20214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899;&amp;#21709;&amp;#25913;&amp;#35013;&amp;#34892;&amp;#19994;&amp;#26399;&amp;#24453;&amp;#21644;&amp;#3585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899;&amp;#217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899;&amp;#21709;&amp;#24066;&amp;#22330;&amp;#21576;&amp;#29616;&amp;ldquo;&amp;#19977;&amp;#20998;&amp;#22825;&amp;#19979;&amp;rdquo;&amp;#3034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3186;&amp;#20307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899;&amp;#21709;&amp;#25104;&amp;#20026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38899;&amp;#21709;&amp;#24066;&amp;#22330;&amp;#26412;&amp;#22303;&amp;#20135;&amp;#21697;&amp;#25152;&amp;#21344;&amp;#20221;&amp;#3906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899;&amp;#21709;&amp;#25353;&amp;#38190;&amp;#27169;&amp;#3245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7773;&amp;#36710;&amp;#38899;&amp;#21709;&amp;#24066;&amp;#22330;&amp;#21457;&amp;#23637;&amp;#30340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7773;&amp;#36710;&amp;#30005;&amp;#22120;&amp;#19994;&amp;#20869;&amp;#28909;&amp;#28857;&amp;#20135;&amp;#21697;&amp;#36816;&amp;#33829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DV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21697;&amp;#29260;&amp;#22312;&amp;#20013;&amp;#22269;&amp;#36710;&amp;#36733;DVD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DVD&amp;#22269;&amp;#20135;&amp;#21697;&amp;#29260;&amp;#28176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DVD&amp;#26222;&amp;#2145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36710;&amp;#36733;DVD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7773;&amp;#36710;&amp;#31354;&amp;#35843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1354;&amp;#35843;&amp;#24066;&amp;#22330;&amp;#2603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29305;&amp;#20339;&amp;#27773;&amp;#36710;&amp;#31354;&amp;#35843;&amp;#21387;&amp;#32553;&amp;#26426;&amp;#38144;&amp;#37327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31354;&amp;#35843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6032;&amp;#22411;&amp;#21160;&amp;#21147;&amp;#36710;&amp;#20351;&amp;#29992;&amp;#30340;&amp;#31354;&amp;#35843;&amp;#31995;&amp;#324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912;&amp;#31665;&amp;#22269;&amp;#20869;&amp;#22806;&amp;#24066;&amp;#22330;&amp;#38656;&amp;#27714;&amp;#24046;&amp;#243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12;&amp;#20986;&amp;#39318;&amp;#27454;&amp;#20919;&amp;#20923;&amp;#22411;&amp;#36710;&amp;#36733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912;&amp;#31665;&amp;#21046;&amp;#36896;&amp;#35774;&amp;#22791;&amp;#25104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0912;&amp;#31665;&amp;#23384;&amp;#22312;&amp;#30340;&amp;#32570;&amp;#28857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7773;&amp;#36710;&amp;#30005;&amp;#22120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2120;&amp;#29992;&amp;#25143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0005;&amp;#22120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9702;&amp;#21830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830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6890;&amp;#39046;&amp;#22495;&amp;#23545;&amp;#27773;&amp;#36710;&amp;#30005;&amp;#22120;&amp;#20135;&amp;#21697;&amp;#30340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36873;&amp;#25321;&amp;#20195;&amp;#29702;&amp;#21697;&amp;#2926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5;&amp;#29702;&amp;#21830;&amp;#24076;&amp;#26395;&amp;#24471;&amp;#21040;&amp;#21378;&amp;#23478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992;&amp;#25143;&amp;#36141;&amp;#20080;&amp;#27773;&amp;#36710;&amp;#30005;&amp;#2212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30005;&amp;#22120;&amp;#38144;&amp;#21806;&amp;#21644;&amp;#29983;&amp;#20135;&amp;#31574;&amp;#30053;&amp;#35201;&amp;#32771;&amp;#34385;&amp;#20197;&amp;#19979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21378;&amp;#23545;&amp;#36710;&amp;#22411;&amp;#30340;&amp;#35774;&amp;#3574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2120;&amp;#31995;&amp;#32479;&amp;#30340;&amp;#25216;&amp;#26415;&amp;#21457;&amp;#23637;&amp;#65292;&amp;#22914;&amp;#26356;&amp;#22810;&amp;#37319;&amp;#29992;&amp;#30005;&amp;#27668;&amp;#21270;&amp;#25511;&amp;#21046;&amp;#31995;&amp;#3247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6;&amp;#36896;&amp;#21306;&amp;#22495;&amp;#30340;&amp;#36801;&amp;#31227;&amp;#21644;&amp;#19981;&amp;#21516;&amp;#22320;&amp;#21306;&amp;#27773;&amp;#36710;&amp;#30005;&amp;#22120;&amp;#21046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5;&amp;#21462;&amp;#22810;&amp;#26041;&amp;#23458;&amp;#25143;&amp;#26469;&amp;#28304;&amp;#30340;&amp;#20851;&amp;#31995;&amp;#21450;&amp;#20854;&amp;#21457;&amp;#23637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3450;&amp;#27773;&amp;#36710;&amp;#30005;&amp;#22120;&amp;#29983;&amp;#20135;&amp;#35268;&amp;#21010;&amp;#26412;&amp;#36523;&amp;#30340;&amp;#28789;&amp;#2593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7773;&amp;#36710;&amp;#30005;&amp;#22120;&amp;#24066;&amp;#22330;&amp;#31454;&amp;#20105;&amp;#23616;&amp;#21183;&amp;#20998;&amp;#26512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0005;&amp;#22120;&amp;#24066;&amp;#22330;&amp;#31454;&amp;#20105;&amp;#2668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508;&amp;#22823;&amp;#24425;&amp;#30005;&amp;#24040;&amp;#22836;&amp;#32439;&amp;#32439;&amp;#25250;&amp;#21344;&amp;#27773;&amp;#36710;&amp;#30005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4040;&amp;#22836;&amp;#20225;&amp;#19994;&amp;#22312;&amp;#21326;&amp;#22823;&amp;#24133;&amp;#2519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0005;&amp;#2212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0005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7773;&amp;#36710;&amp;#30005;&amp;#221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19990;&amp;#30028;&amp;#27773;&amp;#36710;&amp;#30005;&amp;#22120;&amp;#24040;&amp;#22836;&amp;#20225;&amp;#19994;&amp;#22312;&amp;#21326;&amp;#25237;&amp;#3616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2269;&amp;#30340;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0340;&amp;#300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0340;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7773;&amp;#36710;&amp;#30005;&amp;#22120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8;&amp;#38155;&amp;#39640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1326;&amp;#3193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7468;&amp;#20048;&amp;#19996;&amp;#26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00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00;&amp;#24030;&amp;#19996;&amp;#39118;&amp;#26131;&amp;#368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8304;&amp;#24066;&amp;#21147;&amp;#2957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61;&amp;#38647;&amp;#22885;&amp;#27773;&amp;#36710;&amp;#31354;&amp;#35843;&amp;#28246;&amp;#212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30005;&amp;#35013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3041;&amp;#20048;&amp;#27773;&amp;#36710;&amp;#31354;&amp;#3584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0048;&amp;#3684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20013;&amp;#22269;&amp;#27773;&amp;#36710;&amp;#29992;&amp;#21697;&amp;#36816;&amp;#34892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9992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9992;&amp;#21697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5104;&amp;#20026;&amp;#27773;&amp;#36710;&amp;#29992;&amp;#21697;&amp;#24066;&amp;#22330;&amp;#28040;&amp;#36153;&amp;#29983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9992;&amp;#21697;&amp;#36229;&amp;#24066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9992;&amp;#21697;&amp;#24066;&amp;#22330;&amp;#21457;&amp;#23637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24066;&amp;#22330;&amp;#26032;&amp;#21697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3506;&amp;#27969;&amp;#37325;&amp;#21019;&amp;#22269;&amp;#20869;&amp;#27773;&amp;#36710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992;&amp;#21697;&amp;#34892;&amp;#19994;&amp;#20197;&amp;#22242;&amp;#32467;&amp;#21512;&amp;#20316;&amp;#24212;&amp;#2354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08;&amp;#23395;&amp;#27773;&amp;#36710;&amp;#29992;&amp;#21697;&amp;#24066;&amp;#22330;&amp;#26174;&amp;#29616;&amp;#22238;&amp;#2626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096;&amp;#20998;&amp;#22320;&amp;#21306;&amp;#27773;&amp;#36710;&amp;#29992;&amp;#2169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7773;&amp;#36710;&amp;#29992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7773;&amp;#36710;&amp;#29992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7773;&amp;#36710;&amp;#29992;&amp;#21697;&amp;#24066;&amp;#22330;&amp;#21457;&amp;#23637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7773;&amp;#36710;&amp;#29992;&amp;#21697;&amp;#24066;&amp;#22330;&amp;#31454;&amp;#20105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7773;&amp;#36710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3707;&amp;#27773;&amp;#36710;&amp;#29992;&amp;#21697;&amp;#24066;&amp;#22330;&amp;#21457;&amp;#23637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9992;&amp;#21697;&amp;#30340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30340;&amp;#21697;&amp;#29260;&amp;#19982;&amp;#36830;&amp;#381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ldquo;&amp;#23665;&amp;#23528;&amp;rdquo;&amp;#26059;&amp;#39118;&amp;#36879;&amp;#35270;&amp;#27773;&amp;#36710;&amp;#29992;&amp;#21697;&amp;#34892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992;&amp;#21697;&amp;#34892;&amp;#19994;&amp;#20127;&amp;#38656;&amp;#22521;&amp;#32946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&amp;#34892;&amp;#19994;&amp;#21697;&amp;#29260;&amp;#21457;&amp;#23637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73;&amp;#36710;&amp;#29992;&amp;#21697;&amp;#30340;&amp;#32593;&amp;#324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32593;&amp;#32476;&amp;#38144;&amp;#21806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2593;&amp;#24215;&amp;#21576;&amp;#29616;&amp;#21152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992;&amp;#21697;&amp;#32593;&amp;#32476;&amp;#20132;&amp;#261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36896;&amp;#27773;&amp;#36710;&amp;#29992;&amp;#21697;&amp;#32593;&amp;#24215;&amp;#39640;&amp;#31471;&amp;#21697;&amp;#292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7773;&amp;#36710;&amp;#29992;&amp;#21697;&amp;#32463;&amp;#38144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23545;&amp;#27773;&amp;#36710;&amp;#29992;&amp;#21697;&amp;#24066;&amp;#2233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2463;&amp;#38144;&amp;#21830;&amp;#30340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32463;&amp;#38144;&amp;#21830;&amp;#32456;&amp;#31471;&amp;#24314;&amp;#35774;&amp;#30340;&amp;#25361;&amp;#251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4S&amp;#24215;&amp;#36816;&amp;#20316;&amp;#20248;&amp;#21183;&amp;#21450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992;&amp;#21697;&amp;#32463;&amp;#38144;&amp;#21830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0013;&amp;#22269;&amp;#27773;&amp;#36710;&amp;#2999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9992;&amp;#21697;&amp;#34892;&amp;#19994;&amp;#30340;&amp;ldquo;&amp;#20845;&amp;#22823;&amp;#24618;&amp;#2228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4892;&amp;#19994;&amp;#38754;&amp;#20020;&amp;#36716;&amp;#2241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26631;&amp;#20934;&amp;#25191;&amp;#34892;&amp;#19981;&amp;#21147;&amp;#25507;&amp;#3292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&amp;#24066;&amp;#22330;&amp;#20215;&amp;#26684;&amp;#31454;&amp;#20105;&amp;#30340;&amp;#21407;&amp;#22240;&amp;#21450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992;&amp;#21697;&amp;#24066;&amp;#22330;&amp;#24191;&amp;#21578;&amp;#25237;&amp;#2591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9992;&amp;#21697;&amp;#24066;&amp;#22330;&amp;#30340;&amp;#21457;&amp;#23637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7773;&amp;#36710;&amp;#30005;&amp;#2212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0005;&amp;#2212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212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212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212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7773;&amp;#36710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2120;&amp;#24066;&amp;#22330;&amp;#34164;&amp;#21547;&amp;#20102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7773;&amp;#36710;&amp;#3000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7773;&amp;#36710;&amp;#30005;&amp;#22120;&amp;#21069;&amp;#26223;&amp;#23637;&amp;#26395;&amp;#19982;&amp;#36235;&amp;#21183;&amp;#39044;&amp;#27979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7773;&amp;#36710;&amp;#30005;&amp;#2212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19994;&amp;#21830;&amp;#26426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33;&amp;#20912;&amp;#31665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0005;&amp;#35270;&amp;#24066;&amp;#22330;&amp;#21457;&amp;#23637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0;&amp;#36733;&amp;#23548;&amp;#33322;&amp;#20135;&amp;#21697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7773;&amp;#36710;&amp;#30005;&amp;#2212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31449;&amp;#24335;&amp;rdquo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21644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7773;&amp;#36710;&amp;#30005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7773;&amp;#36710;&amp;#30005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7773;&amp;#36710;&amp;#21806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0013;&amp;#2226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30005;&amp;#22120;&amp;#20986;&amp;#21475;&amp;#20132;&amp;#36153;&amp;#2054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