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围巾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260;&amp;#24062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260;&amp;#24062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2260;&amp;#24062;&amp;#34892;&amp;#19994;&amp;#21457;&amp;#23637;&amp;#29616;&amp;#29366;&amp;#21450;&amp;#21069;&amp;#26223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7&lt;/strong&gt;&lt;strong&gt;&amp;#24180;&amp;#20013;&amp;#22269;&lt;/strong&gt;&lt;strong&gt;&lt;u&gt;&lt;a href="http://www.chinairr.org/report/R12/R1202/201803/22-256004.html"&gt;&lt;span&gt;&lt;span&gt;&amp;#22260;&amp;#24062;&lt;/span&gt;&lt;/span&gt;&lt;/a&gt;&lt;/u&gt;&lt;/strong&gt;&lt;strong&gt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260;&amp;#24062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0;&amp;#2406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2260;&amp;#24062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19990;&amp;#30028;&amp;#22260;&amp;#24062;&amp;#20135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2260;&amp;#2406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260;&amp;#24062;&amp;#27969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2260;&amp;#24062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2260;&amp;#24062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2260;&amp;#24062;&amp;#34892;&amp;#19994;&amp;#20027;&amp;#35201;&amp;#22269;&amp;#23478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19990;&amp;#30028;&amp;#22260;&amp;#24062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22260;&amp;#24062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2260;&amp;#24062;&amp;#2013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60;&amp;#24062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0;&amp;#24062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0;&amp;#2406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260;&amp;#24062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27993;&amp;#22260;&amp;#24062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0;&amp;#2406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0;&amp;#24062;&amp;#27969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2260;&amp;#24062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5-2017&lt;/strong&gt;&lt;strong&gt;&amp;#24180;&amp;#20013;&amp;#22269;&amp;#32442;&amp;#32455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442;&amp;#32455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2442;&amp;#32455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2442;&amp;#32455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442;&amp;#32455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442;&amp;#32455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2442;&amp;#32455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2442;&amp;#32455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442;&amp;#32455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442;&amp;#32455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2442;&amp;#32455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2442;&amp;#32455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442;&amp;#32455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20013;&amp;#22269;&amp;#22260;&amp;#24062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2260;&amp;#24062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0;&amp;#24062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0;&amp;#24062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0;&amp;#24062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260;&amp;#24062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0;&amp;#2406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0;&amp;#24062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2260;&amp;#24062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22260;&amp;#24062;&amp;#29983;&amp;#20135;&amp;#20225;&amp;#19994;&amp;#31454;&amp;#20105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69;&amp;#33945;&amp;#21476;&amp;#19975;&amp;#19990;&amp;#23453;&amp;#32650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69;&amp;#33945;&amp;#21476;&amp;#19996;&amp;#28304;&amp;#32650;&amp;#3246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36890;&amp;#19996;&amp;#27915;&amp;#26102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69;&amp;#33945;&amp;#21476;&amp;#21271;&amp;#24179;&amp;#32442;&amp;#324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69;&amp;#33945;&amp;#21476;&amp;#19996;&amp;#26122;&amp;#32650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0;&amp;#38177;&amp;#24800;&amp;#33777;&amp;#32650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315;&amp;#23665;&amp;#24066;&amp;#32455;&amp;#20043;&amp;#37117;&amp;#32455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43;&amp;#33487;&amp;#26124;&amp;#26032;&amp;#32455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477;&amp;#24030;&amp;#29020;&amp;#20975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69;&amp;#33945;&amp;#21476;&amp;#28023;&amp;#19994;&amp;#32650;&amp;#3246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0013;&amp;#22269;&amp;#32442;&amp;#32455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42;&amp;#3245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0135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32442;&amp;#32455;&amp;#19994;&amp;#21457;&amp;#23637;&amp;#25104;&amp;#32489;&amp;#26000;&amp;#28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2;&amp;#32455;&amp;#20135;&amp;#19994;&amp;#38598;&amp;#3267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2;&amp;#32455;&amp;#24037;&amp;#19994;&amp;#27493;&amp;#20837;&amp;#32467;&amp;#26500;&amp;#35843;&amp;#25972;&amp;#21644;&amp;#20135;&amp;#19994;&amp;#21319;&amp;#32423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42;&amp;#32455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5216;&amp;#26415;&amp;#19982;&amp;#21457;&amp;#36798;&amp;#22269;&amp;#23478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38761;&amp;#21629;&amp;#24341;&amp;#23548;&amp;#32442;&amp;#32455;&amp;#25216;&amp;#26415;&amp;#20877;&amp;#2742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2;&amp;#32455;&amp;#24037;&amp;#19994;&amp;#25216;&amp;#26415;&amp;#30740;&amp;#2145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442;&amp;#32455;&amp;#34892;&amp;#19994;&amp;#20449;&amp;#24687;&amp;#2127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82;&amp;#22269;&amp;#38469;&amp;#32442;&amp;#32455;&amp;#19994;&amp;#20449;&amp;#24687;&amp;#21270;&amp;#27700;&amp;#24179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2;&amp;#32455;&amp;#34892;&amp;#19994;&amp;#20449;&amp;#24687;&amp;#21270;&amp;#23454;&amp;#2604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4037;&amp;#19994;&amp;#20449;&amp;#24687;&amp;#21270;&amp;#24314;&amp;#35774;&amp;#27491;&amp;#21521;&amp;#32437;&amp;#28145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2;&amp;#32455;&amp;#20225;&amp;#19994;ERP&amp;#30340;&amp;#38656;&amp;#27714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2;&amp;#32455;&amp;#34892;&amp;#19994;&amp;#20449;&amp;#24687;&amp;#2127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42;&amp;#32455;&amp;#34892;&amp;#19994;&amp;#25512;&amp;#21160;&amp;#20449;&amp;#24687;&amp;#21270;&amp;#24314;&amp;#35774;&amp;#3034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2442;&amp;#32455;&amp;#19994;&amp;#38754;&amp;#20020;&amp;#30340;&amp;#38382;&amp;#39064;&amp;#21450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4037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34892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2;&amp;#32455;&amp;#20135;&amp;#19994;&amp;#21457;&amp;#23637;&amp;#30340;&amp;#32463;&amp;#395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-2024&lt;/strong&gt;&lt;strong&gt;&amp;#24180;&amp;#20013;&amp;#22269;&amp;#22260;&amp;#24062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-2024&lt;/span&gt;&amp;#24180;&amp;#22260;&amp;#2406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0013;&amp;#22269;&amp;#22260;&amp;#24062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0;&amp;#2406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0;&amp;#2406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0013;&amp;#22269;&amp;#22260;&amp;#24062;&amp;#34892;&amp;#19994;&amp;#25237;&amp;#36164;&amp;#26426;&amp;#20250;&amp;#19982;&amp;#39118;&amp;#38505;&amp;#20998;&amp;#26512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-2024&lt;/span&gt;&amp;#24180;&amp;#20013;&amp;#22269;&amp;#22260;&amp;#2406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0013;&amp;#22269;&amp;#22260;&amp;#2406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19975;&amp;#19990;&amp;#23453;&amp;#32650;&amp;#32466;&amp;#21046;&amp;#2169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69;&amp;#33945;&amp;#21476;&amp;#19975;&amp;#19990;&amp;#23453;&amp;#32650;&amp;#32466;&amp;#21046;&amp;#21697;&amp;#26377;&amp;#38480;&amp;#20844;&amp;#21496;&amp;#32463;&amp;#33829;&amp;#25910;&amp;#20837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