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围巾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60;&amp;#24062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60;&amp;#24062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260;&amp;#24062;&amp;#20135;&amp;#19994;&amp;#36716;&amp;#31227;&amp;#26426;&amp;#20250;&amp;#19982;&amp;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12/R1202/201803/22-256004.html"&gt;&lt;span&gt;&lt;span&gt;&amp;#22260;&amp;#24062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0;&amp;#24062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2260;&amp;#2406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260;&amp;#24062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4062;&amp;#34892;&amp;#19994;&amp;#23545;&amp;#22269;&amp;#27665;&amp;#32463;&amp;#27982;&amp;#21644;&amp;#31038;&amp;#20250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260;&amp;#24062;&amp;#34892;&amp;#19994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260;&amp;#24062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2260;&amp;#24062;&amp;#34892;&amp;#19994;&amp;#3034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0;&amp;#24062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260;&amp;#24062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60;&amp;#24062;&amp;#20379;&amp;#38656;&amp;#20540;&amp;#24471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4062;&amp;#34892;&amp;#19994;&amp;#21457;&amp;#23637;&amp;#2012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260;&amp;#24062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2260;&amp;#2406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260;&amp;#24062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260;&amp;#24062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260;&amp;#24062;&amp;#34892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2260;&amp;#24062;&amp;#34892;&amp;#19994;&amp;#25511;&amp;#3292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2260;&amp;#24062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260;&amp;#24062;&amp;#34892;&amp;#19994;&amp;#30408;&amp;#21033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260;&amp;#24062;&amp;#34892;&amp;#19994;&amp;#25972;&amp;#20307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260;&amp;#2406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260;&amp;#24062;&amp;#34892;&amp;#19994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2260;&amp;#24062;&amp;#34892;&amp;#19994;&amp;#25972;&amp;#20307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2260;&amp;#24062;&amp;#34892;&amp;#19994;&amp;#30408;&amp;#2103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260;&amp;#2406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613;&amp;#37030;&amp;#38024;&amp;#32455;&amp;#33457;&amp;#367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41;&amp;#20044;&amp;#24066;&amp;#28023;&amp;#33922;&amp;#22260;&amp;#2406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04;&amp;#20065;&amp;#24066;&amp;#21335;&amp;#31168;&amp;#19997;&amp;#3582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28;&amp;#21644;&amp;#28009;&amp;#29305;&amp;#24066;&amp;#32466;&amp;#25463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704;&amp;#24208;&amp;#31934;&amp;#20016;&amp;#32442;&amp;#32455;&amp;#22260;&amp;#2406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2260;&amp;#24062;&amp;#34892;&amp;#19994;&amp;#25237;&amp;#3616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0;&amp;#24062;&amp;#34892;&amp;#19994;&amp;#25237;&amp;#3616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0;&amp;#24062;&amp;#34892;&amp;#19994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0;&amp;#2406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4062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0;&amp;#2406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0;&amp;#24062;&amp;#34892;&amp;#19994;&amp;#37329;&amp;#34701;&amp;#21361;&amp;#26426;&amp;#19979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2260;&amp;#24062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260;&amp;#24062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2260;&amp;#2406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2260;&amp;#2406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60;&amp;#24062;&amp;#24066;&amp;#22330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0;&amp;#24062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0;&amp;#24062;&amp;#20135;&amp;#21697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0;&amp;#2406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0;&amp;#24062;&amp;#34892;&amp;#19994;&amp;#24066;&amp;#2233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260;&amp;#24062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0;&amp;#24062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0;&amp;#24062;&amp;#24066;&amp;#2233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0;&amp;#24062;&amp;#22269;&amp;#2086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0;&amp;#24062;&amp;#22269;&amp;#208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260;&amp;#24062;&amp;#34892;&amp;#19994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72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260;&amp;#24062;&amp;#34892;&amp;#19994;&amp;#20225;&amp;#19994;&amp;#21457;&amp;#23637;&amp;#31574;&amp;#30053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2260;&amp;#24062;&amp;#34892;&amp;#19994;&amp;#20225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2260;&amp;#2406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406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0;&amp;#2406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2260;&amp;#2406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2260;&amp;#2406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4062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4062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0;&amp;#24062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0;&amp;#24062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15-2017&amp;#24180;&amp;#25105;&amp;#22269;&amp;#23395;&amp;#24230;GDP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5-2017&amp;#24180;&amp;#25105;&amp;#22269;&amp;#19977;&amp;#20135;&amp;#19994;&amp;#22686;&amp;#21152;&amp;#20540;&amp;#23395;&amp;#24230;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5-2017&amp;#24180;&amp;#25105;&amp;#22269;&amp;#23395;&amp;#24230;GDP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5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5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5-2017&amp;#24180;&amp;#22266;&amp;#23450;&amp;#36164;&amp;#20135;&amp;#25237;&amp;#3616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6&amp;#24180;&amp;#20998;&amp;#22320;&amp;#21306;&amp;#25237;&amp;#36164;&amp;#30456;&amp;#37051;&amp;#20004;&amp;#26376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5-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6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6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5-2017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5-2017&amp;#24180;&amp;#25105;&amp;#22269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5-2017&amp;#24180;&amp;#20013;&amp;#22269;&amp;#22260;&amp;#2406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5-2017&amp;#24180;&amp;#20013;&amp;#22269;&amp;#22260;&amp;#24062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5&amp;#24180;&amp;#20013;&amp;#22269;&amp;#22260;&amp;#24062;&amp;#34892;&amp;#19994;&amp;#19981;&amp;#21516;&amp;#35268;&amp;#2716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6&amp;#24180;&amp;#20013;&amp;#22269;&amp;#22260;&amp;#24062;&amp;#34892;&amp;#19994;&amp;#19981;&amp;#21516;&amp;#35268;&amp;#2716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7&amp;#24180;&amp;#20013;&amp;#22269;&amp;#22260;&amp;#24062;&amp;#34892;&amp;#19994;&amp;#19981;&amp;#21516;&amp;#35268;&amp;#2716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5&amp;#24180;&amp;#20013;&amp;#22269;&amp;#22260;&amp;#24062;&amp;#34892;&amp;#19994;&amp;#19981;&amp;#21516;&amp;#25152;&amp;#26377;&amp;#2104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6&amp;#24180;&amp;#20013;&amp;#22269;&amp;#22260;&amp;#24062;&amp;#34892;&amp;#19994;&amp;#19981;&amp;#21516;&amp;#25152;&amp;#26377;&amp;#2104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7&amp;#24180;&amp;#20013;&amp;#22269;&amp;#22260;&amp;#24062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