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制帽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6;&amp;#24125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6;&amp;#24125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046;&amp;#24125;&amp;#24066;&amp;#22330;&amp;#28145;&amp;#242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2/R1202/201712/15-247157.html"&gt;&lt;span&gt;&lt;span&gt;&amp;#21046;&amp;#24125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046;&amp;#2412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046;&amp;#2412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046;&amp;#24125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046;&amp;#2412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046;&amp;#2412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046;&amp;#2412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046;&amp;#2412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046;&amp;#2412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046;&amp;#2412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1046;&amp;#2412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046;&amp;#2412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046;&amp;#2412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046;&amp;#2412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046;&amp;#2412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046;&amp;#2412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046;&amp;#2412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046;&amp;#2412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1046;&amp;#2412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046;&amp;#2412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046;&amp;#2412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3-2017&amp;#24180;&amp;#25105;&amp;#22269;&amp;#21046;&amp;#2412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046;&amp;#2412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046;&amp;#2412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4125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046;&amp;#2412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412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412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2412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046;&amp;#2412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-2024&amp;#24180;&amp;#21046;&amp;#2412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046;&amp;#2412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412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412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1046;&amp;#2412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046;&amp;#24125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046;&amp;#24125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8-2024&amp;#24180;&amp;#37325;&amp;#28857;&amp;#34892;&amp;#19994;&amp;#21046;&amp;#24125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046;&amp;#2412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046;&amp;#2412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046;&amp;#2412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046;&amp;#2412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046;&amp;#2412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046;&amp;#2412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046;&amp;#2412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046;&amp;#2412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046;&amp;#2412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046;&amp;#2412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046;&amp;#2412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046;&amp;#2412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046;&amp;#2412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046;&amp;#2412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046;&amp;#2412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046;&amp;#2412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4180;&amp;#21046;&amp;#24125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 2012-2017&lt;/strong&gt;&lt;strong&gt;&amp;#24180;&amp;#21046;&amp;#24125;&amp;#36827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1046;&amp;#2412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269;&amp;#20869;&amp;#21046;&amp;#24125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142;&amp;#23433;&amp;#28304;&amp;#36890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142;&amp;#23433;&amp;#36828;&amp;#3679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3665;&amp;#20255;&amp;#31435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35;&amp;#36890;&amp;#21326;&amp;#39030;&amp;#25163;&amp;#22871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8738;&amp;#28023;&amp;#20234;&amp;#20339;&amp;#27665;&amp;#26063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888;&amp;#24030;&amp;#25463;&amp;#38155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19978;&amp;#28023;&amp;#27867;&amp;#22826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8738;&amp;#23707;&amp;#21069;&amp;#20016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8738;&amp;#23707;&amp;#24191;&amp;#38236;&amp;#21046;&amp;#241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37112;&amp;#22478;&amp;#21439;&amp;#19977;&amp;#26143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0013;&amp;#22269;&amp;#21046;&amp;#2412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8-2024&amp;#24180;&amp;#20013;&amp;#22269;&amp;#21046;&amp;#2412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046;&amp;#2412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046;&amp;#2412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046;&amp;#2412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8-2024&amp;#24180;&amp;#20013;&amp;#22269;&amp;#21046;&amp;#2412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21046;&amp;#2412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1046;&amp;#2412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 &lt;/strong&gt;&lt;strong&gt;&amp;#21046;&amp;#24125;&amp;#20225;&amp;#19994;&amp;#21457;&amp;#23637;&amp;#25112;&amp;#30053;&amp;#35268;&amp;#21010;&amp;#32972;&amp;#26223;&amp;#24847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46;&amp;#2412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046;&amp;#2412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046;&amp;#2412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30740;&amp;#31350;&amp;#32467;&amp;#35770;&amp;#21450;&amp;#24314;&amp;#35758;&amp;#65288;ZY C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87;&amp;#23478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