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帽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4125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4125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046;&amp;#24125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19990;&amp;#30028;&lt;/strong&gt;&lt;strong&gt;&lt;u&gt;&lt;a href="http://www.chinairr.org/report/R12/R1202/201712/15-247157.html"&gt;&lt;span&gt;&lt;span&gt;&amp;#21046;&amp;#24125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1046;&amp;#2412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040;&amp;#3615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0027;&amp;#35201;&amp;#22269;&amp;#23478;&amp;#21046;&amp;#241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1046;&amp;#241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30693;&amp;#21517;&amp;#21697;&amp;#29260;&amp;#21046;&amp;#24125;&amp;#20225;&amp;#19994;&amp;#36816;&amp;#34892;&amp;#24577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ew E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1;&amp;#26143;&amp;#2357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DID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1046;&amp;#24125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046;&amp;#2412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8024;&amp;#32455;&amp;#24125;&amp;#12299;&amp;#12289;&amp;#12298;&amp;#32541;&amp;#21046;&amp;#24125;&amp;#12299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433;&amp;#20840;&amp;#24125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1475;&amp;#36864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046;&amp;#241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1046;&amp;#2412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046;&amp;#241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412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412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5;&amp;#2337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046;&amp;#2412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4125;&amp;#20225;&amp;#19994;&amp;#30596;&amp;#20934;&amp;#22269;&amp;#20869;&amp;#22806;&amp;#20013;&amp;#39640;&amp;#31471;&amp;#2412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412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046;&amp;#241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516;&amp;#3613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9702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1046;&amp;#2412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046;&amp;#241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36816;&amp;#24125;&amp;#23376;&amp;#23567;&amp;#20135;&amp;#21697;&amp;#38383;&amp;#2098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3383;&amp;#21495;&amp;#35851;&amp;#27714;&amp;#21697;&amp;#29260;&amp;#25480;&amp;#264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013;&amp;#22269;&amp;#24125;&amp;#19994;&amp;#21517;&amp;#22478;&amp;rdquo;&amp;#30340;&amp;#29983;&amp;#20135;&amp;#20027;&amp;#22522;&amp;#22320;&amp;mdash;&amp;#31660;&amp;#271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08;&amp;#28006;&amp;#24125;&amp;#19994;:&amp;#21697;&amp;#29260;&amp;#21644;&amp;#36136;&amp;#37327;&amp;#26159;&amp;#33268;&amp;#32988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046;&amp;#2412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066;&amp;#22330;&amp;#38144;&amp;#21806;&amp;#20135;&amp;#2169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1046;&amp;#24125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65288;&amp;#25353;&amp;#23395;&amp;#24230;&amp;#26356;&amp;#26032;&amp;#65289;&amp;#20013;&amp;#22269;&amp;#21046;&amp;#24125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65288;&amp;#25353;&amp;#23395;&amp;#24230;&amp;#26356;&amp;#26032;&amp;#65289;&amp;#20013;&amp;#22269;&amp;#21046;&amp;#24125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046;&amp;#24125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65288;&amp;#25353;&amp;#23395;&amp;#24230;&amp;#26356;&amp;#26032;&amp;#65289;&amp;#20013;&amp;#22269;&amp;#21046;&amp;#2412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046;&amp;#24125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65288;&amp;#25353;&amp;#23395;&amp;#24230;&amp;#26356;&amp;#26032;&amp;#65289;&amp;#21046;&amp;#24125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4125;&amp;#31867;&amp;#21450;&amp;#20854;&amp;#38646;&amp;#20214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125;&amp;#31867;&amp;#21450;&amp;#20854;&amp;#38646;&amp;#2021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125;&amp;#31867;&amp;#21450;&amp;#20854;&amp;#38646;&amp;#2021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125;&amp;#31867;&amp;#21450;&amp;#20854;&amp;#38646;&amp;#20214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25;&amp;#31867;&amp;#21450;&amp;#20854;&amp;#38646;&amp;#20214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125;&amp;#31867;&amp;#21450;&amp;#20854;&amp;#38646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1046;&amp;#24125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 2014-2017&lt;/strong&gt;&lt;strong&gt;&amp;#24180;&amp;#20013;&amp;#22269;&amp;#21046;&amp;#24125;&amp;#34892;&amp;#19994;&amp;#31454;&amp;#2010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0302;&amp;#20215;&amp;#31454;&amp;#20105;&amp;#21521;&amp;#39640;&amp;#21697;&amp;#36136;&amp;#12289;&amp;#39640;&amp;#20215;&amp;#2030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25;&amp;#19994;&amp;#24046;&amp;#24322;&amp;#21270;&amp;#31454;&amp;#20105;&amp;#36716;&amp;#2241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050;&amp;#36827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046;&amp;#24125;&amp;#19994;&amp;#37325;&amp;#28857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241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1046;&amp;#24125;&amp;#34892;&amp;#19994;&amp;#20869;&amp;#21033;&amp;#28070;&amp;#24635;&amp;#39069;&amp;#30334;&amp;#24378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6890;&amp;#21326;&amp;#39030;&amp;#25163;&amp;#2287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2;&amp;#23433;&amp;#36828;&amp;#3679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867;&amp;#2282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0255;&amp;#31435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2;&amp;#23433;&amp;#24066;&amp;#28304;&amp;#36890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122;&amp;#28304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52;&amp;#23478;&amp;#28207;&amp;#30334;&amp;#31168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4191;&amp;#3823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88;&amp;#24030;&amp;#25463;&amp;#38155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335;&amp;#32418;&amp;#26085;&amp;#24125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1046;&amp;#24125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046;&amp;#241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12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46;&amp;#2412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412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2412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046;&amp;#24125;&amp;#20225;&amp;#19994;&amp;#31435;&amp;#36275;&amp;#38271;&amp;#3682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046;&amp;#24125;&amp;#34892;&amp;#19994;&amp;#25237;&amp;#36164;&amp;#26426;&amp;#20250;&amp;#21450;&amp;#39118;&amp;#38505;&amp;#35268;&amp;#36991;&amp;#25351;&amp;#24341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046;&amp;#2412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46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2412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