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拖鞋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02;&amp;#3879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02;&amp;#3879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302;&amp;#38795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5/201704/11-229042.html"&gt;&lt;span&gt;&lt;span&gt;&amp;#25302;&amp;#3879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302;&amp;#387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302;&amp;#387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302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38795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span&gt; &lt;/span&gt;&lt;/strong&gt;&lt;strong&gt;&amp;#25302;&amp;#38795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span&gt; &lt;/span&gt;&lt;/strong&gt;&lt;strong&gt;&amp;#25302;&amp;#38795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302;&amp;#38795;&amp;#26032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span&gt; &lt;/span&gt;&lt;/strong&gt;&lt;strong&gt;&amp;#20013;&amp;#22269;&amp;#25302;&amp;#387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302;&amp;#387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302;&amp;#387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302;&amp;#387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span&gt; &lt;/span&gt;&lt;/strong&gt;&lt;strong&gt;&amp;#25302;&amp;#387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span&gt; &lt;/span&gt;&lt;/strong&gt;&lt;strong&gt;&amp;#25302;&amp;#3879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0869;&amp;#20135;&amp;#21697;2014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span&gt; &lt;/span&gt;&lt;/strong&gt;&lt;strong&gt;&amp;#25302;&amp;#387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38795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38795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302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302;&amp;#38795;&amp;#24066;&amp;#22330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02;&amp;#38795;&amp;#34892;&amp;#19994;&amp;#31454;&amp;#20105;&amp;#26684;&amp;#23616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02;&amp;#38795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span&gt; &lt;/span&gt;&lt;/strong&gt;&lt;strong&gt;&amp;#25302;&amp;#3879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span&gt; &lt;/span&gt;&lt;/strong&gt;&lt;strong&gt;&amp;#25302;&amp;#3879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302;&amp;#3879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span&gt; 2018-2024&lt;/span&gt;&lt;/strong&gt;&lt;strong&gt;&amp;#24180;&amp;#25302;&amp;#387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4403;&amp;#21069;&amp;#25302;&amp;#387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38795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02;&amp;#38795;&amp;#34892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02;&amp;#38795;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0013;&amp;#22269;&amp;#25302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span&gt; &lt;/span&gt;&lt;/strong&gt;&lt;strong&gt;&amp;#25302;&amp;#387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556;&amp;#24029;&amp;#24066;&amp;#20852;&amp;#234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1119;&amp;#24314;&amp;#26187;&amp;#27743;&amp;#23453;&amp;#30427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4191;&amp;#19996;&amp;#30465;&amp;#25581;&amp;#38451;&amp;#24066;&amp;#37329;&amp;#2807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247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7743;&amp;#33487;&amp;#30465;&amp;#27821;&amp;#38451;&amp;#27431;&amp;#2959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span&gt; &lt;/span&gt;&lt;/strong&gt;&lt;strong&gt;&amp;#25302;&amp;#3879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302;&amp;#3879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302;&amp;#38795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302;&amp;#38795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5302;&amp;#3879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5302;&amp;#38795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span&gt; &lt;/span&gt;&lt;/strong&gt;&lt;strong&gt;&amp;#25302;&amp;#387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span&gt; &lt;/span&gt;&lt;/strong&gt;&lt;strong&gt;&amp;#19994;&amp;#20869;&amp;#19987;&amp;#23478;&amp;#35266;&amp;#28857;&amp;#19982;&amp;#32467;&amp;#3577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5302;&amp;#38795;&amp;#20135;&amp;#19994;&amp;#38142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6;&amp;#23450;&amp;#36164;&amp;#20135;&amp;#25237;&amp;#3616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9;&amp;#38469;&amp;#36152;&amp;#26131;&amp;#24635;&amp;#390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5302;&amp;#387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5302;&amp;#3879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5302;&amp;#3879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5302;&amp;#3879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302;&amp;#38795;&amp;#20135;&amp;#33021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