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旱冰鞋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97;&amp;#20912;&amp;#38795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97;&amp;#20912;&amp;#38795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097;&amp;#20912;&amp;#38795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2269;&amp;#38469;&lt;/strong&gt;&lt;strong&gt;&lt;u&gt;&lt;a href="http://www.chinairr.org/report/R12/R1202/201712/15-247133.html"&gt;&lt;span&gt;&lt;span&gt;&amp;#21046;&amp;#38795;&lt;/span&gt;&lt;/span&gt;&lt;/a&gt;&lt;/u&gt;&lt;/strong&gt;&lt;strong&gt;&amp;#34892;&amp;#19994;&amp;#19982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795;&amp;#19994;&amp;#30340;&amp;#30334;&amp;#3613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795;&amp;#31867;&amp;#38646;&amp;#21806;&amp;#19994;&amp;#30340;&amp;#37319;&amp;#3614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795;&amp;#21697;&amp;#30340;&amp;#37319;&amp;#36141;&amp;#23395;&amp;#33410;&amp;#21450;&amp;#23450;&amp;#2021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795;&amp;#31867;&amp;#20135;&amp;#21697;&amp;#36827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8795;&amp;#318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8795;&amp;#3186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8795;&amp;#31867;&amp;#38646;&amp;#21806;&amp;#24066;&amp;#22330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1046;&amp;#38795;&amp;#19994;&amp;#2145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1046;&amp;#38795;&amp;#19994;&amp;#2145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38750;&amp;#21046;&amp;#38795;&amp;#19994;&amp;#2145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046;&amp;#38795;&amp;#19994;&amp;#214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1046;&amp;#38795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046;&amp;#3879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20102;&amp;#19981;&amp;#21516;&amp;#32463;&amp;#27982;&amp;#31867;&amp;#22411;&amp;#20849;&amp;#21516;&amp;#21457;&amp;#23637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36136;&amp;#37327;&amp;#31435;&amp;#19994;&amp;#21021;&amp;#35265;&amp;#25104;&amp;#25928;&amp;#65292;&amp;#20986;&amp;#2147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8795;&amp;#34892;&amp;#19994;&amp;#30340;&amp;#32463;&amp;#27982;&amp;#25928;&amp;#30410;&amp;#20840;&amp;#3875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795;&amp;#19994;&amp;#20986;&amp;#21475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36152;&amp;#26131;&amp;#20986;&amp;#21475;&amp;#26159;&amp;#20986;&amp;#21475;&amp;#30340;&amp;#20027;&amp;#35201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159;&amp;#20027;&amp;#35201;&amp;#3034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9;&amp;#28023;&amp;#20116;&amp;#30465;&amp;#19968;&amp;#24066;&amp;#26159;&amp;#20027;&amp;#35201;&amp;#30340;&amp;#20986;&amp;#2147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8795;&amp;#31867;&amp;#20135;&amp;#21697;&amp;#20197;&amp;#20302;&amp;#2672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046;&amp;#38795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1035;&amp;#22320;&amp;#21306;&amp;#30450;&amp;#30446;&amp;#25237;&amp;#36164;&amp;#12289;&amp;#24066;&amp;#22330;&amp;#20379;&amp;#22823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0340;&amp;#21294;&amp;#20047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269;&amp;#38469;&amp;#24066;&amp;#22330;&amp;#30340;&amp;#20381;&amp;#36182;&amp;#36234;&amp;#26469;&amp;#36234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19990;&amp;#30028;&amp;#26097;&amp;#20912;&amp;#3879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6097;&amp;#20912;&amp;#387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97;&amp;#20912;&amp;#38795;&amp;#24066;&amp;#22330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97;&amp;#20912;&amp;#3879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6097;&amp;#20912;&amp;#38795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6097;&amp;#20912;&amp;#38795;&amp;#27969;&amp;#34892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8656;&amp;#277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1697;&amp;#29260;&amp;#22312;&amp;#20013;&amp;#22269;&amp;#25237;&amp;#3616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19990;&amp;#30028;&amp;#26097;&amp;#20912;&amp;#38795;&amp;#24066;&amp;#22330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6097;&amp;#20912;&amp;#3879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97;&amp;#20912;&amp;#3879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879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97;&amp;#20912;&amp;#387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6097;&amp;#20912;&amp;#38795;&amp;#20135;&amp;#19994;&amp;#23616;&amp;#2118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097;&amp;#20912;&amp;#38795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97;&amp;#20912;&amp;#38795;&amp;#35268;&amp;#27169;&amp;#19981;&amp;#26029;&amp;#25193;&amp;#22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1697;&amp;#29260;&amp;#20805;&amp;#260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97;&amp;#20912;&amp;#38795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97;&amp;#20912;&amp;#387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97;&amp;#20912;&amp;#38795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6097;&amp;#20912;&amp;#3879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097;&amp;#20912;&amp;#387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97;&amp;#20912;&amp;#387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097;&amp;#20912;&amp;#387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097;&amp;#20912;&amp;#387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6097;&amp;#20912;&amp;#3879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097;&amp;#20912;&amp;#3879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97;&amp;#20912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0013;&amp;#22269;&amp;#26097;&amp;#20912;&amp;#38795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6097;&amp;#20912;&amp;#38795;&amp;#24066;&amp;#22330;&amp;#20027;&amp;#35201;&amp;#21697;&amp;#29260;&amp;#20225;&amp;#19994;&amp;#32463;&amp;#33829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4503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26031;&amp;#20975;&amp;#20811;&amp;#36816;&amp;#21160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37329;&amp;#23792;&amp;#25991;&amp;#2030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2825;&amp;#40517;&amp;#20307;&amp;#32946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790;&amp;#23433;&amp;#24066;&amp;#24847;&amp;#36125;&amp;#2357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6143;&amp;#282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665;&amp;#40644;&amp;#4085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7494;&amp;#38517;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65;&amp;#29595;&amp;#28009;&amp;#20307;&amp;#32946;&amp;#29992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6097;&amp;#20912;&amp;#38795;&amp;#24066;&amp;#22330;&amp;#33829;&amp;#38144;&amp;#27169;&amp;#24335;&amp;#1998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32508;&amp;#21512;&amp;#36830;&amp;#38145;&amp;#21334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9983;&amp;#20135;&amp;#23548;&amp;#21521;&amp;#36716;&amp;#21521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31454;&amp;#20105;&amp;#36716;&amp;#21521;&amp;#22810;&amp;#35201;&amp;#32032;&amp;#20840;&amp;#26041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33829;&amp;#38144;&amp;#21040;&amp;#21697;&amp;#29260;&amp;#33829;&amp;#38144;&amp;#21644;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1333;&amp;#19968;&amp;#30340;&amp;#20135;&amp;#21697;&amp;#32467;&amp;#26500;&amp;#21040;&amp;#20197;&amp;#38795;&amp;#12289;&amp;#26381;&amp;#35013;&amp;#12289;&amp;#37197;&amp;#20214;&amp;#30340;&amp;#20135;&amp;#21697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97;&amp;#20912;&amp;#38795;&amp;#20225;&amp;#19994;&amp;#33829;&amp;#38144;&amp;#27169;&amp;#24335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97;&amp;#20912;&amp;#3879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97;&amp;#20912;&amp;#38795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97;&amp;#20912;&amp;#38795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97;&amp;#20912;&amp;#3879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97;&amp;#20912;&amp;#38795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97;&amp;#20912;&amp;#38795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6097;&amp;#20912;&amp;#38795;&amp;#20027;&amp;#35201;&amp;#19978;&amp;#19979;&amp;#28216;&amp;#30456;&amp;#20851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38795;&amp;#29992;&amp;#32442;&amp;#32455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30382;&amp;#36164;&amp;#28304;&amp;#21450;&amp;#20854;&amp;#24037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30382;&amp;#36164;&amp;#28304;&amp;#21450;&amp;#24037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8761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644;&amp;#30382;&amp;#38761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61;&amp;#34892;&amp;#19994;&amp;#29305;&amp;#33394;&amp;#21306;&amp;#22495;&amp;#38169;&amp;#33853;&amp;#24067;&amp;#23616;&amp;#12289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61;&amp;#34892;&amp;#19994;&amp;#37325;&amp;#28857;&amp;#22320;&amp;#21306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382;&amp;#38761;&amp;#21270;&amp;#23398;&amp;#21697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61;&amp;#21270;&amp;#24037;&amp;#27010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21270;&amp;#24037;&amp;#24066;&amp;#22330;&amp;#31454;&amp;#20105;&amp;#28608;&amp;#28872;&amp;#65292;&amp;#24418;&amp;#21183;&amp;#30456;&amp;#23545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154;&amp;#36896;&amp;#38761;&amp;#21512;&amp;#25104;&amp;#38761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87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38761;&amp;#12289;&amp;#21512;&amp;#25104;&amp;#3876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36896;&amp;#38761;&amp;#21512;&amp;#25104;&amp;#3876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1512;&amp;#25104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8795;&amp;#26426;&amp;#19994;&amp;#22235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mdash;&amp;mdash;&amp;#36208;&amp;#22269;&amp;#38469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mdash;&amp;mdash;&amp;#21407;&amp;#26009;&amp;#24066;&amp;#22330;&amp;#25289;&amp;#21160;&amp;#38795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87;&amp;#27743;&amp;mdash;&amp;mdash;&amp;#36816;&amp;#21160;&amp;#38795;&amp;#26426;&amp;#30340;&amp;#22823;&amp;#26412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2478;&amp;mdash;&amp;mdash;&amp;ldquo;&amp;#20013;&amp;#22269;&amp;#38795;&amp;#26426;&amp;#20043;&amp;#200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3&lt;/strong&gt;&lt;strong&gt;&amp;#24180;&amp;#20013;&amp;#22269;&amp;#26097;&amp;#20912;&amp;#38795;&amp;#24066;&amp;#22330;&amp;#36816;&amp;#3489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3&amp;#24180;&amp;#20013;&amp;#22269;&amp;#21046;&amp;#38795;&amp;#25216;&amp;#26415;&amp;#21457;&amp;#23637;&amp;#30340;&amp;#20027;&amp;#35201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615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0013;&amp;#22269;&amp;#26097;&amp;#20912;&amp;#3879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3&lt;/strong&gt;&lt;strong&gt;&amp;#24180;&amp;#20013;&amp;#22269;&amp;#26097;&amp;#20912;&amp;#38795;&amp;#34892;&amp;#19994;&amp;#25237;&amp;#36164;&amp;#26426;&amp;#20250;&amp;#19982;&amp;#39118;&amp;#3850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3&amp;#24180;&amp;#20013;&amp;#22269;&amp;#26097;&amp;#20912;&amp;#387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0013;&amp;#22269;&amp;#26097;&amp;#20912;&amp;#3879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0013;&amp;#22269;&amp;#26097;&amp;#20912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3&amp;#24180;&amp;#20013;&amp;#22269;&amp;#26097;&amp;#20912;&amp;#38795;&amp;#34892;&amp;#19994;&amp;#25237;&amp;#36164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