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皮鞋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0382;&amp;#3879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0382;&amp;#3879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2/R1205/201701/18-224302.html"&gt;&lt;span&gt;&lt;span&gt;&amp;#20241;&amp;#38386;&amp;#30382;&amp;#387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241;&amp;#38386;&amp;#30382;&amp;#38795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0241;&amp;#38386;&amp;#30382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241;&amp;#38386;&amp;#30382;&amp;#38795;&amp;#24066;&amp;#22330;&amp;#31454;&amp;#20105;&amp;#21147;&amp;#19982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34892;&amp;#19994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241;&amp;#38386;&amp;#30382;&amp;#387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862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02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707;&amp;#29422;&amp;#24066;&amp;#31119;&amp;#30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4892;&amp;#19994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58;&amp;#25143;&amp;#20135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135;&amp;#21697;&amp;#23458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3545;&amp;#20135;&amp;#21697;&amp;#25351;&amp;#26631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41;&amp;#38386;&amp;#30382;&amp;#38795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0382;&amp;#38795;&amp;#34892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0382;&amp;#38795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241;&amp;#38386;&amp;#30382;&amp;#387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5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241;&amp;#38386;&amp;#30382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0382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241;&amp;#38386;&amp;#30382;&amp;#38795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241;&amp;#38386;&amp;#30382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241;&amp;#38386;&amp;#30382;&amp;#387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241;&amp;#38386;&amp;#30382;&amp;#38795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0241;&amp;#38386;&amp;#30382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2269;&amp;#20869;&amp;#22806;&amp;#20135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066;&amp;#22330;&amp;#39044;&amp;#27979;&amp;#21450;&amp;#34892;&amp;#19994;&amp;#39033;&amp;#30446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241;&amp;#38386;&amp;#30382;&amp;#38795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998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6-2017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0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0013;&amp;#22269;&amp;#20154;&amp;#27665;&amp;#20849;&amp;#21644;&amp;#22269;&amp;#36827;&amp;#21475;&amp;#20851;&amp;#31246;(&amp;#30382;&amp;#38761;&amp;#34892;&amp;#19994;&amp;#20135;&amp;#21697;&amp;#6528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5105;&amp;#22269;&amp;#20241;&amp;#38386;&amp;#30382;&amp;#38795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5105;&amp;#22269;&amp;#20241;&amp;#38386;&amp;#30382;&amp;#38795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5105;&amp;#22269;&amp;#20241;&amp;#38386;&amp;#30382;&amp;#38795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25105;&amp;#22269;&amp;#20241;&amp;#38386;&amp;#30382;&amp;#38795;&amp;#34892;&amp;#19994;&amp;#36164;&amp;#20135;&amp;#24635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5105;&amp;#22269;&amp;#20241;&amp;#38386;&amp;#30382;&amp;#387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5105;&amp;#22269;&amp;#20241;&amp;#38386;&amp;#30382;&amp;#3879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