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鞋制造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38795;&amp;#21046;&amp;#36896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38795;&amp;#21046;&amp;#36896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2/R1205/201701/02-222956.html"&gt;&lt;span&gt;&lt;span&gt;&amp;#30382;&amp;#38795;&amp;#21046;&amp;#36896;&lt;/span&gt;&lt;/span&gt;&lt;/a&gt;&lt;/span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95;&amp;#21046;&amp;#36896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0382;&amp;#3879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8795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95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95;&amp;#21046;&amp;#36896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30382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697;&amp;#38761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233;&amp;#33014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12;&amp;#40857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014;&amp;#31896;&amp;#21058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741;&amp;#26009;&amp;#21450;&amp;#20116;&amp;#37329;&amp;#3719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171;&amp;#21160;&amp;#21147;&amp;#25104;&amp;#26412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382;&amp;#38795;&amp;#21046;&amp;#36896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95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95;&amp;#21046;&amp;#368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95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95;&amp;#21046;&amp;#368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95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95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382;&amp;#38795;&amp;#21046;&amp;#3689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0382;&amp;#38795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382;&amp;#3879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38795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82;&amp;#3879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382;&amp;#3879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95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382;&amp;#38795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382;&amp;#3879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382;&amp;#38795;&amp;#21046;&amp;#36896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382;&amp;#38795;&amp;#21046;&amp;#3689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0382;&amp;#38795;&amp;#21046;&amp;#36896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382;&amp;#387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382;&amp;#38795;&amp;#21046;&amp;#3689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382;&amp;#38795;&amp;#21046;&amp;#36896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382;&amp;#38795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30382;&amp;#38795;&amp;#21046;&amp;#36896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382;&amp;#38795;&amp;#21046;&amp;#36896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382;&amp;#38795;&amp;#21046;&amp;#3689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382;&amp;#38795;&amp;#21046;&amp;#368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382;&amp;#38795;&amp;#21046;&amp;#3689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0382;&amp;#38795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382;&amp;#38795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382;&amp;#38795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382;&amp;#38795;&amp;#21046;&amp;#3689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0382;&amp;#38795;&amp;#21046;&amp;#368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382;&amp;#38795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382;&amp;#38795;&amp;#21046;&amp;#36896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382;&amp;#38795;&amp;#21046;&amp;#368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82;&amp;#38795;&amp;#21046;&amp;#368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82;&amp;#38795;&amp;#21046;&amp;#368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382;&amp;#38795;&amp;#21046;&amp;#368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0382;&amp;#38795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95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95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95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95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0382;&amp;#38795;&amp;#21046;&amp;#36896;&amp;#34892;&amp;#19994;&amp;#32463;&amp;#33829;&amp;#27169;&amp;#24335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95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21152;&amp;#240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1;&amp;#36164;&amp;#2013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37;&amp;#21521;&amp;#19968;&amp;#20307;&amp;#2127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95;&amp;#21046;&amp;#36896;&amp;#34892;&amp;#19994;&amp;#38144;&amp;#21806;&amp;#28192;&amp;#36947;&amp;#1998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192;&amp;#3694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2456;&amp;#314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4;&amp;#20182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30382;&amp;#38795;&amp;#21697;&amp;#2926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4;&amp;#20029;BEL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00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79;&amp;#20648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746;&amp;#21333;&amp;#22788;&amp;#29702;&amp;#38144;&amp;#21806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07;&amp;#2600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289;&amp;#27969;&amp;#21450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382;&amp;#38795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30465;&amp;#30382;&amp;#387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30382;&amp;#38795;&amp;#21046;&amp;#36896;&amp;#34892;&amp;#19994;&amp;#37197;&amp;#22871;&amp;#25514;&amp;#26045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30382;&amp;#3879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30382;&amp;#3879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30382;&amp;#3879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amp;#30382;&amp;#387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0382;&amp;#38795;&amp;#21046;&amp;#36896;&amp;#34892;&amp;#19994;&amp;#37197;&amp;#22871;&amp;#25514;&amp;#26045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0382;&amp;#3879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0382;&amp;#3879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30382;&amp;#3879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0465;&amp;#30382;&amp;#387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0382;&amp;#38795;&amp;#21046;&amp;#36896;&amp;#34892;&amp;#19994;&amp;#37197;&amp;#22871;&amp;#25514;&amp;#26045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0382;&amp;#3879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30382;&amp;#3879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0382;&amp;#3879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30465;&amp;#30382;&amp;#387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30382;&amp;#38795;&amp;#21046;&amp;#36896;&amp;#34892;&amp;#19994;&amp;#37197;&amp;#22871;&amp;#25514;&amp;#26045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0382;&amp;#3879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30382;&amp;#3879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30382;&amp;#3879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0465;&amp;#30382;&amp;#387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0382;&amp;#38795;&amp;#21046;&amp;#36896;&amp;#34892;&amp;#19994;&amp;#37197;&amp;#22871;&amp;#25514;&amp;#26045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0382;&amp;#3879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0382;&amp;#3879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30382;&amp;#3879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30465;&amp;#30382;&amp;#387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0382;&amp;#38795;&amp;#21046;&amp;#36896;&amp;#34892;&amp;#19994;&amp;#37197;&amp;#22871;&amp;#25514;&amp;#26045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0382;&amp;#3879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0382;&amp;#3879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30382;&amp;#3879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335;&amp;#30465;&amp;#30382;&amp;#387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30382;&amp;#38795;&amp;#21046;&amp;#36896;&amp;#34892;&amp;#19994;&amp;#37197;&amp;#22871;&amp;#25514;&amp;#26045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30382;&amp;#3879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0382;&amp;#3879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30382;&amp;#3879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5199;&amp;#30465;&amp;#30382;&amp;#387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0465;&amp;#30382;&amp;#38795;&amp;#21046;&amp;#36896;&amp;#34892;&amp;#19994;&amp;#37197;&amp;#22871;&amp;#25514;&amp;#26045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30382;&amp;#3879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amp;#30382;&amp;#3879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30465;&amp;#30382;&amp;#3879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335;&amp;#30465;&amp;#30382;&amp;#387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0382;&amp;#38795;&amp;#21046;&amp;#36896;&amp;#34892;&amp;#19994;&amp;#37197;&amp;#22871;&amp;#25514;&amp;#26045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30382;&amp;#38795;&amp;#21046;&amp;#36896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30382;&amp;#38795;&amp;#21046;&amp;#36896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30382;&amp;#3879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30382;&amp;#38795;&amp;#21046;&amp;#368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95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95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95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95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8795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95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95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95;&amp;#21046;&amp;#3689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95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382;&amp;#3879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0382;&amp;#38795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382;&amp;#38795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0382;&amp;#38795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20869;&amp;#20027;&amp;#35201;&amp;#30382;&amp;#38795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9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30382;&amp;#38795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0029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6862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34619;&amp;#34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07;&amp;#29422;&amp;#24066;&amp;#23500;&amp;#36149;&amp;#4047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47;&amp;#2285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41;&amp;#28023;&amp;#24066;&amp;#37329;&amp;#2949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20136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40;&amp;#199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3340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2885;&amp;#24247;&amp;#3879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3&lt;/strong&gt;&lt;strong&gt;&amp;#24180;&amp;#30382;&amp;#38795;&amp;#21046;&amp;#3689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3&amp;#24180;&amp;#30382;&amp;#38795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30382;&amp;#38795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30382;&amp;#38795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30382;&amp;#38795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30382;&amp;#38795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30382;&amp;#38795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30382;&amp;#38795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82;&amp;#387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82;&amp;#38795;&amp;#21046;&amp;#3689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30382;&amp;#38795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20013;&amp;#22269;&amp;#30382;&amp;#38795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3&amp;#24180;&amp;#20013;&amp;#22269;&amp;#30382;&amp;#38795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20013;&amp;#22269;&amp;#30382;&amp;#38795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20013;&amp;#22269;&amp;#30382;&amp;#38795;&amp;#21046;&amp;#3689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0013;&amp;#22269;&amp;#30382;&amp;#38795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3&amp;#24180;&amp;#20013;&amp;#22269;&amp;#30382;&amp;#38795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3&lt;/strong&gt;&lt;strong&gt;&amp;#24180;&amp;#30382;&amp;#38795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95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95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30382;&amp;#38795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95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30382;&amp;#38795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82;&amp;#3879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95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95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95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30382;&amp;#38795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382;&amp;#38795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95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382;&amp;#38795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382;&amp;#38795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382;&amp;#38795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8795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95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95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82;&amp;#38795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8795;&amp;#21046;&amp;#3689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38795;&amp;#21046;&amp;#36896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382;&amp;#38795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95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382;&amp;#38795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95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95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8795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38795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8795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95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95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95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795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8795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82;&amp;#38795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3&amp;#24180;&amp;#30382;&amp;#38795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1457;&amp;#23637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8795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8795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8795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382;&amp;#3879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82;&amp;#3879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82;&amp;#3879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82;&amp;#3879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82;&amp;#3879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82;&amp;#38795;&amp;#21046;&amp;#36896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82;&amp;#38795;&amp;#21046;&amp;#36896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82;&amp;#38795;&amp;#21046;&amp;#36896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82;&amp;#38795;&amp;#21046;&amp;#36896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382;&amp;#38795;&amp;#21046;&amp;#36896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30382;&amp;#387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30382;&amp;#38795;&amp;#21046;&amp;#36896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30382;&amp;#38795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30382;&amp;#38795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3&amp;#24180;&amp;#20013;&amp;#22269;&amp;#30382;&amp;#38795;&amp;#21046;&amp;#3689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