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茶叶连锁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90;&amp;#21494;&amp;#36830;&amp;#3814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90;&amp;#21494;&amp;#36830;&amp;#3814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590;&amp;#21494;&amp;#36830;&amp;#38145;&amp;#24066;&amp;#22330;&amp;#28145;&amp;#24230;&amp;#30740;&amp;#31350;&amp;#19982;&amp;#24066;&amp;#22330;&amp;#38656;&amp;#27714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span&gt; &lt;u&gt;&lt;a href="http://www.chinairr.org/report/R07/R0702/201805/30-262711.html"&gt;&lt;span&gt;&amp;#33590;&amp;#21494;&lt;/span&gt;&lt;/a&gt;&lt;/u&gt;&lt;/span&gt;&lt;/strong&gt;&lt;strong&gt;&amp;#36830;&amp;#38145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lt;span&gt; &lt;/span&gt;&amp;#36830;&amp;#38145;&amp;#32463;&amp;#3382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lt;span&gt; &lt;/span&gt;&amp;#36830;&amp;#38145;&amp;#32463;&amp;#33829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lt;span&gt; &lt;/span&gt;&amp;#36830;&amp;#38145;&amp;#32463;&amp;#33829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lt;span&gt; &lt;/span&gt;&amp;#36830;&amp;#38145;&amp;#32463;&amp;#3382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lt;span&gt; &lt;/span&gt;&amp;#36830;&amp;#38145;&amp;#32463;&amp;#33829;&amp;#26041;&amp;#24335;&amp;#30340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lt;span&gt; &lt;/span&gt;&amp;#36830;&amp;#38145;&amp;#32463;&amp;#33829;&amp;#30340;&amp;#19977;&amp;#31181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lt;span&gt; &lt;/span&gt;&amp;#36830;&amp;#38145;&amp;#32463;&amp;#33829;&amp;#26041;&amp;#24335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lt;span&gt; &lt;/span&gt;&amp;#36830;&amp;#38145;&amp;#32463;&amp;#33829;&amp;#19977;&amp;#31181;&amp;#26041;&amp;#24335;&amp;#30340;&amp;#24322;&amp;#2151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lt;span&gt; &lt;/span&gt;&amp;#36164;&amp;#26412;&amp;#23545;&amp;#19981;&amp;#21516;&amp;#36830;&amp;#38145;&amp;#26041;&amp;#24335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lt;span&gt; &lt;/span&gt;&amp;#33590;&amp;#21494;&amp;#24215;&amp;#36830;&amp;#3814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lt;span&gt; &lt;/span&gt;&amp;#32463;&amp;#33829;&amp;#3277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lt;span&gt; &lt;/span&gt;&amp;#33590;&amp;#25991;&amp;#2127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lt;span&gt; &lt;/span&gt;&amp;#21697;&amp;#2926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8040;&amp;#36153;&amp;#32773;&amp;#23450;&amp;#203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lt;span&gt; &lt;/span&gt;&amp;#33590;&amp;#21494;&amp;#24215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lt;span&gt; &lt;/span&gt;&amp;#30452;&amp;#33829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lt;span&gt; &lt;/span&gt;&amp;#29305;&amp;#35768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lt;span&gt; &lt;/span&gt;&amp;#20197;&amp;#33258;&amp;#30001;&amp;#36830;&amp;#38145;&amp;#20026;&amp;#32445;&amp;#24102;&amp;#30340;&amp;#25209;&amp;#38646;&amp;#21516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lt;span&gt; &lt;/span&gt;&amp;#33590;&amp;#21494;&amp;#36830;&amp;#38145;&amp;#30340;&amp;#32463;&amp;#27982;&amp;#25928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lt;span&gt; &lt;/span&gt;&amp;#21019;&amp;#36896;&amp;#20102;&amp;#33590;&amp;#21494;&amp;#33829;&amp;#38144;&amp;#35268;&amp;#27169;&amp;#32463;&amp;#27982;&amp;#21644;&amp;#35268;&amp;#27169;&amp;#25928;&amp;#30410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lt;span&gt; &lt;/span&gt;&amp;#26377;&amp;#21033;&amp;#20110;&amp;#33590;&amp;#21494;&amp;#21830;&amp;#36152;&amp;#20225;&amp;#19994;&amp;#20998;&amp;#24037;&amp;#19987;&amp;#19994;&amp;#21270;&amp;#21644;&amp;#26381;&amp;#21153;&amp;#26631;&amp;#209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lt;span&gt; &lt;/span&gt;&amp;#26377;&amp;#21033;&amp;#20110;&amp;#38477;&amp;#20302;&amp;#24066;&amp;#22330;&amp;#20132;&amp;#26131;&amp;#36153;&amp;#29992;&amp;#21644;&amp;#21830;&amp;#21697;&amp;#27969;&amp;#36890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lt;span&gt; 2014-2017&lt;/span&gt;&lt;/strong&gt;&lt;strong&gt;&amp;#24180;&amp;#20013;&amp;#22269;&amp;#33590;&amp;#21494;&amp;#36830;&amp;#3814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lt;span&gt; 2014-2017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lt;span&gt; 2014-2017&lt;/span&gt;&amp;#24180;&amp;#20013;&amp;#222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lt;span&gt; 2014-2017&lt;/span&gt;&amp;#24180;&amp;#20013;&amp;#2226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lt;span&gt; 2014-2017&lt;/span&gt;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lt;span&gt; 2014-2017&lt;/span&gt;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lt;span&gt; 2014-2017&lt;/span&gt;&amp;#24180;&amp;#20013;&amp;#22269;&amp;#23621;&amp;#27665;&amp;#28040;&amp;#36153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lt;span&gt; &lt;/span&gt;&amp;#32463;&amp;#27982;&amp;#29615;&amp;#22659;&amp;#23545;&amp;#33590;&amp;#21494;&amp;#24215;&amp;#36830;&amp;#381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lt;span&gt; 2014-2017&lt;/span&gt;&amp;#24180;&amp;#20013;&amp;#22269;&amp;#33590;&amp;#21494;&amp;#24215;&amp;#36830;&amp;#38145;&amp;#34892;&amp;#19994;&amp;#3034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lt;span&gt; &lt;/span&gt;&amp;#20013;&amp;#22269;&amp;#36830;&amp;#38145;&amp;#32463;&amp;#33829;&amp;#34892;&amp;#19994;&amp;#3034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lt;span&gt; &lt;/span&gt;&amp;#29305;&amp;#35768;&amp;#32463;&amp;#33829;&amp;#20013;&amp;#30340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lt;span&gt; 2018-2024&lt;/span&gt;&amp;#24180;&amp;#20013;&amp;#22269;&amp;#33590;&amp;#21494;&amp;#37325;&amp;#28857;&amp;#21306;&amp;#22495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lt;span&gt; &lt;/span&gt;&amp;#25919;&amp;#31574;&amp;#29615;&amp;#22659;&amp;#23545;&amp;#33590;&amp;#21494;&amp;#24215;&amp;#36830;&amp;#381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lt;span&gt; 2014-2017&lt;/span&gt;&amp;#24180;&amp;#20013;&amp;#22269;&amp;#36830;&amp;#38145;&amp;#34892;&amp;#19994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lt;span&gt; 2014-2017&lt;/span&gt;&amp;#24180;&amp;#20013;&amp;#22269;&amp;#36830;&amp;#38145;&amp;#38646;&amp;#21806;&amp;#19994;&amp;#32463;&amp;#3382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lt;span&gt; 2014-2017&lt;/span&gt;&amp;#24180;&amp;#20013;&amp;#22269;&amp;#36830;&amp;#38145;&amp;#38646;&amp;#21806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lt;span&gt; 2014-2017&lt;/span&gt;&amp;#24180;&amp;#20013;&amp;#22269;&amp;#29305;&amp;#35768;&amp;#32463;&amp;#33829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lt;span&gt; 2014-2017&lt;/span&gt;&amp;#24180;&amp;#20013;&amp;#22269;&amp;#32508;&amp;#21512;&amp;#36830;&amp;#38145;&amp;#38646;&amp;#21806;&amp;#30334;&amp;#2437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lt;span&gt; 2014-2017&lt;/span&gt;&amp;#24180;&amp;#20013;&amp;#22269;&amp;#24555;&amp;#28040;&amp;#21697;&amp;#36830;&amp;#38145;&amp;#38646;&amp;#21806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lt;span&gt; 2014-2017&lt;/span&gt;&amp;#24180;&amp;#20013;&amp;#22269;&amp;#33590;&amp;#21494;&amp;#24215;&amp;#36830;&amp;#3814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lt;span&gt; 2014-2017&lt;/span&gt;&amp;#24180;&amp;#20013;&amp;#22269;&amp;#20154;&amp;#21475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lt;span&gt; &lt;/span&gt;&amp;#20013;&amp;#22269;&amp;#23621;&amp;#27665;&amp;#33590;&amp;#214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lt;span&gt; &lt;/span&gt;&amp;#20013;&amp;#22269;&amp;#23621;&amp;#27665;&amp;#33590;&amp;#214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lt;span&gt; &lt;/span&gt;&amp;#20013;&amp;#22269;&amp;#23621;&amp;#27665;&amp;#33590;&amp;#21494;&amp;#28040;&amp;#36153;&amp;#20542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lt;span&gt; &lt;/span&gt;&amp;#28040;&amp;#36153;&amp;#29615;&amp;#22659;&amp;#23545;&amp;#33590;&amp;#21494;&amp;#24215;&amp;#36830;&amp;#38145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lt;span&gt; 2014-2017&lt;/span&gt;&lt;/strong&gt;&lt;strong&gt;&amp;#24180;&amp;#20013;&amp;#22269;&amp;#33590;&amp;#21494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lt;span&gt; 2014-2017&lt;/span&gt;&amp;#24180;&amp;#20013;&amp;#22269;&amp;#33590;&amp;#214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lt;span&gt; &lt;/span&gt;&amp;#20013;&amp;#22269;&amp;#33590;&amp;#21494;&amp;#31181;&amp;#26893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lt;span&gt; 2014-2017&lt;/span&gt;&amp;#24180;&amp;#20013;&amp;#22269;&amp;#33590;&amp;#21494;&amp;#34892;&amp;#19994;&amp;#21457;&amp;#23637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lt;span&gt; 2014-2017&lt;/span&gt;&amp;#24180;&amp;#20013;&amp;#22269;&amp;#33590;&amp;#2149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lt;span&gt; &lt;/span&gt;&amp;#20013;&amp;#22269;&amp;#33590;&amp;#21494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lt;span&gt; &lt;/span&gt;&amp;#20013;&amp;#22269;&amp;#33590;&amp;#214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lt;span&gt; &lt;/span&gt;&amp;#20013;&amp;#22269;&amp;#33590;&amp;#21494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7&lt;span&gt; 2014-2017&lt;/span&gt;&amp;#24180;&amp;#20013;&amp;#22269;&amp;#26149;&amp;#33590;&amp;#20135;&amp;#3814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lt;span&gt; 2014-2017&lt;/span&gt;&amp;#24180;&amp;#20013;&amp;#22269;&amp;#33590;&amp;#214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lt;span&gt; &lt;/span&gt;&amp;#20013;&amp;#22269;&amp;#33590;&amp;#21494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lt;span&gt; &lt;/span&gt;&amp;#20013;&amp;#22269;&amp;#27611;&amp;#33590;&amp;#21494;&amp;#20135;&amp;#3732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lt;span&gt; &lt;/span&gt;&amp;#20013;&amp;#22269;&amp;#27611;&amp;#33590;&amp;#20135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lt;span&gt; 2014-2017&lt;/span&gt;&amp;#24180;&amp;#20013;&amp;#22269;&amp;#31934;&amp;#21046;&amp;#33590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lt;span&gt; 2014-2017&lt;/span&gt;&amp;#24180;&amp;#24230;&amp;#20013;&amp;#22269;&amp;#33590;&amp;#21494;&amp;#32454;&amp;#20998;&amp;#24066;&amp;#2233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lt;span&gt; &lt;/span&gt;&amp;#20013;&amp;#22269;&amp;#32511;&amp;#335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lt;span&gt; &lt;/span&gt;&amp;#20013;&amp;#22269;&amp;#32418;&amp;#335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lt;span&gt; &lt;/span&gt;&amp;#20013;&amp;#22269;&amp;#20044;&amp;#40857;&amp;#335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lt;span&gt; &lt;/span&gt;&amp;#20013;&amp;#22269;&amp;#26222;&amp;#27953;&amp;#335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lt;span&gt; &lt;/span&gt;&amp;#20013;&amp;#22269;&amp;#33457;&amp;#3359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lt;span&gt; 2014-2017&lt;/span&gt;&amp;#24180;&amp;#20013;&amp;#22269;&amp;#33590;&amp;#21494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lt;span&gt; 2014-2017&lt;/span&gt;&amp;#24180;&amp;#20013;&amp;#22269;&amp;#33590;&amp;#21494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lt;span&gt; 2014-2017&lt;/span&gt;&amp;#24180;&amp;#20013;&amp;#22269;&amp;#33590;&amp;#21494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lt;span&gt; 2014-2017&lt;/span&gt;&amp;#24180;&amp;#20013;&amp;#22269;&amp;#33590;&amp;#21494;&amp;#20027;&amp;#35201;&amp;#30465;&amp;#24066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lt;span&gt; 2014-2017&lt;/span&gt;&amp;#24180;&amp;#20013;&amp;#22269;&amp;#33590;&amp;#21494;&amp;#32454;&amp;#20998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lt;span&gt; &lt;/span&gt;&amp;#20013;&amp;#22269;&amp;#33590;&amp;#21494;&amp;#20986;&amp;#21475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lt;span&gt; 2014-2017&lt;/span&gt;&amp;#24180;&amp;#20013;&amp;#22269;&amp;#33590;&amp;#21494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lt;span&gt; &lt;/span&gt;&amp;#33590;&amp;#21494;&amp;#20135;&amp;#19994;&amp;#29983;&amp;#20135;&amp;#38142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lt;span&gt; &lt;/span&gt;&amp;#33590;&amp;#21494;&amp;#20135;&amp;#19994;&amp;#24066;&amp;#22330;&amp;#20132;&amp;#26131;&amp;#20027;&amp;#20307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lt;span&gt; &lt;/span&gt;&amp;#20013;&amp;#22269;&amp;#33590;&amp;#21494;&amp;#24066;&amp;#22330;&amp;#27969;&amp;#36890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lt;span&gt; 2014-2017&lt;/span&gt;&amp;#24180;&amp;#20013;&amp;#22269;&amp;#33590;&amp;#21494;&amp;#20135;&amp;#19994;&amp;#21457;&amp;#23637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lt;span&gt; &lt;/span&gt;&amp;#20013;&amp;#22269;&amp;#33590;&amp;#21494;&amp;#20135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lt;span&gt; &lt;/span&gt;&amp;#20013;&amp;#22269;&amp;#33590;&amp;#21494;&amp;#20135;&amp;#19994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lt;span&gt; 2014-2017&lt;/span&gt;&lt;/strong&gt;&lt;strong&gt;&amp;#24180;&amp;#20013;&amp;#22269;&amp;#33590;&amp;#21494;&amp;#36830;&amp;#38145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lt;span&gt; 2014-2017&lt;/span&gt;&amp;#24180;&amp;#20013;&amp;#22269;&amp;#33590;&amp;#21494;&amp;#36830;&amp;#381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lt;span&gt; &lt;/span&gt;&amp;#20013;&amp;#22269;&amp;#33590;&amp;#21494;&amp;#36830;&amp;#38145;&amp;#34892;&amp;#19994;&amp;#36339;&amp;#36291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lt;span&gt; &lt;/span&gt;&amp;#20013;&amp;#22269;&amp;#33590;&amp;#21494;&amp;#36830;&amp;#38145;&amp;#34892;&amp;#19994;&amp;#38590;&amp;#35269;&amp;#40857;&amp;#2283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lt;span&gt; &lt;/span&gt;&amp;#38459;&amp;#30861;&amp;#40857;&amp;#22836;&amp;#33590;&amp;#21494;&amp;#36830;&amp;#38145;&amp;#20225;&amp;#1999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lt;span&gt; &lt;/span&gt;&amp;#20013;&amp;#22269;&amp;#29305;&amp;#35768;&amp;#21152;&amp;#30431;&amp;#33590;&amp;#21494;&amp;#24215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lt;span&gt; 2014-2017&lt;/span&gt;&amp;#24180;&amp;#20013;&amp;#22269;&amp;#33590;&amp;#21494;&amp;#36830;&amp;#3814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lt;span&gt; &lt;/span&gt;&amp;#20013;&amp;#22269;&amp;#33590;&amp;#21494;&amp;#38646;&amp;#21806;&amp;#24066;&amp;#22330;&amp;#36716;&amp;#21521;&amp;#36830;&amp;#38145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lt;span&gt; &lt;/span&gt;&amp;#27849;&amp;#24030;&amp;#27442;&amp;#20837;&amp;#21488;&amp;#28286;&amp;#24320;&amp;#33590;&amp;#21494;&amp;#36830;&amp;#3814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lt;span&gt; 2014-2017&lt;/span&gt;&amp;#24180;&amp;#20013;&amp;#22269;&amp;#33590;&amp;#21494;&amp;#36830;&amp;#38145;&amp;#20225;&amp;#19994;&amp;#32463;&amp;#33829;&amp;#31649;&amp;#29702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lt;span&gt; &lt;/span&gt;&amp;#33590;&amp;#21494;&amp;#36830;&amp;#38145;&amp;#20225;&amp;#19994;&amp;#32463;&amp;#33829;&amp;#31649;&amp;#29702;&amp;#27169;&amp;#24335;&amp;#30340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lt;span&gt; &lt;/span&gt;&amp;#33590;&amp;#21494;&amp;#36830;&amp;#38145;&amp;#20225;&amp;#19994;&amp;#24067;&amp;#23616;&amp;#25193;&amp;#2435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lt;span&gt; &lt;/span&gt;&amp;#33590;&amp;#21494;&amp;#36830;&amp;#38145;&amp;#20225;&amp;#19994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lt;span&gt; 2014-2017&lt;/span&gt;&amp;#24180;&amp;#20013;&amp;#22269;&amp;#33590;&amp;#21494;&amp;#36830;&amp;#38145;&amp;#20225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lt;span&gt; &lt;/span&gt;&amp;#24191;&amp;#21578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lt;span&gt; &lt;/span&gt;&amp;#31215;&amp;#26497;&amp;#21442;&amp;#19982;&amp;#33590;&amp;#21494;&amp;#21697;&amp;#33559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lt;span&gt; &lt;/span&gt;&amp;#24046;&amp;#24322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lt;span&gt; &lt;/span&gt;&amp;#20445;&amp;#35777;&amp;#20248;&amp;#33391;&amp;#30340;&amp;#33590;&amp;#21494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lt;span&gt; 2014-2017&lt;/span&gt;&lt;/strong&gt;&lt;strong&gt;&amp;#24180;&amp;#20013;&amp;#22269;&amp;#33590;&amp;#21494;&amp;#36830;&amp;#38145;&amp;#21152;&amp;#30431;&amp;#2421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lt;span&gt; &lt;/span&gt;&amp;#21152;&amp;#30431;&amp;#33590;&amp;#21494;&amp;#36830;&amp;#38145;&amp;#24215;&amp;#30340;&amp;#23450;&amp;#20301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lt;span&gt; &lt;/span&gt;&amp;#21152;&amp;#30431;&amp;#21830;&amp;#33258;&amp;#25105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lt;span&gt; &lt;/span&gt;&amp;#30446;&amp;#26631;&amp;#23458;&amp;#25143;&amp;#32676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lt;span&gt; &lt;/span&gt;&amp;#29305;&amp;#35768;&amp;#21152;&amp;#30431;&amp;#35201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lt;span&gt; &lt;/span&gt;&amp;#23545;&amp;#24635;&amp;#37096;&amp;#30340;&amp;#35748;&amp;#357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lt;span&gt; &lt;/span&gt;&amp;#33590;&amp;#21494;&amp;#24215;&amp;#24215;&amp;#22336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381;&amp;#25454;&amp;#20154;&amp;#27668;&amp;#36873;&amp;#22336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381;&amp;#25454;&amp;#22320;&amp;#27573;&amp;#36873;&amp;#22336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381;&amp;#25454;&amp;#32463;&amp;#33829;&amp;#38656;&amp;#35201;&amp;#36873;&amp;#22336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lt;span&gt; &lt;/span&gt;&amp;#21152;&amp;#30431;&amp;#21830;&amp;#36873;&amp;#25321;&amp;#33590;&amp;#21494;&amp;#36830;&amp;#38145;&amp;#21697;&amp;#29260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lt;span&gt; &lt;/span&gt;&amp;#30693;&amp;#2151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0225;&amp;#1999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lt;span&gt; &lt;/span&gt;&amp;#21152;&amp;#30431;&amp;#24635;&amp;#37096;&amp;#30340;&amp;#32463;&amp;#33829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&lt;/span&gt;&amp;#21152;&amp;#30431;&amp;#24635;&amp;#37096;&amp;#30340;&amp;#24191;&amp;#21578;&amp;#25237;&amp;#20837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lt;span&gt; &lt;/span&gt;&amp;#21152;&amp;#30431;&amp;#24635;&amp;#37096;&amp;#30340;&amp;#22521;&amp;#3575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lt;span&gt; &lt;/span&gt;&amp;#25237;&amp;#36164;&amp;#21069;&amp;#30340;&amp;#24341;&amp;#23548;&amp;#19982;&amp;#21518;&amp;#32493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&lt;span&gt; &lt;/span&gt;&amp;#25511;&amp;#210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lt;span&gt; &lt;/span&gt;&amp;#21152;&amp;#30431;&amp;#24215;&amp;#30340;&amp;#32463;&amp;#33829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lt;span&gt; &lt;/span&gt;&amp;#21512;&amp;#29702;&amp;#35268;&amp;#2101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lt;span&gt; &lt;/span&gt;&amp;#25511;&amp;#21046;&amp;#32463;&amp;#3382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lt;span&gt; &lt;/span&gt;&amp;#25552;&amp;#21319;&amp;#31649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lt;span&gt; &lt;/span&gt;&amp;#24314;&amp;#31435;&amp;#33391;&amp;#22909;&amp;#30340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lt;span&gt; &lt;/span&gt;&amp;#19982;&amp;#21152;&amp;#30431;&amp;#24635;&amp;#37096;&amp;#27493;&amp;#20240;&amp;#21327;&amp;#35843;&amp;#2084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lt;span&gt; &lt;/span&gt;&amp;#31215;&amp;#26497;&amp;#31215;&amp;#32047;&amp;#34892;&amp;#1999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lt;span&gt; 2014-2017&lt;/span&gt;&lt;/strong&gt;&lt;strong&gt;&amp;#24180;&amp;#20013;&amp;#22269;&amp;#33590;&amp;#21494;&amp;#36830;&amp;#38145;&amp;#34892;&amp;#19994;&amp;#37325;&amp;#28857;&amp;#20225;&amp;#19994;&amp;#20998;&amp;#26512;&lt;/strong&gt;&lt;strong&gt;.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lt;span&gt; &lt;/span&gt;&amp;#21556;&amp;#35029;&amp;#278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lt;span&gt; &lt;/span&gt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lt;span&gt; &lt;/span&gt;&amp;#33829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lt;span&gt; &lt;/span&gt;&amp;#21152;&amp;#304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lt;span&gt; &lt;/span&gt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lt;span&gt; &lt;/span&gt;&amp;#24481;&amp;#33590;&amp;#22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lt;span&gt; &lt;/span&gt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lt;span&gt; &lt;/span&gt;&amp;#21152;&amp;#30431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lt;span&gt; &lt;/span&gt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lt;span&gt; &lt;/span&gt;&amp;#22825;&amp;#26376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lt;span&gt; &lt;/span&gt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lt;span&gt; &lt;/span&gt;&amp;#2022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lt;span&gt; &lt;/span&gt;&amp;#24352;&amp;#19968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lt;span&gt; &lt;/span&gt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lt;span&gt; &lt;/span&gt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lt;span&gt; &lt;/span&gt;&amp;#22825;&amp;#31119;&amp;#33559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lt;span&gt; &lt;/span&gt;&amp;#32463;&amp;#3382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lt;span&gt; &lt;/span&gt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lt;span&gt; &lt;/span&gt;&amp;#20225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&lt;span&gt; &lt;/span&gt;&amp;#23665;&amp;#22269;&amp;#39278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&lt;span&gt; &lt;/span&gt;&amp;#33829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&lt;span&gt; &lt;/span&gt;&amp;#21152;&amp;#304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&lt;span&gt; &lt;/span&gt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&lt;span&gt; &lt;/span&gt;&amp;#20225;&amp;#19994;&amp;#36830;&amp;#38145;&amp;#33829;&amp;#368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&lt;span&gt; &lt;/span&gt;&amp;#20061;&amp;#23792;&amp;#33559;&amp;#33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&lt;span&gt; &lt;/span&gt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&lt;span&gt; &lt;/span&gt;&amp;#33829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&lt;span&gt; &lt;/span&gt;&amp;#21152;&amp;#3043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&lt;span&gt; &lt;/span&gt;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&lt;span&gt; &lt;/span&gt;&amp;#20061;&amp;#23792;&amp;#33559;&amp;#33590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lt;span&gt; 2018-2024&lt;/span&gt;&lt;/strong&gt;&lt;strong&gt;&amp;#24180;&amp;#20013;&amp;#22269;&amp;#33590;&amp;#21494;&amp;#36830;&amp;#38145;&amp;#19994;&amp;#21457;&amp;#23637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lt;span&gt; 2018-2024&lt;/span&gt;&amp;#24180;&amp;#20013;&amp;#22269;&amp;#33590;&amp;#21494;&amp;#34892;&amp;#19994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lt;span&gt; 2014-2017&lt;/span&gt;&amp;#24180;&amp;#20013;&amp;#22269;&amp;#33590;&amp;#19994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lt;span&gt; 2018-2024&lt;/span&gt;&amp;#24180;&amp;#20013;&amp;#22269;&amp;#33590;&amp;#21494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lt;span&gt; 2018-2024&lt;/span&gt;&amp;#24180;&amp;#20013;&amp;#22269;&amp;#33590;&amp;#214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lt;span&gt; &lt;/span&gt;&amp;#20013;&amp;#22269;&amp;#33590;&amp;#21494;&amp;#28040;&amp;#36153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lt;span&gt; 2018-2024&lt;/span&gt;&amp;#24180;&amp;#20013;&amp;#22269;&amp;#33590;&amp;#21494;&amp;#36830;&amp;#3814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lt;span&gt; &lt;/span&gt;&amp;#33590;&amp;#21494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lt;span&gt; &lt;/span&gt;&amp;#33590;&amp;#21494;&amp;#36830;&amp;#38145;&amp;#20225;&amp;#19994;&amp;#25237;&amp;#36164;&amp;#33590;&amp;#21494;&amp;#29983;&amp;#20135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lt;span&gt; 2018-2024&lt;/span&gt;&amp;#24180;&amp;#20013;&amp;#22269;&amp;#33590;&amp;#19994;&amp;#36830;&amp;#381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lt;span&gt; &lt;/span&gt;&amp;#33590;&amp;#21494;&amp;#36830;&amp;#38145;&amp;#24215;&amp;#23558;&amp;#21462;&amp;#20195;&amp;#21333;&amp;#20307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lt;span&gt; &lt;/span&gt;&amp;#33590;&amp;#21494;&amp;#36830;&amp;#38145;&amp;#24215;&amp;#21457;&amp;#23637;&amp;#30340;&amp;#20004;&amp;#2001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lt;span&gt; &lt;/span&gt;&amp;#36149;&amp;#23486;&amp;#23458;&amp;#25143;&amp;#23558;&amp;#26159;&amp;#33829;&amp;#38144;&amp;#37325;&amp;#28857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lt;span&gt; &lt;/span&gt;&amp;#20010;&amp;#24615;&amp;#21270;&amp;#26381;&amp;#21153;&amp;#26159;&amp;#21046;&amp;#32988;&amp;#27861;&amp;#234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lt;span&gt; &lt;/span&gt;&lt;/strong&gt;&lt;strong&gt;&amp;#20013;&amp;#22269;&amp;#33590;&amp;#21494;&amp;#36830;&amp;#38145;&amp;#39033;&amp;#30446;&amp;#25237;&amp;#36164;&amp;#21487;&amp;#24615;&amp;#20998;&amp;#26512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lt;span&gt; &lt;/span&gt;&amp;#33590;&amp;#21494;&amp;#36830;&amp;#38145;&amp;#39033;&amp;#30446;&amp;#25237;&amp;#36164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lt;span&gt; &lt;/span&gt;&amp;#33590;&amp;#21494;&amp;#36830;&amp;#38145;&amp;#39033;&amp;#3044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lt;span&gt; &lt;/span&gt;&amp;#33590;&amp;#21494;&amp;#36830;&amp;#38145;&amp;#39033;&amp;#30446;&amp;#25237;&amp;#3616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lt;span&gt; &lt;/span&gt;&amp;#33590;&amp;#21494;&amp;#36830;&amp;#38145;&amp;#39033;&amp;#30446;&amp;#32463;&amp;#27982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lt;span&gt; &lt;/span&gt;&amp;#39033;&amp;#30446;&amp;#31038;&amp;#20250;&amp;#25928;&amp;#3041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lt;span&gt; &lt;/span&gt;&amp;#20013;&amp;#22269;&amp;#33590;&amp;#21494;&amp;#24215;&amp;#36830;&amp;#38145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lt;span&gt; &lt;/span&gt;&amp;#33590;&amp;#21494;&amp;#36830;&amp;#38145;&amp;#32463;&amp;#33829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lt;span&gt; &lt;/span&gt;&amp;#23454;&amp;#26045;&amp;#36830;&amp;#38145;&amp;#26159;&amp;#33590;&amp;#21494;&amp;#27969;&amp;#36890;&amp;#30340;&amp;#25112;&amp;#30053;&amp;#2461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lt;span&gt; &lt;/span&gt;&amp;#30452;&amp;#33829;&amp;#33590;&amp;#21494;&amp;#36830;&amp;#38145;&amp;#20225;&amp;#19994;&amp;#25237;&amp;#36164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lt;span&gt; &lt;/span&gt;&amp;#20013;&amp;#22269;&amp;#33590;&amp;#21494;&amp;#24215;&amp;#36830;&amp;#3814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lt;span&gt; &lt;/span&gt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lt;span&gt; &lt;/span&gt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lt;span&gt; &lt;/span&gt;&amp;#21152;&amp;#30431;&amp;#24635;&amp;#37096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lt;span&gt; &lt;/span&gt;&amp;#30001;&amp;#32463;&amp;#33829;&amp;#32773;&amp;#24102;&amp;#26469;&amp;#3034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lt;span&gt; &lt;/span&gt;&amp;#20013;&amp;#22269;&amp;#33590;&amp;#21494;&amp;#36830;&amp;#38145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lt;span&gt; &lt;/span&gt;&amp;#37319;&amp;#29992;&amp;#22797;&amp;#21512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lt;span&gt; &lt;/span&gt;&amp;#23454;&amp;#26045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lt;span&gt; &lt;/span&gt;&amp;#37325;&amp;#35270;&amp;#33590;&amp;#25991;&amp;#21270;&amp;#24314;&amp;#3577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