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建筑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314;&amp;#31569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314;&amp;#31569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5105;&amp;#22269;&amp;#24314;&amp;#31569;&amp;#34892;&amp;#19994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635;&amp;#20135;&amp;#20540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63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17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36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713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757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566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314;&amp;#31569;&amp;#34892;&amp;#19994;&amp;#24066;&amp;#22330;&amp;#36816;&amp;#33829;&amp;#24577;&amp;#21183;&amp;#19982;&amp;#25237;&amp;#36164;&amp;#20915;&amp;#31574;&amp;#20998;&amp;#26512;&amp;#25253;&amp;#21578;&amp;#12299;&amp;#20849;&amp;#21313;&amp;#19977;&amp;#31456;&amp;#12290;&amp;#39318;&amp;#20808;&amp;#20171;&amp;#32461;&amp;#20102;&amp;#20013;&amp;#22269;&amp;#24314;&amp;#31569;&amp;#34892;&amp;#19994;&amp;#24066;&amp;#22330;&amp;#21457;&amp;#23637;&amp;#29615;&amp;#22659;&amp;#12289;&amp;#20013;&amp;#22269;&amp;#24314;&amp;#31569;&amp;#25972;&amp;#20307;&amp;#36816;&amp;#34892;&amp;#24577;&amp;#21183;&amp;#31561;&amp;#65292;&amp;#25509;&amp;#30528;&amp;#20998;&amp;#26512;&amp;#20102;&amp;#20013;&amp;#22269;&amp;#24314;&amp;#31569;&amp;#34892;&amp;#19994;&amp;#24066;&amp;#22330;&amp;#36816;&amp;#34892;&amp;#30340;&amp;#29616;&amp;#29366;&amp;#65292;&amp;#28982;&amp;#21518;&amp;#20171;&amp;#32461;&amp;#20102;&amp;#20013;&amp;#22269;&amp;#24314;&amp;#31569;&amp;#24066;&amp;#22330;&amp;#31454;&amp;#20105;&amp;#26684;&amp;#23616;&amp;#12290;&amp;#38543;&amp;#21518;&amp;#65292;&amp;#25253;&amp;#21578;&amp;#23545;&amp;#20013;&amp;#22269;&amp;#24314;&amp;#31569;&amp;#20570;&amp;#20102;&amp;#37325;&amp;#28857;&amp;#20225;&amp;#19994;&amp;#32463;&amp;#33829;&amp;#29366;&amp;#20917;&amp;#20998;&amp;#26512;&amp;#65292;&amp;#26368;&amp;#21518;&amp;#20998;&amp;#26512;&amp;#20102;&amp;#20013;&amp;#22269;&amp;#24314;&amp;#31569;&amp;#34892;&amp;#19994;&amp;#21457;&amp;#23637;&amp;#36235;&amp;#21183;&amp;#19982;&amp;#25237;&amp;#36164;&amp;#39044;&amp;#27979;&amp;#12290;&amp;#24744;&amp;#33509;&amp;#24819;&amp;#23545;&amp;#24314;&amp;#31569;&amp;#20135;&amp;#19994;&amp;#26377;&amp;#20010;&amp;#31995;&amp;#32479;&amp;#30340;&amp;#20102;&amp;#35299;&amp;#25110;&amp;#32773;&amp;#24819;&amp;#25237;&amp;#36164;&amp;#24314;&amp;#315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314;&amp;#3156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314;&amp;#3156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314;&amp;#31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4/R0402/201810/17-276069.html"&gt;&lt;span&gt;&lt;span&gt;&amp;#24314;&amp;#31569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lt;span&gt;&amp;#24314;&amp;#31569;&amp;#34892;&amp;#19994;&amp;#21333;&amp;#20301;&amp;#35268;&amp;#27169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25;&amp;#19994;&amp;#21333;&amp;#20301;&amp;#25968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24314;&amp;#31569;&amp;#34892;&amp;#19994;&amp;#20154;&amp;#21592;&amp;#35268;&amp;#2716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74;&amp;#19994;&amp;#20154;&amp;#21592;&amp;#25968;&amp;#65288;&amp;#19975;&amp;#2015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8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3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4314;&amp;#31569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4314;&amp;#31569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314;&amp;#31569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314;&amp;#31569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314;&amp;#31569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314;&amp;#31569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314;&amp;#31569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4314;&amp;#31569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4314;&amp;#31569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4314;&amp;#31569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4314;&amp;#31569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4314;&amp;#31569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4314;&amp;#31569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4314;&amp;#31569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4314;&amp;#31569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4314;&amp;#31569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4314;&amp;#31569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4314;&amp;#31569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314;&amp;#31569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4314;&amp;#31569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14;&amp;#31569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4314;&amp;#31569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314;&amp;#31569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4314;&amp;#31569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14;&amp;#31569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4314;&amp;#31569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314;&amp;#31569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19978;&amp;#28216;&amp;#23545;&amp;#24314;&amp;#31569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314;&amp;#31569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19979;&amp;#28216;&amp;#23545;&amp;#24314;&amp;#31569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4314;&amp;#31569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4314;&amp;#31569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0456;&amp;#20851;&amp;#35774;&amp;#22791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0456;&amp;#20851;&amp;#35774;&amp;#22791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0456;&amp;#20851;&amp;#35774;&amp;#22791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30456;&amp;#20851;&amp;#35774;&amp;#22791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4314;&amp;#31569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314;&amp;#31569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314;&amp;#31569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314;&amp;#31569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4314;&amp;#31569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4314;&amp;#31569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314;&amp;#31569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314;&amp;#31569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4314;&amp;#31569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1569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4314;&amp;#31569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4314;&amp;#31569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314;&amp;#31569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4314;&amp;#31569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14;&amp;#31569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14;&amp;#31569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314;&amp;#3156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314;&amp;#3156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314;&amp;#3156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