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LED</w:t>
      </w:r>
      <w:r>
        <w:rPr/>
        <w:t>灯珠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LED&amp;#28783;&amp;#29664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LED&amp;#28783;&amp;#29664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1/201809/13-273541.html"&gt;LED&lt;span&gt;&lt;span&gt;&amp;#28783;&lt;/span&gt;&lt;/span&gt;&lt;/a&gt;&lt;/strong&gt;&lt;strong&gt;&amp;#29664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LED&amp;#28783;&amp;#2966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LED&amp;#28783;&amp;#2966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LED&amp;#28783;&amp;#29664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LED&amp;#28783;&amp;#2966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LED&amp;#28783;&amp;#2966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LED&amp;#28783;&amp;#2966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LED&lt;/strong&gt;&lt;strong&gt;&amp;#28783;&amp;#29664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LED&amp;#28783;&amp;#29664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LED&amp;#28783;&amp;#2966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LED&amp;#28783;&amp;#2966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LED&amp;#28783;&amp;#2966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LED&amp;#28783;&amp;#2966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LED&amp;#28783;&amp;#2966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LED&amp;#28783;&amp;#2966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LED&amp;#28783;&amp;#2966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LED&lt;/strong&gt;&lt;strong&gt;&amp;#28783;&amp;#29664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LED&amp;#28783;&amp;#2966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LED&amp;#28783;&amp;#2966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LED&amp;#28783;&amp;#2966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LED&amp;#28783;&amp;#2966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LED&amp;#28783;&amp;#2966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LED&amp;#28783;&amp;#2966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LED&amp;#28783;&amp;#2966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LED&amp;#28783;&amp;#2966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LED&amp;#28783;&amp;#29664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LED&amp;#28783;&amp;#2966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LED&amp;#28783;&amp;#2966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LED&amp;#28783;&amp;#29664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LED&amp;#28783;&amp;#29664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LED&amp;#28783;&amp;#29664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LED&lt;/strong&gt;&lt;strong&gt;&amp;#28783;&amp;#2966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LED&amp;#28783;&amp;#2966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LED&amp;#28783;&amp;#2966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LED&amp;#28783;&amp;#29664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LED&amp;#28783;&amp;#29664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LED&amp;#28783;&amp;#29664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LED&amp;#28783;&amp;#2966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LED&lt;/strong&gt;&lt;strong&gt;&amp;#28783;&amp;#29664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LED&amp;#28783;&amp;#2966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LED&amp;#28783;&amp;#2966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LED&amp;#28783;&amp;#29664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LED&amp;#28783;&amp;#29664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LED&amp;#28783;&amp;#2966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LED&amp;#28783;&amp;#2966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LED&amp;#28783;&amp;#2966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LED&amp;#28783;&amp;#2966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LED&amp;#28783;&amp;#2966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LED&amp;#28783;&amp;#2966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LED&amp;#28783;&amp;#29664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LED&amp;#28783;&amp;#29664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LED&amp;#28783;&amp;#2966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LED&amp;#28783;&amp;#29664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LED&amp;#28783;&amp;#29664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LED&amp;#28783;&amp;#29664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LED&lt;/strong&gt;&lt;strong&gt;&amp;#28783;&amp;#2966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LED&amp;#28783;&amp;#2966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LED&amp;#28783;&amp;#2966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LED&amp;#28783;&amp;#29664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LED&lt;/strong&gt;&lt;strong&gt;&amp;#28783;&amp;#2966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LED&amp;#28783;&amp;#2966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LED&amp;#28783;&amp;#2966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LED&amp;#28783;&amp;#29664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LED&amp;#28783;&amp;#2966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LED&amp;#28783;&amp;#2966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LED&amp;#28783;&amp;#29664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LED&amp;#28783;&amp;#2966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LED&lt;/strong&gt;&lt;strong&gt;&amp;#28783;&amp;#29664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LED&amp;#28783;&amp;#29664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LED&amp;#28783;&amp;#2966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LED&amp;#28783;&amp;#2966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LED&amp;#28783;&amp;#29664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LED&amp;#28783;&amp;#2966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LED&amp;#28783;&amp;#2966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LED&amp;#28783;&amp;#2966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LED&amp;#28783;&amp;#29664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LED&lt;/strong&gt;&lt;strong&gt;&amp;#28783;&amp;#29664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LED&amp;#28783;&amp;#2966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LED&amp;#28783;&amp;#2966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LED&amp;#28783;&amp;#2966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LED&amp;#28783;&amp;#2966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LED&amp;#28783;&amp;#2966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LED&amp;#28783;&amp;#2966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LED&amp;#28783;&amp;#2966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LED&amp;#28783;&amp;#29664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LED&amp;#28783;&amp;#2966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LED&amp;#28783;&amp;#2966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LED&amp;#28783;&amp;#2966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LED&amp;#28783;&amp;#2966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LED&amp;#28783;&amp;#2966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LED&amp;#28783;&amp;#2966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LED&lt;/strong&gt;&lt;strong&gt;&amp;#28783;&amp;#29664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315;&amp;#23665;&amp;#24066;&amp;#22269;&amp;#26143;&amp;#208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159;&amp;#20809;&amp;#30005;&amp;#23376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6085;&amp;#20122;&amp;#21270;&amp;#23398;&amp;#24037;&amp;#19994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6477;&amp;#24030;&amp;#32654;&amp;#21345;&amp;#20048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9977;&amp;#23433;&amp;#208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8145;&amp;#22323;&amp;#24066;&amp;#27969;&amp;#2612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LED&lt;/strong&gt;&lt;strong&gt;&amp;#28783;&amp;#2966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LED&amp;#28783;&amp;#2966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LED&amp;#28783;&amp;#2966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LED&amp;#28783;&amp;#2966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LED&amp;#28783;&amp;#2966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LED&amp;#28783;&amp;#2966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LED&amp;#28783;&amp;#2966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LED&amp;#28783;&amp;#2966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LED&amp;#28783;&amp;#2966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LED&amp;#28783;&amp;#2966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LED&amp;#28783;&amp;#2966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LED&amp;#28783;&amp;#2966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LED&amp;#28783;&amp;#2966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LED&lt;/strong&gt;&lt;strong&gt;&amp;#28783;&amp;#2966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LED&amp;#28783;&amp;#2966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LED&amp;#28783;&amp;#2966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LED&amp;#28783;&amp;#2966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LED&lt;/strong&gt;&lt;strong&gt;&amp;#28783;&amp;#2966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LED&amp;#28783;&amp;#2966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LED&amp;#28783;&amp;#2966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LED&amp;#28783;&amp;#2966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LED&amp;#28783;&amp;#2966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LED&amp;#28783;&amp;#2966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LED&amp;#28783;&amp;#2966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LED&amp;#28783;&amp;#2966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LED&amp;#28783;&amp;#2966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LED&amp;#28783;&amp;#2966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LED&amp;#28783;&amp;#2966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LED&amp;#28783;&amp;#2966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LED&amp;#28783;&amp;#2966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LED&amp;#28783;&amp;#2966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LED&amp;#28783;&amp;#2966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LED&amp;#28783;&amp;#2966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LED&amp;#28783;&amp;#2966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LED&amp;#28783;&amp;#2966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LED&amp;#28783;&amp;#2966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LED&amp;#28783;&amp;#2966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LED&amp;#28783;&amp;#2966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LED&amp;#28783;&amp;#2966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LED&amp;#28783;&amp;#2966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LED&amp;#28783;&amp;#2966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LED&amp;#28783;&amp;#2966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LED&amp;#28783;&amp;#2966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LED&amp;#28783;&amp;#29664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LED&amp;#28783;&amp;#29664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LED&amp;#28783;&amp;#29664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LED&amp;#28783;&amp;#2966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LED&amp;#28783;&amp;#2966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LED&amp;#28783;&amp;#29664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LED&amp;#28783;&amp;#29664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LED&amp;#28783;&amp;#2966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LED&amp;#28783;&amp;#2966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LED&amp;#28783;&amp;#2966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LED&amp;#28783;&amp;#2966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LED&amp;#28783;&amp;#2966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LED&amp;#28783;&amp;#2966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LED&amp;#28783;&amp;#2966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LED&amp;#28783;&amp;#29664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LED&amp;#28783;&amp;#2966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LED&amp;#28783;&amp;#2966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LED&amp;#28783;&amp;#29664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