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LED</w:t>
      </w:r>
      <w:r>
        <w:rPr/>
        <w:t>驱动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LED&amp;#39537;&amp;#21160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LED&amp;#39537;&amp;#21160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802/24-253121.html"&gt;LED&lt;span&gt;&lt;span&gt;&amp;#39537;&amp;#21160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ED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0340;&amp;#26500;&amp;#25104;&amp;#21450;&amp;#20854;&amp;#21457;&amp;#20809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21457;&amp;#20809;&amp;#25928;&amp;#29575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ED&amp;#39537;&amp;#211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9537;&amp;#21160;&amp;#22120;&amp;#25506;&amp;#35752;&amp;#21644;&amp;#23454;&amp;#2999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9537;&amp;#21160;&amp;#35774;&amp;#35745;&amp;#24605;&amp;#24819;&amp;#27973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LED&lt;/strong&gt;&lt;strong&gt;&amp;#39537;&amp;#2116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LED&amp;#39537;&amp;#2116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LED&amp;#39537;&amp;#2116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LED&amp;#39537;&amp;#21160;&amp;#38598;&amp;#33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LED&amp;#39537;&amp;#21160;&amp;#2098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LED&amp;#39537;&amp;#21160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269;&amp;#23478;&amp;#21322;&amp;#23548;&amp;#20307;&amp;#25512;&amp;#20986;&amp;#20840;&amp;#26032;&amp;#30333;&amp;#20809;LED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22320;&amp;#21033;&amp;#24494;&amp;#30005;&amp;#23376;&amp;#25512;&amp;#20986;LED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AM&amp;#23558;&amp;#19978;&amp;#24066;&amp;#29992;&amp;#20805;&amp;#30005;&amp;#27744;&amp;#39537;&amp;#21160;&amp;#30340;LED&amp;#25237;&amp;#208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LED&amp;#39537;&amp;#2116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LED&lt;/strong&gt;&lt;strong&gt;&amp;#39537;&amp;#2116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LED&amp;#39537;&amp;#2116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LED&amp;#39537;&amp;#21160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LED&amp;#39537;&amp;#2116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LED&lt;/strong&gt;&lt;strong&gt;&amp;#39537;&amp;#2116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0013;&amp;#22269;LED&lt;/strong&gt;&lt;strong&gt;&amp;#39537;&amp;#21160;&amp;#2013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87;&amp;#23041;&amp;#25104;&amp;#21151;&amp;#30740;&amp;#21457;LED&amp;#22823;&amp;#23631;&amp;#26174;&amp;#31034;&amp;#39537;&amp;#21160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142;&amp;#24230;LED&amp;#39537;&amp;#21160;&amp;#25511;&amp;#21046;&amp;#2212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9537;&amp;#21160;&amp;#30005;&amp;#28304;&amp;#20135;&amp;#19994;&amp;#38142;&amp;#21457;&amp;#23637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ED&amp;#39537;&amp;#2116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6890;&amp;#29992;&amp;#29031;&amp;#26126;&amp;#39537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51;&amp;#29575;LED&amp;#39537;&amp;#21160;&amp;#30340;&amp;#28201;&amp;#24230;&amp;#34917;&amp;#20607;&amp;#25216;&amp;#2641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9537;&amp;#21160;&amp;#25216;&amp;#26415;&amp;#19981;&amp;#26029;&amp;#21019;&amp;#26032;&amp;#3034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LED&amp;#39537;&amp;#2116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LED&lt;/strong&gt;&lt;strong&gt;&amp;#39537;&amp;#2116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LED&amp;#39537;&amp;#21160;&amp;#20135;&amp;#19994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7;&amp;#21160;IC&amp;#21378;&amp;#21830;&amp;#28508;&amp;#24515;&amp;#32789;&amp;#32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9537;&amp;#21160;IC&amp;#20986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9031;&amp;#26126;&amp;#24102;&amp;#28909;LED&amp;#39537;&amp;#21160;&amp;#30005;&amp;#283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ED&amp;#39537;&amp;#2116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9537;&amp;#2116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679;&amp;#21270;&amp;#38656;&amp;#27714;&amp;#24102;&amp;#21160;LED&amp;#39537;&amp;#21160;&amp;#22120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29031;&amp;#26126;&amp;#39537;&amp;#21160;&amp;#20998;&amp;#38144;&amp;#21830;&amp;#28145;&amp;#21270;&amp;#35774;&amp;#35745;&amp;#26381;&amp;#21153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LED&lt;/strong&gt;&lt;strong&gt;&amp;#39537;&amp;#21160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LED&amp;#39537;&amp;#21160;&amp;#20135;&amp;#19994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9537;&amp;#21160;&amp;#22120;&amp;#38598;&amp;#25104;&amp;#30005;&amp;#36335;&amp;#38656;&amp;#35201;&amp;#20855;&amp;#26377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35774;&amp;#35745;&amp;#20013;&amp;#30333;&amp;#20809;LED&amp;#39537;&amp;#21160;&amp;#22120;&amp;#30340;EMI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LED&amp;#39537;&amp;#21160;&amp;#30005;&amp;#28304;&amp;#30340;&amp;#19981;&amp;#362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ED&amp;#39537;&amp;#21160;&amp;#20135;&amp;#1999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9537;&amp;#21160;&amp;#30005;&amp;#28304;&amp;#34892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28783;&amp;#20855;&amp;#39537;&amp;#2116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9031;&amp;#26126;&amp;#24066;&amp;#22330;&amp;#20013;&amp;#30340;&amp;#39640;&amp;#20142;&amp;#24230;LED&amp;#39537;&amp;#2116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LED&amp;#39537;&amp;#2116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LED&lt;/strong&gt;&lt;strong&gt;&amp;#39537;&amp;#2116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LED&amp;#39537;&amp;#2116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9537;&amp;#2116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9537;&amp;#2116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9537;&amp;#2116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ED&amp;#39537;&amp;#2116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9537;&amp;#2116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9537;&amp;#2116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LED&amp;#39537;&amp;#2116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LED&lt;/strong&gt;&lt;strong&gt;&amp;#39537;&amp;#2116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LED&amp;#39537;&amp;#21160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8177;&amp;#22799;&amp;#26222;&amp;#30005;&amp;#23376;&amp;#20803;&amp;#2212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1033;&amp;#28006;&amp;#29031;&amp;#26126;&amp;#30005;&amp;#23376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31859;&amp;#24503;&amp;#30005;&amp;#2337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2654;&amp;#204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Line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LCD&amp;#23631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76;&amp;#24247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8698;&amp;#23431;&amp;#24425;&amp;#2742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658;&amp;#29983;&amp;#20809;&amp;#3000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745;&amp;#24320;&amp;#30005;&amp;#2337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LCD&amp;#27169;&amp;#22359;&amp;#2022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37329;&amp;#39134;&amp;#21033;&amp;#28006;&amp;#28082;&amp;#26230;&amp;#26174;&amp;#31034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103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825;&amp;#39532;&amp;#2449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52;&amp;#23478;&amp;#28207;&amp;#20445;&amp;#31246;&amp;#21306;&amp;#20809;&amp;#2957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LCD&lt;/strong&gt;&lt;strong&gt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LCD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82;&amp;#26230;&amp;#26448;&amp;#2600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LCD&amp;#20135;&amp;#19994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TFT-LCD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LCD&amp;#30340;&amp;#24066;&amp;#22330;&amp;#38656;&amp;#27714;&amp;#2145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3567;&amp;#22411;LCD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82;&amp;#26230;&amp;#26174;&amp;#31034;&amp;#22120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72;&amp;#20809;&amp;#27169;&amp;#22359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0809;&amp;#27169;&amp;#2235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23610;&amp;#23544;&amp;#32972;&amp;#20809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972;&amp;#20809;&amp;#27169;&amp;#22359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1450;&amp;#37325;&amp;#28857;&amp;#30465;&amp;#24066;&amp;#26174;&amp;#31034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LED&lt;/strong&gt;&lt;strong&gt;&amp;#39537;&amp;#21160;&amp;#20135;&amp;#19994;&amp;#21457;&amp;#23637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LED&amp;#39537;&amp;#21160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9537;&amp;#2116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9537;&amp;#21160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9537;&amp;#2116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LED&amp;#39537;&amp;#21160;&amp;#20135;&amp;#19994;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9537;&amp;#21160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9537;&amp;#2116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9537;&amp;#21160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8177;&amp;#22799;&amp;#26222;&amp;#30005;&amp;#23376;&amp;#20803;&amp;#22120;&amp;#202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8177;&amp;#22799;&amp;#26222;&amp;#30005;&amp;#23376;&amp;#20803;&amp;#22120;&amp;#202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8177;&amp;#22799;&amp;#26222;&amp;#30005;&amp;#23376;&amp;#20803;&amp;#22120;&amp;#202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8177;&amp;#22799;&amp;#26222;&amp;#30005;&amp;#23376;&amp;#20803;&amp;#22120;&amp;#202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8177;&amp;#22799;&amp;#26222;&amp;#30005;&amp;#23376;&amp;#20803;&amp;#22120;&amp;#202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8177;&amp;#22799;&amp;#26222;&amp;#30005;&amp;#23376;&amp;#20803;&amp;#22120;&amp;#202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0;&amp;#38177;&amp;#22799;&amp;#26222;&amp;#30005;&amp;#23376;&amp;#20803;&amp;#22120;&amp;#2021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4;&amp;#21033;&amp;#28006;&amp;#29031;&amp;#26126;&amp;#30005;&amp;#23376;&amp;#65288;&amp;#21414;&amp;#38376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4;&amp;#21033;&amp;#28006;&amp;#29031;&amp;#26126;&amp;#30005;&amp;#23376;&amp;#65288;&amp;#21414;&amp;#38376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4;&amp;#21033;&amp;#28006;&amp;#29031;&amp;#26126;&amp;#30005;&amp;#23376;&amp;#65288;&amp;#21414;&amp;#38376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4;&amp;#21033;&amp;#28006;&amp;#29031;&amp;#26126;&amp;#30005;&amp;#23376;&amp;#65288;&amp;#21414;&amp;#38376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4;&amp;#21033;&amp;#28006;&amp;#29031;&amp;#26126;&amp;#30005;&amp;#23376;&amp;#65288;&amp;#21414;&amp;#38376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4;&amp;#21033;&amp;#28006;&amp;#29031;&amp;#26126;&amp;#30005;&amp;#23376;&amp;#65288;&amp;#21414;&amp;#38376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34;&amp;#21033;&amp;#28006;&amp;#29031;&amp;#26126;&amp;#30005;&amp;#23376;&amp;#65288;&amp;#21414;&amp;#38376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76;&amp;#24247;&amp;#31185;&amp;#25216;&amp;#65288;&amp;#28145;&amp;#22323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76;&amp;#24247;&amp;#31185;&amp;#25216;&amp;#65288;&amp;#28145;&amp;#22323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76;&amp;#24247;&amp;#31185;&amp;#25216;&amp;#65288;&amp;#28145;&amp;#22323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76;&amp;#24247;&amp;#31185;&amp;#25216;&amp;#65288;&amp;#28145;&amp;#22323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76;&amp;#24247;&amp;#31185;&amp;#25216;&amp;#65288;&amp;#28145;&amp;#22323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76;&amp;#24247;&amp;#31185;&amp;#25216;&amp;#65288;&amp;#28145;&amp;#22323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76;&amp;#24247;&amp;#31185;&amp;#25216;&amp;#65288;&amp;#28145;&amp;#22323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8698;&amp;#23431;&amp;#24425;&amp;#27427;&amp;#31185;&amp;#25216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8698;&amp;#23431;&amp;#24425;&amp;#27427;&amp;#31185;&amp;#25216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8698;&amp;#23431;&amp;#24425;&amp;#27427;&amp;#31185;&amp;#25216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8698;&amp;#23431;&amp;#24425;&amp;#27427;&amp;#31185;&amp;#25216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8698;&amp;#23431;&amp;#24425;&amp;#27427;&amp;#31185;&amp;#25216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8698;&amp;#23431;&amp;#24425;&amp;#27427;&amp;#31185;&amp;#25216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8698;&amp;#23431;&amp;#24425;&amp;#27427;&amp;#31185;&amp;#25216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94;&amp;#27721;&amp;#24658;&amp;#29983;&amp;#20809;&amp;#30005;&amp;#20135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94;&amp;#27721;&amp;#24658;&amp;#29983;&amp;#20809;&amp;#30005;&amp;#20135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94;&amp;#27721;&amp;#24658;&amp;#29983;&amp;#20809;&amp;#30005;&amp;#20135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94;&amp;#27721;&amp;#24658;&amp;#29983;&amp;#20809;&amp;#30005;&amp;#20135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94;&amp;#27721;&amp;#24658;&amp;#29983;&amp;#20809;&amp;#30005;&amp;#20135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94;&amp;#27721;&amp;#24658;&amp;#29983;&amp;#20809;&amp;#30005;&amp;#20135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94;&amp;#27721;&amp;#24658;&amp;#29983;&amp;#20809;&amp;#30005;&amp;#20135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6745;&amp;#24320;&amp;#30005;&amp;#23376;&amp;#65288;&amp;#21271;&amp;#2014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6745;&amp;#24320;&amp;#30005;&amp;#23376;&amp;#65288;&amp;#21271;&amp;#2014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6745;&amp;#24320;&amp;#30005;&amp;#23376;&amp;#65288;&amp;#21271;&amp;#2014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6745;&amp;#24320;&amp;#30005;&amp;#23376;&amp;#65288;&amp;#21271;&amp;#2014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6745;&amp;#24320;&amp;#30005;&amp;#23376;&amp;#65288;&amp;#21271;&amp;#2014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6745;&amp;#24320;&amp;#30005;&amp;#23376;&amp;#65288;&amp;#21271;&amp;#2014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6745;&amp;#24320;&amp;#30005;&amp;#23376;&amp;#65288;&amp;#21271;&amp;#2014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2825;&amp;#39532;&amp;#24494;&amp;#30005;&amp;#2337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2825;&amp;#39532;&amp;#24494;&amp;#30005;&amp;#2337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2825;&amp;#39532;&amp;#24494;&amp;#30005;&amp;#2337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2825;&amp;#39532;&amp;#24494;&amp;#30005;&amp;#2337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2825;&amp;#39532;&amp;#24494;&amp;#30005;&amp;#2337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2825;&amp;#39532;&amp;#24494;&amp;#30005;&amp;#2337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145;&amp;#22323;&amp;#22825;&amp;#39532;&amp;#24494;&amp;#30005;&amp;#2337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52;&amp;#23478;&amp;#28207;&amp;#20445;&amp;#31246;&amp;#21306;&amp;#20809;&amp;#29579;&amp;#30005;&amp;#2337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52;&amp;#23478;&amp;#28207;&amp;#20445;&amp;#31246;&amp;#21306;&amp;#20809;&amp;#29579;&amp;#30005;&amp;#2337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52;&amp;#23478;&amp;#28207;&amp;#20445;&amp;#31246;&amp;#21306;&amp;#20809;&amp;#29579;&amp;#30005;&amp;#2337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52;&amp;#23478;&amp;#28207;&amp;#20445;&amp;#31246;&amp;#21306;&amp;#20809;&amp;#29579;&amp;#30005;&amp;#2337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52;&amp;#23478;&amp;#28207;&amp;#20445;&amp;#31246;&amp;#21306;&amp;#20809;&amp;#29579;&amp;#30005;&amp;#2337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52;&amp;#23478;&amp;#28207;&amp;#20445;&amp;#31246;&amp;#21306;&amp;#20809;&amp;#29579;&amp;#30005;&amp;#2337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352;&amp;#23478;&amp;#28207;&amp;#20445;&amp;#31246;&amp;#21306;&amp;#20809;&amp;#29579;&amp;#30005;&amp;#23376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