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鞋机械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38795;&amp;#26426;&amp;#2680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38795;&amp;#26426;&amp;#2680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712/15-247133.html"&gt;&lt;span&gt;&lt;span&gt;&amp;#21046;&amp;#38795;&lt;/span&gt;&lt;/span&gt;&lt;/a&gt;&lt;/span&gt;&lt;/u&gt;&lt;/strong&gt;&lt;strong&gt;&amp;#26426;&amp;#2680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95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795;&amp;#30340;&amp;#32467;&amp;#26500;&amp;#216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2120;&amp;#21046;&amp;#3879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046;&amp;#38795;&amp;#26426;&amp;#26800;&amp;#31867;&amp;#2241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046;&amp;#38795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46;&amp;#38795;&amp;#26426;&amp;#268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046;&amp;#38795;&amp;#26426;&amp;#2680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046;&amp;#38795;&amp;#26426;&amp;#2680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312;&amp;#21046;&amp;#38795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046;&amp;#38795;&amp;#26426;&amp;#26800;&amp;#34892;&amp;#19994;&amp;#25152;&amp;#22788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46;&amp;#38795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046;&amp;#38795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046;&amp;#387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046;&amp;#38795;&amp;#34892;&amp;#19994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700;&amp;#2417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319;&amp;#32423;&amp;#30340;&amp;#36843;&amp;#20999;&amp;#24615;&amp;#1998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046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046;&amp;#38795;&amp;#26426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046;&amp;#38795;&amp;#26426;&amp;#2680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71;&amp;#21160;&amp;#21147;&amp;#20379;&amp;#32473;&amp;#19982;&amp;#25104;&amp;#2641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046;&amp;#38795;&amp;#26426;&amp;#2680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046;&amp;#38795;&amp;#26426;&amp;#26800;&amp;#34892;&amp;#19994;&amp;#32463;&amp;#33829;&amp;#24773;&amp;#20917;&amp;#19982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046;&amp;#38795;&amp;#26426;&amp;#26800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5-2017&amp;#24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046;&amp;#38795;&amp;#26426;&amp;#26800;&amp;#34892;&amp;#19994;&amp;#20135;&amp;#19994;&amp;#38598;&amp;#3267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201;&amp;#24030;&amp;#24066;&amp;#21046;&amp;#3879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87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43;&amp;#33487;&amp;#30465;&amp;#21046;&amp;#3879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87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19996;&amp;#30465;&amp;#21046;&amp;#3879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87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119;&amp;#24314;&amp;#30465;&amp;#21046;&amp;#3879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87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046;&amp;#38795;&amp;#26426;&amp;#26800;&amp;#34892;&amp;#19994;&amp;#31454;&amp;#20105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1046;&amp;#38795;&amp;#26426;&amp;#2680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1046;&amp;#3879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5201;&amp;#22269;&amp;#23478;&amp;#21046;&amp;#38795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1046;&amp;#38795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1046;&amp;#3879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1046;&amp;#38795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1046;&amp;#38795;&amp;#26426;&amp;#26800;&amp;#19977;&amp;#22823;&amp;#31454;&amp;#20105;&amp;#21147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7;&amp;#22823;&amp;#31454;&amp;#20105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7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387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847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7;&amp;#22823;&amp;#21147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0869;&amp;#21046;&amp;#38795;&amp;#26426;&amp;#26800;&amp;#34892;&amp;#19994;&amp;#31454;&amp;#20105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046;&amp;#38795;&amp;#26426;&amp;#2680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098;&amp;#20999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795;&amp;#24110;&amp;#37096;&amp;#20998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69;&amp;#21253;&amp;#22836;&amp;#37096;&amp;#20214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27;&amp;#36319;&amp;#37096;&amp;#20998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795;&amp;#24213;&amp;#37096;&amp;#20214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522;&amp;#30784;&amp;#35013;&amp;#37197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2467;&amp;#26500;&amp;#35013;&amp;#22791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5972;&amp;#39280;&amp;#23450;&amp;#22411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046;&amp;#38795;&amp;#26426;&amp;#26800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416;&amp;#22478;&amp;#24066;&amp;#26216;&amp;#40857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187;&amp;#27743;&amp;#24066;&amp;#20013;&amp;#27888;&amp;#38795;&amp;#26448;&amp;#38795;&amp;#2642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416;&amp;#22478;&amp;#24066;&amp;#21326;&amp;#33521;&amp;#38795;&amp;#1999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385;&amp;#35465;&amp;#65288;&amp;#31119;&amp;#24314;&amp;#65289;&amp;#21046;&amp;#38795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315;&amp;#23665;&amp;#33521;&amp;#29595;&amp;#65288;&amp;#38647;&amp;#23572;&amp;#65289;&amp;#38795;&amp;#26448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191;&amp;#24030;&amp;#24066;&amp;#24029;&amp;#22855;&amp;#31185;&amp;#25216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975;&amp;#22025;&amp;#26426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201;&amp;#24030;&amp;#22823;&amp;#38534;&amp;#26426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0416;&amp;#22478;&amp;#24066;&amp;#36828;&amp;#19996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8738;&amp;#23707;&amp;#22885;&amp;#23041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046;&amp;#38795;&amp;#26426;&amp;#26800;&amp;#34892;&amp;#19994;&amp;#21457;&amp;#23637;&amp;#36235;&amp;#21183;&amp;#19982;&amp;#25237;&amp;#36164;&amp;#26426;&amp;#202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5903;&amp;#2534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1046;&amp;#38795;&amp;#34892;&amp;#19994;&amp;#20840;&amp;#38754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046;&amp;#38795;&amp;#26426;&amp;#26800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8754;&amp;#20020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71;&amp;#24037;&amp;#36164;&amp;#28304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ldquo;&amp;#21313;&amp;#19977;&amp;#20116;&amp;ldquo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8754;&amp;#23545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319;&amp;#32423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019;&amp;#26032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6136;&amp;#3732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9615;&amp;#20445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5-2017&amp;#24180;&amp;#25105;&amp;#22269;&amp;#21046;&amp;#38795;&amp;#26426;&amp;#26800;&amp;#34892;&amp;#19994;&amp;#20135;&amp;#20540;&amp;#21450;&amp;#22312;GDP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5-2017&amp;#24180;&amp;#25105;&amp;#22269;&amp;#30382;&amp;#387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1993-2017&amp;#24180;&amp;#25105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7&amp;#24180;&amp;#25105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1046;&amp;#38795;&amp;#26426;&amp;#2680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1046;&amp;#38795;&amp;#26426;&amp;#2680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1046;&amp;#38795;&amp;#26426;&amp;#2680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1046;&amp;#38795;&amp;#26426;&amp;#2680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1046;&amp;#38795;&amp;#26426;&amp;#2680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7&amp;#24180;&amp;#21046;&amp;#38795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1046;&amp;#38795;&amp;#26426;&amp;#26800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21046;&amp;#38795;&amp;#26426;&amp;#26800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-2017&amp;#24180;&amp;#21046;&amp;#38795;&amp;#26426;&amp;#268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840;&amp;#22269;&amp;#21046;&amp;#38795;&amp;#26426;&amp;#26800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1046;&amp;#38795;&amp;#26426;&amp;#26800;&amp;#34892;&amp;#19994;&amp;#26376;&amp;#24230;&amp;#20986;&amp;#21475;&amp;#24773;&amp;#20917;&amp;#65288;&amp;#21333;&amp;#20301;&amp;#65306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1046;&amp;#38795;&amp;#26426;&amp;#26800;&amp;#34892;&amp;#19994;&amp;#26376;&amp;#24230;&amp;#36827;&amp;#21475;&amp;#24773;&amp;#20917;&amp;#65288;&amp;#21333;&amp;#20301;&amp;#65306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7&amp;#24180;&amp;#28201;&amp;#24030;&amp;#24066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-2017&amp;#24180;&amp;#27743;&amp;#33487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