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ldquo;&amp;#31199;&amp;rdquo;&amp;#20195;&amp;ldquo;&amp;#21806;&amp;rdquo;&amp;#20063;&amp;#23601;&amp;#26159;&amp;#19968;&amp;#31181;&amp;#27773;&amp;#36710;&amp;#34701;&amp;#36164;&amp;#31199;&amp;#36161;&amp;#12290;&amp;#26368;&amp;#26089;&amp;#20986;&amp;#29616;&amp;#22312;&amp;#32654;&amp;#22269;&amp;#65292;&amp;#29616;&amp;#22312;&amp;#24050;&amp;#32463;&amp;#25104;&amp;#20026;&amp;#32654;&amp;#22269;&amp;#30340;&amp;#20027;&amp;#27969;&amp;#30340;&amp;#27773;&amp;#36710;&amp;#37329;&amp;#34701;&amp;#26381;&amp;#21153;&amp;#12290;&amp;#20182;&amp;#21306;&amp;#21035;&amp;#20110;&amp;#20256;&amp;#32479;&amp;#30340;&amp;#37329;&amp;#34701;&amp;#36151;&amp;#27454;&amp;#36141;&amp;#36710;&amp;#12290;&amp;#20182;&amp;#26159;&amp;#25226;&amp;#36710;&amp;#31199;&amp;#32473;&amp;#39038;&amp;#23458;&amp;#65292;&amp;#36825;&amp;#26102;&amp;#20505;&amp;#27773;&amp;#36710;&amp;#30340;&amp;#25152;&amp;#26377;&amp;#26435;&amp;#24402;&amp;#27773;&amp;#36710;&amp;#37329;&amp;#34701;&amp;#20844;&amp;#21496;&amp;#12290;&amp;#31561;&amp;#21040;&amp;#31199;&amp;#26399;&amp;#28385;&amp;#20102;&amp;#65292;&amp;#27773;&amp;#36710;&amp;#30340;&amp;#25152;&amp;#26377;&amp;#26435;&amp;#24402;&amp;#39038;&amp;#2345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71;&amp;#21253;&amp;#31199;&amp;#36161;&amp;#26041;&amp;#24335;&amp;#65292;&amp;#38477;&amp;#20302;&amp;#36141;&amp;#36710;&amp;#38376;&amp;#27099;&amp;#12290;&amp;#21019;&amp;#23500;&amp;#27773;&amp;#36710;&amp;#37329;&amp;#34701;&amp;#23558;&amp;#35064;&amp;#36710;&amp;#27454;&amp;#12289;&amp;#36141;&amp;#32622;&amp;#31246;&amp;#12289;&amp;#29260;&amp;#29031;&amp;#36153;&amp;#29992;&amp;#12289;&amp;#20445;&amp;#38505;&amp;#12289;&amp;#20854;&amp;#20182;&amp;#31246;&amp;#36153;&amp;#20840;&amp;#37096;&amp;#20316;&amp;#20026;&amp;#20998;&amp;#26399;&amp;#20184;&amp;#27454;&amp;#23545;&amp;#35937;&amp;#65292;&amp;#23458;&amp;#25143;&amp;#21482;&amp;#38656;&amp;#25903;&amp;#20184;&amp;#25152;&amp;#26377;&amp;#27454;&amp;#39033;&amp;#30340;20%&amp;#20316;&amp;#20026;&amp;#20445;&amp;#35777;&amp;#37329;&amp;#21644;1&amp;#24180;1%&amp;#25163;&amp;#32493;&amp;#36153;&amp;#65292;&amp;#21363;&amp;#21487;&amp;#21462;&amp;#24471;&amp;#36710;&amp;#36742;&amp;#30340;&amp;#20351;&amp;#29992;&amp;#26435;&amp;#65292;&amp;#24182;&amp;#19988;20%&amp;#30340;&amp;#20445;&amp;#35777;&amp;#37329;&amp;#23558;&amp;#22312;&amp;#31199;&amp;#36161;&amp;#26399;&amp;#32467;&amp;#26463;&amp;#21518;&amp;#36820;&amp;#36824;&amp;#12290;&amp;#36825;&amp;#31181;&amp;#26041;&amp;#24335;&amp;#38477;&amp;#20302;&amp;#23458;&amp;#25143;&amp;#36141;&amp;#36710;&amp;#21021;&amp;#26399;&amp;#25903;&amp;#20184;&amp;#30340;&amp;#36127;&amp;#25285;&amp;#65292;&amp;#20351;&amp;#23458;&amp;#25143;&amp;#21487;&amp;#20197;&amp;#23558;&amp;#26356;&amp;#22810;&amp;#36164;&amp;#37329;&amp;#29992;&amp;#20110;&amp;#25237;&amp;#36164;&amp;#29702;&amp;#361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99;&amp;#37329;&amp;#26159;&amp;#19968;&amp;#31181;&amp;#36153;&amp;#29992;&amp;#65292;&amp;#20026;&amp;#20225;&amp;#19994;&amp;#25552;&amp;#20379;&amp;#22686;&amp;#20540;&amp;#31246;&amp;#21457;&amp;#31080;&amp;#12290;&amp;#21487;&amp;#20197;&amp;#20316;&amp;#20026;&amp;#25253;&amp;#38144;&amp;#36710;&amp;#36148;&amp;#30340;&amp;#20973;&amp;#35777;&amp;#65292;&amp;#20063;&amp;#21487;&amp;#20197;&amp;#20316;&amp;#20026;&amp;#20225;&amp;#19994;&amp;#20570;&amp;#36134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44254Z1.jpg"&gt;&lt;img border="0" alt="" width="482" height="309" src="/uploads/userup/1811/2Z944254Z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7773;&amp;#36710;&amp;#37329;&amp;#34701;&lt;/span&gt;&amp;#34892;&amp;#19994;&amp;#28145;&amp;#24230;&amp;#30740;&amp;#31350;&amp;#19982;&amp;#26410;&amp;#26469;&amp;#21457;&amp;#23637;&amp;#36235;&amp;#21183;&amp;#25253;&amp;#21578;&amp;#12299;&amp;#20849;&amp;#21313;&amp;#19971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3/R1301/201809/25-274440.html"&gt;&amp;#27773;&amp;#36710;&amp;#37329;&amp;#34701;&lt;/a&gt;&lt;/span&gt;&lt;/span&gt;&amp;#24066;&amp;#22330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7329;&amp;#34701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7773;&amp;#36710;&amp;#37329;&amp;#3470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0;&amp;#22269;&amp;#27773;&amp;#36710;&amp;#37329;&amp;#34701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773;&amp;#36710;&amp;#37329;&amp;#34701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37329;&amp;#34701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0;&amp;#37329;&amp;#34701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773;&amp;#36710;&amp;#37329;&amp;#34701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7773;&amp;#36710;&amp;#37329;&amp;#34701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37329;&amp;#34701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37329;&amp;#34701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7773;&amp;#36710;&amp;#37329;&amp;#34701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7773;&amp;#36710;&amp;#37329;&amp;#34701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7773;&amp;#36710;&amp;#37329;&amp;#34701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773;&amp;#36710;&amp;#37329;&amp;#34701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7773;&amp;#36710;&amp;#37329;&amp;#34701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37329;&amp;#34701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37329;&amp;#34701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7773;&amp;#36710;&amp;#37329;&amp;#34701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7773;&amp;#36710;&amp;#37329;&amp;#34701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7773;&amp;#36710;&amp;#37329;&amp;#34701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7329;&amp;#34701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7773;&amp;#36710;&amp;#37329;&amp;#3470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7773;&amp;#36710;&amp;#37329;&amp;#34701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7773;&amp;#36710;&amp;#37329;&amp;#34701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7773;&amp;#36710;&amp;#37329;&amp;#34701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773;&amp;#36710;&amp;#37329;&amp;#34701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7773;&amp;#36710;&amp;#37329;&amp;#34701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37329;&amp;#3470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773;&amp;#36710;&amp;#37329;&amp;#3470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7773;&amp;#36710;&amp;#37329;&amp;#34701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7773;&amp;#36710;&amp;#37329;&amp;#34701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7773;&amp;#36710;&amp;#37329;&amp;#34701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37329;&amp;#34701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7773;&amp;#36710;&amp;#37329;&amp;#34701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7773;&amp;#36710;&amp;#37329;&amp;#34701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7773;&amp;#36710;&amp;#37329;&amp;#34701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773;&amp;#36710;&amp;#37329;&amp;#34701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7773;&amp;#36710;&amp;#37329;&amp;#34701;&amp;#24066;&amp;#22330;&amp;#21306;&amp;#22495;&amp;#24066;&amp;#22330;&amp;#36816;&amp;#3489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0013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1335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7773;&amp;#36710;&amp;#37329;&amp;#3470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7773;&amp;#36710;&amp;#37329;&amp;#3470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7773;&amp;#36710;&amp;#37329;&amp;#34701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7773;&amp;#36710;&amp;#37329;&amp;#34701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7329;&amp;#3470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7329;&amp;#3470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7773;&amp;#36710;&amp;#37329;&amp;#34701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37329;&amp;#34701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06;&amp;#20027;&amp;#35201;&amp;#27773;&amp;#36710;&amp;#37329;&amp;#34701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7773;&amp;#36710;&amp;#37329;&amp;#34701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13;&amp;#22269;&amp;#27773;&amp;#36710;&amp;#37329;&amp;#34701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7329;&amp;#34701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7329;&amp;#34701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7329;&amp;#34701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2269;&amp;#27773;&amp;#36710;&amp;#37329;&amp;#34701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7329;&amp;#34701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7329;&amp;#34701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7329;&amp;#34701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0013;&amp;#22269;&amp;#27773;&amp;#36710;&amp;#37329;&amp;#34701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6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7773;&amp;#36710;&amp;#37329;&amp;#34701;&amp;#19994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4;&amp;#21147;&amp;#2145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6;&amp;#30000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73;&amp;#36710;&amp;#37329;&amp;#34701;&amp;#19994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8144;&amp;#21830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55;&amp;#29790;&amp;#24509;&amp;#38134;&amp;#27773;&amp;#36710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73;&amp;#36710;&amp;#37329;&amp;#347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73;&amp;#36710;&amp;#37329;&amp;#3470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79;&amp;#23572;&amp;#27779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773;&amp;#36710;&amp;#37329;&amp;#34701;&amp;#26381;&amp;#211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4;&amp;#21147;&amp;#2145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8-2024&amp;#24180;&amp;#27773;&amp;#36710;&amp;#37329;&amp;#34701;&amp;#24066;&amp;#22330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773;&amp;#36710;&amp;#37329;&amp;#34701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73;&amp;#36710;&amp;#37329;&amp;#34701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7329;&amp;#34701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329;&amp;#3470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7329;&amp;#34701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20013;&amp;#22269;&amp;#27773;&amp;#36710;&amp;#37329;&amp;#34701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73;&amp;#36710;&amp;#37329;&amp;#3470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73;&amp;#36710;&amp;#37329;&amp;#34701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amp;#20013;&amp;#22269;&amp;#27773;&amp;#36710;&amp;#37329;&amp;#34701;&amp;#24066;&amp;#22330;&amp;#25237;&amp;#36164;&amp;#24314;&amp;#35758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73;&amp;#36710;&amp;#37329;&amp;#3470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73;&amp;#36710;&amp;#37329;&amp;#34701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73;&amp;#36710;&amp;#37329;&amp;#34701;&amp;#30340;&amp;#36164;&amp;#26412;&amp;#36816;&amp;#20316;&amp;#27169;&amp;#2433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329;&amp;#34701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7329;&amp;#3470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7329;&amp;#3470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329;&amp;#34701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329;&amp;#3470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7329;&amp;#34701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