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金融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329;&amp;#34701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329;&amp;#34701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197;&amp;ldquo;&amp;#31199;&amp;rdquo;&amp;#20195;&amp;ldquo;&amp;#21806;&amp;rdquo;&amp;#20063;&amp;#23601;&amp;#26159;&amp;#19968;&amp;#31181;&amp;#27773;&amp;#36710;&amp;#34701;&amp;#36164;&amp;#31199;&amp;#36161;&amp;#12290;&amp;#26368;&amp;#26089;&amp;#20986;&amp;#29616;&amp;#22312;&amp;#32654;&amp;#22269;&amp;#65292;&amp;#29616;&amp;#22312;&amp;#24050;&amp;#32463;&amp;#25104;&amp;#20026;&amp;#32654;&amp;#22269;&amp;#30340;&amp;#20027;&amp;#27969;&amp;#30340;&amp;#27773;&amp;#36710;&amp;#37329;&amp;#34701;&amp;#26381;&amp;#21153;&amp;#12290;&amp;#20182;&amp;#21306;&amp;#21035;&amp;#20110;&amp;#20256;&amp;#32479;&amp;#30340;&amp;#37329;&amp;#34701;&amp;#36151;&amp;#27454;&amp;#36141;&amp;#36710;&amp;#12290;&amp;#20182;&amp;#26159;&amp;#25226;&amp;#36710;&amp;#31199;&amp;#32473;&amp;#39038;&amp;#23458;&amp;#65292;&amp;#36825;&amp;#26102;&amp;#20505;&amp;#27773;&amp;#36710;&amp;#30340;&amp;#25152;&amp;#26377;&amp;#26435;&amp;#24402;&amp;#27773;&amp;#36710;&amp;#37329;&amp;#34701;&amp;#20844;&amp;#21496;&amp;#12290;&amp;#31561;&amp;#21040;&amp;#31199;&amp;#26399;&amp;#28385;&amp;#20102;&amp;#65292;&amp;#27773;&amp;#36710;&amp;#30340;&amp;#25152;&amp;#26377;&amp;#26435;&amp;#24402;&amp;#39038;&amp;#234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71;&amp;#21253;&amp;#31199;&amp;#36161;&amp;#26041;&amp;#24335;&amp;#65292;&amp;#38477;&amp;#20302;&amp;#36141;&amp;#36710;&amp;#38376;&amp;#27099;&amp;#12290;&amp;#21019;&amp;#23500;&amp;#27773;&amp;#36710;&amp;#37329;&amp;#34701;&amp;#23558;&amp;#35064;&amp;#36710;&amp;#27454;&amp;#12289;&amp;#36141;&amp;#32622;&amp;#31246;&amp;#12289;&amp;#29260;&amp;#29031;&amp;#36153;&amp;#29992;&amp;#12289;&amp;#20445;&amp;#38505;&amp;#12289;&amp;#20854;&amp;#20182;&amp;#31246;&amp;#36153;&amp;#20840;&amp;#37096;&amp;#20316;&amp;#20026;&amp;#20998;&amp;#26399;&amp;#20184;&amp;#27454;&amp;#23545;&amp;#35937;&amp;#65292;&amp;#23458;&amp;#25143;&amp;#21482;&amp;#38656;&amp;#25903;&amp;#20184;&amp;#25152;&amp;#26377;&amp;#27454;&amp;#39033;&amp;#30340;20%&amp;#20316;&amp;#20026;&amp;#20445;&amp;#35777;&amp;#37329;&amp;#21644;1&amp;#24180;1%&amp;#25163;&amp;#32493;&amp;#36153;&amp;#65292;&amp;#21363;&amp;#21487;&amp;#21462;&amp;#24471;&amp;#36710;&amp;#36742;&amp;#30340;&amp;#20351;&amp;#29992;&amp;#26435;&amp;#65292;&amp;#24182;&amp;#19988;20%&amp;#30340;&amp;#20445;&amp;#35777;&amp;#37329;&amp;#23558;&amp;#22312;&amp;#31199;&amp;#36161;&amp;#26399;&amp;#32467;&amp;#26463;&amp;#21518;&amp;#36820;&amp;#36824;&amp;#12290;&amp;#36825;&amp;#31181;&amp;#26041;&amp;#24335;&amp;#38477;&amp;#20302;&amp;#23458;&amp;#25143;&amp;#36141;&amp;#36710;&amp;#21021;&amp;#26399;&amp;#25903;&amp;#20184;&amp;#30340;&amp;#36127;&amp;#25285;&amp;#65292;&amp;#20351;&amp;#23458;&amp;#25143;&amp;#21487;&amp;#20197;&amp;#23558;&amp;#26356;&amp;#22810;&amp;#36164;&amp;#37329;&amp;#29992;&amp;#20110;&amp;#25237;&amp;#36164;&amp;#29702;&amp;#361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99;&amp;#37329;&amp;#26159;&amp;#19968;&amp;#31181;&amp;#36153;&amp;#29992;&amp;#65292;&amp;#20026;&amp;#20225;&amp;#19994;&amp;#25552;&amp;#20379;&amp;#22686;&amp;#20540;&amp;#31246;&amp;#21457;&amp;#31080;&amp;#12290;&amp;#21487;&amp;#20197;&amp;#20316;&amp;#20026;&amp;#25253;&amp;#38144;&amp;#36710;&amp;#36148;&amp;#30340;&amp;#20973;&amp;#35777;&amp;#65292;&amp;#20063;&amp;#21487;&amp;#20197;&amp;#20316;&amp;#20026;&amp;#20225;&amp;#19994;&amp;#20570;&amp;#36134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7773;&amp;#36710;&amp;#37329;&amp;#34701;&amp;#34892;&amp;#19994;&amp;#22312;2015 &amp;#24180;&amp;#36151;&amp;#27454;&amp;#35268;&amp;#27169;&amp;#39044;&amp;#35745;&amp;#36798;&amp;#21040;8,683 &amp;#20159;&amp;#20803;&amp;#65292;&amp;#21516;&amp;#27604;&amp;#22686;&amp;#38271;24.0%&amp;#65292;CAGR 11A-15E &amp;#20026;30.3%&amp;#65292;&amp;#34920;&amp;#26126;&amp;#22312;&amp;#36807;&amp;#21435;&amp;#30340;&amp;#20960;&amp;#24180;&amp;#20013;&amp;#27773;&amp;#36710;&amp;#37329;&amp;#34701;&amp;#34892;&amp;#19994;&amp;#36151;&amp;#27454;&amp;#35268;&amp;#27169;&amp;#26377;&amp;#20102;&amp;#36739;&amp;#20026;&amp;#24555;&amp;#36895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73;&amp;#36710;&amp;#37329;&amp;#34701;&amp;#34892;&amp;#19994;&amp;#36151;&amp;#2745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Z94110Z30.jpg"&gt;&lt;img border="0" alt="" width="496" height="324" src="/uploads/userup/1811/2Z94110Z30.jpg" /&gt;&lt;/a&gt;&lt;br /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013;&amp;#22269;&amp;#20135;&amp;#19994;&amp;#30740;&amp;#31350;&amp;#25253;&amp;#21578;&amp;#32593;&amp;#21457;&amp;#24067;&amp;#30340;&amp;#12298;2018-2024&amp;#24180;&amp;#20013;&amp;#22269;&lt;span&gt;&amp;#27773;&amp;#36710;&amp;#37329;&amp;#34701;&lt;/span&gt;&amp;#34892;&amp;#19994;&amp;#28145;&amp;#24230;&amp;#30740;&amp;#31350;&amp;#19982;&amp;#34892;&amp;#19994;&amp;#21069;&amp;#26223;&amp;#39044;&amp;#27979;&amp;#25253;&amp;#21578;&amp;#12299;&amp;#20849;&amp;#21313;&amp;#20116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13/R1301/201809/25-274440.html"&gt;&amp;#27773;&amp;#36710;&amp;#37329;&amp;#34701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840;&amp;#29699;&amp;#27773;&amp;#36710;&amp;#37329;&amp;#3470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7329;&amp;#3470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7773;&amp;#36710;&amp;#37329;&amp;#347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7773;&amp;#36710;&amp;#37329;&amp;#34701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773;&amp;#36710;&amp;#37329;&amp;#34701;&amp;#20844;&amp;#21496;&amp;#20027;&amp;#35201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11/2Z9411X414.jpg"&gt;&lt;img border="0" alt="" width="496" height="300" src="/uploads/userup/1811/2Z9411X414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7773;&amp;#36710;&amp;#37329;&amp;#34701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7773;&amp;#36710;&amp;#37329;&amp;#3470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7329;&amp;#3470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773;&amp;#36710;&amp;#37329;&amp;#34701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19996;&amp;#39118;&amp;#26085;&amp;#2013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7;&amp;#1996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381;&amp;#21153;&amp;#32593;&amp;#3247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7773;&amp;#36710;&amp;#37329;&amp;#34701;&amp;#19994;&amp;#2115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68;&amp;#2777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823;&amp;#20247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381;&amp;#21153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3454;&amp;#21147;&amp;#2145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6;&amp;#30000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7773;&amp;#36710;&amp;#37329;&amp;#34701;&amp;#19994;&amp;#2115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9790;&amp;#31119;&amp;#2450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8144;&amp;#21830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2855;&amp;#29790;&amp;#24509;&amp;#38134;&amp;#27773;&amp;#36710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19996;&amp;#39118;&amp;#26631;&amp;#33268;&amp;#38634;&amp;#38081;&amp;#40857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7773;&amp;#36710;&amp;#37329;&amp;#347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7773;&amp;#36710;&amp;#37329;&amp;#3470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779;&amp;#23572;&amp;#27779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7329;&amp;#34701;&amp;#26381;&amp;#211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81;&amp;#21153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3454;&amp;#21147;&amp;#2145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7773;&amp;#36710;&amp;#37329;&amp;#3470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7329;&amp;#3470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773;&amp;#36710;&amp;#37329;&amp;#34701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773;&amp;#36710;&amp;#37329;&amp;#34701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7773;&amp;#36710;&amp;#37329;&amp;#34701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2269;&amp;#20869;&amp;#24066;&amp;#22330;&amp;#27773;&amp;#36710;&amp;#37329;&amp;#3470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73;&amp;#36710;&amp;#37329;&amp;#34701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225;&amp;#19994;&amp;#29992;&amp;#25143;&lt;span&gt;/&amp;#28040;&amp;#36153;&amp;#3277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773;&amp;#36710;&amp;#37329;&amp;#34701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3-2017&amp;#24180;&amp;#27773;&amp;#36710;&amp;#37329;&amp;#3470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3-2017&amp;#24180;&amp;#27773;&amp;#36710;&amp;#37329;&amp;#3470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3-2017&amp;#24180;&amp;#27773;&amp;#36710;&amp;#37329;&amp;#3470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3-2017&amp;#24180;&amp;#27773;&amp;#36710;&amp;#37329;&amp;#3470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3-2017&amp;#24180;&amp;#27773;&amp;#36710;&amp;#37329;&amp;#3470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8-2022&amp;#24180;&amp;#27773;&amp;#36710;&amp;#37329;&amp;#34701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3-2017&amp;#24180;&amp;#27773;&amp;#36710;&amp;#37329;&amp;#34701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3-2017&amp;#24180;&amp;#27773;&amp;#36710;&amp;#37329;&amp;#3470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3-2017&amp;#24180;&amp;#27773;&amp;#36710;&amp;#37329;&amp;#34701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3-2017&amp;#24180;&amp;#27773;&amp;#36710;&amp;#37329;&amp;#34701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3-2017&amp;#24180;&amp;#27773;&amp;#36710;&amp;#37329;&amp;#34701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8-2022&amp;#24180;&amp;#27773;&amp;#36710;&amp;#37329;&amp;#34701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3-2017&amp;#24180;&amp;#27773;&amp;#36710;&amp;#37329;&amp;#3470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3-2017&amp;#24180;&amp;#27773;&amp;#36710;&amp;#37329;&amp;#3470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3-2017&amp;#24180;&amp;#27773;&amp;#36710;&amp;#37329;&amp;#3470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3-2017&amp;#24180;&amp;#27773;&amp;#36710;&amp;#37329;&amp;#3470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8-2022&amp;#24180;&amp;#27773;&amp;#36710;&amp;#37329;&amp;#34701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3-2017&amp;#24180;&amp;#27773;&amp;#36710;&amp;#37329;&amp;#3470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3-2017&amp;#24180;&amp;#27773;&amp;#36710;&amp;#37329;&amp;#34701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3-2017&amp;#24180;&amp;#27773;&amp;#36710;&amp;#37329;&amp;#34701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3-2017&amp;#24180;&amp;#27773;&amp;#36710;&amp;#37329;&amp;#34701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8-2022&amp;#24180;&amp;#27773;&amp;#36710;&amp;#37329;&amp;#34701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7773;&amp;#36710;&amp;#37329;&amp;#34701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27773;&amp;#36710;&amp;#37329;&amp;#34701;&amp;#34892;&amp;#19994;&amp;#39118;&amp;#38505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066;&amp;#22330;&amp;#39118;&amp;#3850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269;&amp;#20869;&amp;#24066;&amp;#22330;&amp;#27773;&amp;#36710;&amp;#37329;&amp;#34701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2&amp;#24180;&amp;#22269;&amp;#20869;&amp;#24066;&amp;#22330;&amp;#27773;&amp;#36710;&amp;#37329;&amp;#34701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2&amp;#24180;&amp;#27773;&amp;#36710;&amp;#37329;&amp;#34701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2&amp;#24180;&amp;#27773;&amp;#36710;&amp;#37329;&amp;#34701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73;&amp;#36710;&amp;#37329;&amp;#34701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73;&amp;#36710;&amp;#37329;&amp;#3470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