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氧化三锰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27687;&amp;#21270;&amp;#19977;&amp;#38192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27687;&amp;#21270;&amp;#19977;&amp;#38192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2235;&amp;#27687;&amp;#21270;&amp;#19977;&amp;#381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7687;&amp;#21270;&amp;#19977;&amp;#381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87;&amp;#21270;&amp;#19977;&amp;#381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7687;&amp;#21270;&amp;#19977;&amp;#3819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7687;&amp;#21270;&amp;#19977;&amp;#3819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235;&amp;#27687;&amp;#21270;&amp;#19977;&amp;#38192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7687;&amp;#21270;&amp;#19977;&amp;#381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87;&amp;#21270;&amp;#19977;&amp;#38192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7687;&amp;#21270;&amp;#19977;&amp;#38192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7687;&amp;#21270;&amp;#19977;&amp;#38192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2235;&amp;#27687;&amp;#21270;&amp;#19977;&amp;#38192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235;&amp;#27687;&amp;#21270;&amp;#19977;&amp;#3819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235;&amp;#27687;&amp;#21270;&amp;#19977;&amp;#38192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35;&amp;#27687;&amp;#21270;&amp;#19977;&amp;#38192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235;&amp;#27687;&amp;#21270;&amp;#19977;&amp;#3819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235;&amp;#27687;&amp;#21270;&amp;#19977;&amp;#3819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35;&amp;#27687;&amp;#21270;&amp;#19977;&amp;#38192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7687;&amp;#21270;&amp;#19977;&amp;#38192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87;&amp;#21270;&amp;#19977;&amp;#38192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7687;&amp;#21270;&amp;#19977;&amp;#38192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2235;&amp;#27687;&amp;#21270;&amp;#19977;&amp;#38192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2235;&amp;#27687;&amp;#21270;&amp;#19977;&amp;#38192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235;&amp;#27687;&amp;#21270;&amp;#19977;&amp;#38192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35;&amp;#27687;&amp;#21270;&amp;#19977;&amp;#38192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35;&amp;#27687;&amp;#21270;&amp;#19977;&amp;#3819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97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87;&amp;#22478;&amp;#24066;&amp;#22372;&amp;#36798;&amp;#29028;&amp;#21270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9305;&amp;#31181;&amp;#37329;&amp;#2364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050;&amp;#38598;&amp;#22242;&amp;#23433;&amp;#24509;&amp;#2282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19996;&amp;#26041;&amp;#38192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235;&amp;#27687;&amp;#21270;&amp;#19977;&amp;#38192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7687;&amp;#21270;&amp;#19977;&amp;#3819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7687;&amp;#21270;&amp;#19977;&amp;#3819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87;&amp;#21270;&amp;#19977;&amp;#3819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7687;&amp;#21270;&amp;#19977;&amp;#3819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7687;&amp;#21270;&amp;#19977;&amp;#3819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87;&amp;#21270;&amp;#19977;&amp;#3819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7687;&amp;#21270;&amp;#19977;&amp;#3819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235;&amp;#27687;&amp;#21270;&amp;#19977;&amp;#38192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35;&amp;#27687;&amp;#21270;&amp;#19977;&amp;#38192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7687;&amp;#21270;&amp;#19977;&amp;#38192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87;&amp;#21270;&amp;#19977;&amp;#38192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7687;&amp;#21270;&amp;#19977;&amp;#38192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7687;&amp;#21270;&amp;#19977;&amp;#38192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7687;&amp;#21270;&amp;#19977;&amp;#38192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35;&amp;#27687;&amp;#21270;&amp;#19977;&amp;#38192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35;&amp;#27687;&amp;#21270;&amp;#19977;&amp;#38192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7687;&amp;#21270;&amp;#19977;&amp;#3819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87;&amp;#21270;&amp;#19977;&amp;#3819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7687;&amp;#21270;&amp;#19977;&amp;#3819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235;&amp;#27687;&amp;#21270;&amp;#19977;&amp;#38192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7687;&amp;#21270;&amp;#19977;&amp;#3819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7687;&amp;#21270;&amp;#19977;&amp;#38192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7687;&amp;#21270;&amp;#19977;&amp;#3819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7687;&amp;#21270;&amp;#19977;&amp;#3819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35;&amp;#27687;&amp;#21270;&amp;#19977;&amp;#3819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35;&amp;#27687;&amp;#21270;&amp;#19977;&amp;#381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35;&amp;#27687;&amp;#21270;&amp;#19977;&amp;#3819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35;&amp;#27687;&amp;#21270;&amp;#19977;&amp;#3819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35;&amp;#27687;&amp;#21270;&amp;#19977;&amp;#38192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35;&amp;#27687;&amp;#21270;&amp;#19977;&amp;#3819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35;&amp;#27687;&amp;#21270;&amp;#19977;&amp;#3819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35;&amp;#27687;&amp;#21270;&amp;#19977;&amp;#38192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35;&amp;#27687;&amp;#21270;&amp;#19977;&amp;#38192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35;&amp;#27687;&amp;#21270;&amp;#19977;&amp;#38192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2235;&amp;#27687;&amp;#21270;&amp;#19977;&amp;#38192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