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租赁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1199;&amp;#36161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1199;&amp;#36161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773;&amp;#36710;&amp;#31199;&amp;#36161;&amp;#26159;&amp;#25351;&amp;#23558;&amp;#27773;&amp;#36710;&amp;#30340;&amp;#36164;&amp;#20135;&amp;#20351;&amp;#29992;&amp;#26435;&amp;#20174;&amp;#25317;&amp;#26377;&amp;#26435;&amp;#20013;&amp;#20998;&amp;#24320;&amp;#65292;&amp;#20986;&amp;#31199;&amp;#20154;&amp;#20855;&amp;#26377;&amp;#36164;&amp;#20135;&amp;#25152;&amp;#26377;&amp;#26435;&amp;#65292;&amp;#25215;&amp;#31199;&amp;#20154;&amp;#25317;&amp;#26377;&amp;#36164;&amp;#20135;&amp;#20351;&amp;#29992;&amp;#26435;&amp;#65292;&amp;#20986;&amp;#31199;&amp;#20154;&amp;#19982;&amp;#25215;&amp;#31199;&amp;#20154;&amp;#31614;&amp;#35746;&amp;#31199;&amp;#36161;&amp;#21512;&amp;#21516;&amp;#65292;&amp;#20197;&amp;#20132;&amp;#25442;&amp;#20351;&amp;#29992;&amp;#26435;&amp;#21033;&amp;#30340;&amp;#19968;&amp;#31181;&amp;#20132;&amp;#26131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8543;&amp;#30528;&amp;#20013;&amp;#22269;&amp;#32463;&amp;#27982;&amp;#30340;&amp;#21457;&amp;#23637;&amp;#65292;&amp;#32463;&amp;#27982;&amp;#27963;&amp;#21160;&amp;#30340;&amp;#20132;&amp;#27969;&amp;#19982;&amp;#21512;&amp;#20316;&amp;#20063;&amp;#20250;&amp;#36234;&amp;#26469;&amp;#36234;&amp;#22810;&amp;#65292;&amp;#20225;&amp;#19994;&amp;#20026;&amp;#20102;&amp;#33410;&amp;#30465;&amp;#25104;&amp;#26412;&amp;#20943;&amp;#23569;&amp;#28010;&amp;#36153;&amp;#65292;&amp;#22312;&amp;#20225;&amp;#19994;&amp;#29992;&amp;#36710;&amp;#19978;&amp;#20063;&amp;#20250;&amp;#36234;&amp;#26469;&amp;#36234;&amp;#38738;&amp;#30544;&amp;#31199;&amp;#29992;&amp;#21830;&amp;#21153;&amp;#36710;&amp;#36742;&amp;#65292;&amp;#22240;&amp;#27492;&amp;#65292;&amp;#25105;&amp;#22269;&amp;#30340;&amp;#21830;&amp;#21153;&amp;#31199;&amp;#36710;&amp;#24456;&amp;#26377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2&lt;/strong&gt;&lt;strong&gt;&amp;#24180;&amp;#20013;&amp;#22269;&amp;#21830;&amp;#21153;&amp;#31199;&amp;#36710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target="_blank" href="/uploads/userup/1811/2Z932525c2.jpg"&gt;&lt;img border="0" alt="" width="488" height="341" src="/uploads/userup/1811/2Z932525c2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5105;&amp;#22269;&amp;#27773;&amp;#36710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325S356.jpg"&gt;&lt;img border="0" alt="" width="492" height="346" src="/uploads/userup/1811/2Z9325S35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1199;&amp;#36161;&amp;#34892;&amp;#19994;&amp;#28145;&amp;#24230;&amp;#30740;&amp;#31350;&amp;#19982;&amp;#34892;&amp;#19994;&amp;#31454;&amp;#20105;&amp;#23545;&amp;#25163;&amp;#20998;&amp;#26512;&amp;#25253;&amp;#21578;&amp;#12299;&amp;#20849;&amp;#20843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&amp;#31456;&amp;#65306;&lt;span&gt;&lt;span&gt;&lt;a href="http://www.chinairr.org/report/R13/R1301/201711/09-243551.html"&gt;&amp;#27773;&amp;#36710;&amp;#31199;&amp;#36161;&lt;/a&gt;&lt;/span&gt;&lt;/span&gt;&amp;#34892;&amp;#19994;&amp;#31454;&amp;#20105;&amp;#29615;&amp;#22659;&amp;#65288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1199;&amp;#3616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1199;&amp;#36161;&amp;#34892;&amp;#19994;&amp;#30456;&amp;#20851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GDP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4037;&amp;#19994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6381;&amp;#21153;&amp;#19994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3621;&amp;#27665;&amp;#25910;&amp;#20837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478;&amp;#24066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478;&amp;#20065;&amp;#20844;&amp;#36335;&amp;#22522;&amp;#30784;&amp;#35774;&amp;#26045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164;&amp;#28304;&amp;#12289;&amp;#29615;&amp;#22659;&amp;#12289;&amp;#20132;&amp;#36890;&amp;#38382;&amp;#39064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256;&amp;#32479;&amp;#28040;&amp;#36153;&amp;#35266;&amp;#245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3621;&amp;#27665;&amp;#29983;&amp;#27963;&amp;#26041;&amp;#24335;&amp;#21457;&amp;#299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7773;&amp;#36710;&amp;#28040;&amp;#36153;&amp;#32467;&amp;#26500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038;&amp;#20250;&amp;#29615;&amp;#2265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31199;&amp;#361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355;&amp;#26143;&amp;#23548;&amp;#33322;&amp;#25216;&amp;#26415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14;&amp;#32852;&amp;#32593;&amp;#25216;&amp;#26415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968;&amp;#25454;&amp;#22788;&amp;#29702;&amp;#19982;&amp;#21518;&amp;#21488;&amp;#26381;&amp;#21153;&amp;#25216;&amp;#26415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5216;&amp;#26415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&amp;#31456;&amp;#65306;&amp;#27773;&amp;#36710;&amp;#31199;&amp;#36161;&amp;#20135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31199;&amp;#3616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773;&amp;#36710;&amp;#31199;&amp;#361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773;&amp;#36710;&amp;#31199;&amp;#361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7773;&amp;#36710;&amp;#31199;&amp;#3616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31199;&amp;#3616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7773;&amp;#36710;&amp;#31199;&amp;#3616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7773;&amp;#36710;&amp;#31199;&amp;#3616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73;&amp;#36710;&amp;#31199;&amp;#3616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73;&amp;#36710;&amp;#31199;&amp;#36161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773;&amp;#36710;&amp;#31199;&amp;#3616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773;&amp;#36710;&amp;#31199;&amp;#3616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7773;&amp;#36710;&amp;#31199;&amp;#36161;&amp;#34892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7773;&amp;#36710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7773;&amp;#36710;&amp;#31199;&amp;#36161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27773;&amp;#36710;&amp;#31199;&amp;#36161;&amp;#20135;&amp;#19994;&amp;#2410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1199;&amp;#3616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040;&amp;#36153;&amp;#32773;&amp;#31199;&amp;#36710;&amp;#35748;&amp;#214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040;&amp;#36153;&amp;#32773;&amp;#31199;&amp;#36710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040;&amp;#36153;&amp;#32773;&amp;#31199;&amp;#36710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8040;&amp;#36153;&amp;#32773;&amp;#31199;&amp;#36710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8040;&amp;#36153;&amp;#32773;&amp;#36873;&amp;#25321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2411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0445;&amp;#26377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73;&amp;#36710;&amp;#20445;&amp;#26377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20445;&amp;#26377;&amp;#37327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73;&amp;#36710;&amp;#20445;&amp;#26377;&amp;#37327;&amp;#21344;&amp;#20840;&amp;#2969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773;&amp;#36710;&amp;#20445;&amp;#26377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20135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20135;&amp;#3814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814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7773;&amp;#36710;&amp;#20135;&amp;#38144;&amp;#37327;&amp;#32479;&amp;#35745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7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38144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5;&amp;#38144;&amp;#21344;&amp;#20840;&amp;#2969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135;&amp;#38144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056;&amp;#29992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20135;&amp;#3814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21344;&amp;#24635;&amp;#20135;&amp;#38144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6;&amp;#29992;&amp;#36710;&amp;#20135;&amp;#38144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56;&amp;#29992;&amp;#36710;&amp;#21697;&amp;#29260;&amp;#20998;&amp;#22269;&amp;#210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35;&amp;#36710;/MPV/SUV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35;&amp;#36710;&amp;#20998;&amp;#22269;&amp;#21035;&amp;#3814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735;&amp;#36710;/MPV/SUV&amp;#28909;&amp;#38144;&amp;#21697;&amp;#2926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1830;&amp;#29992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36710;&amp;#20135;&amp;#3814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21344;&amp;#24635;&amp;#20135;&amp;#38144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9992;&amp;#36710;&amp;#20135;&amp;#38144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/&amp;#20013;/&amp;#24494;/&amp;#36731;&amp;#22411;&amp;#36135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/&amp;#20013;/&amp;#36731;&amp;#22411;&amp;#23458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36710;&amp;#20998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58;&amp;#36710;&amp;#28909;&amp;#38144;&amp;#21697;&amp;#2926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27773;&amp;#3671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827;&amp;#20986;&amp;#21475;&amp;#24635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827;&amp;#21475;&amp;#25968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2269;&amp;#38469;&amp;#36152;&amp;#261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56;&amp;#29992;&amp;#36710;&amp;#21344;&amp;#27773;&amp;#36710;&amp;#36827;&amp;#20986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22411;&amp;#36735;&amp;#36710;&amp;#36827;&amp;#214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29992;&amp;#36710;&amp;#36827;&amp;#20986;&amp;#214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5;&amp;#36710;&amp;#20986;&amp;#21475;&amp;#35268;&amp;#271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&amp;#37329;&amp;#3470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773;&amp;#36710;&amp;#37329;&amp;#34701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269;&amp;#38469;&amp;#27773;&amp;#36710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773;&amp;#36710;&amp;#37329;&amp;#3470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7773;&amp;#36710;&amp;#37329;&amp;#3470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7773;&amp;#36710;&amp;#37329;&amp;#347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7773;&amp;#36710;&amp;#37329;&amp;#34701;&amp;#35777;&amp;#210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7773;&amp;#36710;&amp;#37329;&amp;#3470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8040;&amp;#36153;&amp;#20449;&amp;#36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8 &amp;#27773;&amp;#36710;&amp;#37329;&amp;#34701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108;&amp;#25163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108;&amp;#2516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0132;&amp;#26131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20132;&amp;#26131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36710;&amp;#21344;&amp;#26032;&amp;#36710;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36710;&amp;#20132;&amp;#26131;&amp;#37327;&amp;#21344;&amp;#20445;&amp;#26377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806;&amp;#20108;&amp;#25163;&amp;#36710;&amp;#21344;&amp;#26032;&amp;#36710;&amp;#27604;&amp;#373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806;&amp;#20108;&amp;#25163;&amp;#36710;&amp;#21344;&amp;#20445;&amp;#26377;&amp;#37327;&amp;#27604;&amp;#373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8;&amp;#25163;&amp;#36710;&amp;#20132;&amp;#26131;&amp;#23545;&amp;#26032;&amp;#3671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2018-2024&amp;#24180;&amp;#20108;&amp;#2516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108;&amp;#25163;&amp;#20056;&amp;#299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0056;&amp;#29992;&amp;#36710;&amp;#20132;&amp;#26131;&amp;#35268;&amp;#271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20056;&amp;#29992;&amp;#36710;&amp;#21344;&amp;#20132;&amp;#26131;&amp;#24635;&amp;#37327;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20056;&amp;#29992;&amp;#36710;&amp;#21344;&amp;#26032;&amp;#20056;&amp;#29992;&amp;#36710;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36735;&amp;#36710;/MPV/SUV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108;&amp;#25163;&amp;#21830;&amp;#299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1830;&amp;#29992;&amp;#36710;&amp;#20132;&amp;#26131;&amp;#35268;&amp;#271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21830;&amp;#29992;&amp;#36710;&amp;#21344;&amp;#20132;&amp;#26131;&amp;#24635;&amp;#37327;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21830;&amp;#29992;&amp;#36710;&amp;#21344;&amp;#26032;&amp;#21830;&amp;#29992;&amp;#36710;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23458;&amp;#36710;/&amp;#3613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108;&amp;#2516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24066;&amp;#22330;&amp;#30465;&amp;#2022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3671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36710;&amp;#24066;&amp;#22330;&amp;#3671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25163;&amp;#36710;&amp;#24066;&amp;#22330;&amp;#2013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8;&amp;#25163;&amp;#36710;&amp;#24066;&amp;#22330;&amp;#20132;&amp;#26131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8;&amp;#2516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0108;&amp;#25163;&amp;#36710;&amp;#20132;&amp;#2613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4066;&amp;#22330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24066;&amp;#22330;&amp;#24211;&amp;#23384;&amp;#2133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6710;&amp;#40836;&amp;#24211;&amp;#23384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0465;&amp;#20221;&amp;#24211;&amp;#23384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25163;&amp;#36710;&amp;#20445;&amp;#20540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20108;&amp;#25163;&amp;#3671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30452;&amp;#2550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32463;&amp;#3242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36710;&amp;#25293;&amp;#2133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36710;&amp;#32622;&amp;#254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25163;&amp;#36710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7 &amp;#20108;&amp;#25163;&amp;#36710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8 &amp;#20108;&amp;#2516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3&amp;#31456;&amp;#65306;&amp;#27773;&amp;#36710;&amp;#32463;&amp;#33829;&amp;#31199;&amp;#36161;&amp;#24066;&amp;#22330;&amp;#21457;&amp;#23637;&amp;#19982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2463;&amp;#33829;&amp;#31199;&amp;#36161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32463;&amp;#33829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32463;&amp;#33829;&amp;#31199;&amp;#36161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32463;&amp;#33829;&amp;#31199;&amp;#36161;&amp;#24066;&amp;#22330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773;&amp;#36710;&amp;#32463;&amp;#33829;&amp;#31199;&amp;#3616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2463;&amp;#33829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32463;&amp;#33829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32463;&amp;#33829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6798;&amp;#22269;&amp;#23478;&amp;#27773;&amp;#36710;&amp;#32463;&amp;#33829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2463;&amp;#33829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3;&amp;#36710;&amp;#32463;&amp;#33829;&amp;#31199;&amp;#36161;&amp;#20986;&amp;#3119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73;&amp;#36710;&amp;#32463;&amp;#33829;&amp;#31199;&amp;#3616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773;&amp;#36710;&amp;#31199;&amp;#3616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1199;&amp;#3616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773;&amp;#36710;&amp;#32463;&amp;#33829;&amp;#31199;&amp;#36161;&amp;#24066;&amp;#2233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773;&amp;#36710;&amp;#32463;&amp;#33829;&amp;#31199;&amp;#36161;&amp;#24066;&amp;#2233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2463;&amp;#33829;&amp;#31199;&amp;#36161;&amp;#24066;&amp;#2233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773;&amp;#36710;&amp;#32463;&amp;#33829;&amp;#31199;&amp;#36161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7773;&amp;#36710;&amp;#32463;&amp;#33829;&amp;#31199;&amp;#3616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7773;&amp;#36710;&amp;#32463;&amp;#33829;&amp;#31199;&amp;#3616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32463;&amp;#33829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2463;&amp;#33829;&amp;#31199;&amp;#36161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32463;&amp;#33829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73;&amp;#36710;&amp;#32463;&amp;#33829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69;&amp;#37096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32463;&amp;#33829;&amp;#31199;&amp;#3616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830;&amp;#21153;&amp;#31199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4;&amp;#21153;&amp;#31199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258;&amp;#39550;&amp;#28216;&amp;#31199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32;&amp;#33021;&amp;#28304;&amp;#27773;&amp;#36710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73;&amp;#36710;&amp;#32463;&amp;#33829;&amp;#31199;&amp;#36161;&amp;#24066;&amp;#2233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773;&amp;#36710;&amp;#32463;&amp;#33829;&amp;#31199;&amp;#3616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773;&amp;#36710;&amp;#32463;&amp;#33829;&amp;#31199;&amp;#36161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7325;&amp;#28857;&amp;#20225;&amp;#19994;&amp;#34701;&amp;#3616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7773;&amp;#36710;&amp;#32463;&amp;#33829;&amp;#31199;&amp;#3616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73;&amp;#36710;&amp;#32463;&amp;#33829;&amp;#31199;&amp;#3616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&amp;#31456;&amp;#65306;&amp;#27773;&amp;#36710;&amp;#34701;&amp;#36164;&amp;#31199;&amp;#36161;&amp;#24066;&amp;#22330;&amp;#21457;&amp;#23637;&amp;#19982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4701;&amp;#36164;&amp;#31199;&amp;#36161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701;&amp;#36164;&amp;#31199;&amp;#36161;&amp;#34892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4701;&amp;#36164;&amp;#31199;&amp;#36161;&amp;#19982;&amp;#28040;&amp;#36153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773;&amp;#36710;&amp;#34701;&amp;#36164;&amp;#31199;&amp;#36161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773;&amp;#36710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7773;&amp;#36710;&amp;#34701;&amp;#36164;&amp;#31199;&amp;#361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7773;&amp;#36710;&amp;#34701;&amp;#36164;&amp;#31199;&amp;#3616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7773;&amp;#36710;&amp;#34701;&amp;#36164;&amp;#31199;&amp;#3616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4701;&amp;#36164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73;&amp;#36710;&amp;#34701;&amp;#36164;&amp;#31199;&amp;#36161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73;&amp;#36710;&amp;#34701;&amp;#36164;&amp;#31199;&amp;#3616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773;&amp;#36710;&amp;#34701;&amp;#36164;&amp;#31199;&amp;#36161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773;&amp;#36710;&amp;#34701;&amp;#36164;&amp;#31199;&amp;#36161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7773;&amp;#36710;&amp;#34701;&amp;#36164;&amp;#31199;&amp;#36161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7773;&amp;#36710;&amp;#34701;&amp;#36164;&amp;#31199;&amp;#36161;&amp;#24066;&amp;#2233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7773;&amp;#36710;&amp;#34701;&amp;#36164;&amp;#31199;&amp;#36161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4701;&amp;#36164;&amp;#31199;&amp;#3616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56;&amp;#29992;&amp;#36710;&amp;#34701;&amp;#36164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830;&amp;#29992;&amp;#36710;&amp;#34701;&amp;#36164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08;&amp;#25163;&amp;#36710;&amp;#34701;&amp;#36164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34701;&amp;#36164;&amp;#31199;&amp;#3616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5&amp;#31456;&amp;#65306;&amp;#27773;&amp;#36710;&amp;#31199;&amp;#36161;&amp;#30005;&amp;#21830;&amp;#24179;&amp;#21488;&amp;#24212;&amp;#29992;&amp;#19982;&amp;#31454;&amp;#20105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3376;&amp;#21830;&amp;#21153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32593;&amp;#27665;&amp;#35268;&amp;#27169;&amp;#19982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227;&amp;#21160;&amp;#30005;&amp;#23376;&amp;#21830;&amp;#2115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163;&amp;#26426;&amp;#20445;&amp;#26377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227;&amp;#21160;&amp;#30005;&amp;#23376;&amp;#21830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22806;&amp;#27773;&amp;#36710;&amp;#30005;&amp;#23376;&amp;#21830;&amp;#21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73;&amp;#36710;&amp;#30005;&amp;#23376;&amp;#21830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773;&amp;#36710;&amp;#30005;&amp;#23376;&amp;#21830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7773;&amp;#36710;&amp;#30005;&amp;#23376;&amp;#21830;&amp;#21153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7773;&amp;#36710;&amp;#30005;&amp;#23376;&amp;#21830;&amp;#21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1199;&amp;#36161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1199;&amp;#36161;&amp;#30005;&amp;#23376;&amp;#21830;&amp;#21153;&amp;#21457;&amp;#23637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1199;&amp;#36161;&amp;#30005;&amp;#23376;&amp;#21830;&amp;#2115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31199;&amp;#36161;&amp;#30005;&amp;#23376;&amp;#21830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73;&amp;#36710;&amp;#31199;&amp;#36161;&amp;#30005;&amp;#23376;&amp;#21830;&amp;#21153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73;&amp;#36710;&amp;#31199;&amp;#36161;&amp;#30005;&amp;#23376;&amp;#21830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31199;&amp;#36161;&amp;#30005;&amp;#23376;&amp;#21830;&amp;#21153;&amp;#27169;&amp;#24335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199;&amp;#36710;&amp;#20849;&amp;#20139;&amp;#30005;&amp;#23376;&amp;#21830;&amp;#2115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199;&amp;#36710;&amp;#20449;&amp;#24687;&amp;#25628;&amp;#32034;&amp;#30005;&amp;#23376;&amp;#21830;&amp;#2115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199;&amp;#36710;&amp;#26381;&amp;#21153;&amp;#32852;&amp;#30431;&amp;#30005;&amp;#23376;&amp;#21830;&amp;#2115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6&amp;#31456;&amp;#65306;&amp;#27773;&amp;#36710;&amp;#31199;&amp;#36161;&amp;#34892;&amp;#19994;&amp;#20225;&amp;#19994;&amp;#32463;&amp;#33829;&amp;#19982;&amp;#21457;&amp;#23637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2806;&amp;#32463;&amp;#33829;&amp;#31199;&amp;#36161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203;&amp;#20857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33;&amp;#39134;&amp;#22763;&amp;#65288;Avis&amp;#65289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431;&amp;#27954;&amp;#27773;&amp;#36710;&amp;#65288;Europca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52;&amp;#22522;&amp;#29305;&amp;#65288;Budget&amp;#65289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21495;&amp;#65288;Enterprise&amp;#65289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32463;&amp;#33829;&amp;#31199;&amp;#36161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070;&amp;#24030;&amp;#31199;&amp;#3671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5268;&amp;#27169;&amp;#65288;&amp;#25910;&amp;#20837;/&amp;#36710;&amp;#36742;/&amp;#21592;&amp;#24037;/&amp;#32593;&amp;#28857;/&amp;#23458;&amp;#25143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267;&amp;#23562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68;&amp;#21992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69;&amp;#20449;&amp;#20013;&amp;#32852;&amp;#27773;&amp;#36710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1513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63;&amp;#33829;&amp;#31199;&amp;#36161;&amp;#21019;&amp;#26032;&amp;#27169;&amp;#243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Zipcar&amp;#31199;&amp;#36710;&amp;mdash;&amp;mdash;&amp;#20849;&amp;#20139;&amp;#24335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649;&amp;#2970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Uber&amp;#31199;&amp;#36710;&amp;mdash;&amp;mdash;&amp;#31169;&amp;#20154;&amp;#31199;&amp;#36710;+&amp;#31227;&amp;#21160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649;&amp;#2970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SideCar&amp;#31199;&amp;#36710;&amp;mdash;&amp;mdash;P2P&amp;#27169;&amp;#24335;+&amp;#31227;&amp;#21160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649;&amp;#2970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Hailo&amp;#31199;&amp;#36710;&amp;mdash;&amp;mdash;&amp;#23454;&amp;#26102;&amp;#22312;&amp;#32447;&amp;#2530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649;&amp;#2970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Flightcar&amp;#31199;&amp;#36710;&amp;mdash;&amp;mdash;&amp;#26426;&amp;#22330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649;&amp;#2970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73;&amp;#36710;&amp;#34701;&amp;#36164;&amp;#31199;&amp;#36161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757;&amp;#36187;&amp;#24503;&amp;#26031;-&amp;#22868;&amp;#39536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6;&amp;#30000;&amp;#37329;&amp;#34701;&amp;#26381;&amp;#21153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453;&amp;#39532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19978;&amp;#27773;&amp;#36890;&amp;#2999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3500;&amp;#36890;&amp;#21326;&amp;#27604;&amp;#34701;&amp;#36164;&amp;#31199;&amp;#3616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0005;&amp;#23376;&amp;#21830;&amp;#21153;&amp;#24179;&amp;#2148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131;&amp;#21040;&amp;#29992;&amp;#36710;&amp;#32593;&amp;mdash;&amp;mdash;&amp;#27773;&amp;#36710;&amp;#20849;&amp;#20139;+&amp;#31227;&amp;#21160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46;&amp;#2663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PP&amp;#31199;&amp;#36710;&amp;mdash;&amp;mdash;&amp;#27773;&amp;#36710;&amp;#20849;&amp;#20139;&amp;#21450;&amp;#22312;&amp;#32447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719;&amp;#36710;&amp;#32593;&amp;mdash;&amp;mdash;&amp;#27773;&amp;#36710;&amp;#20849;&amp;#20139;&amp;#21450;&amp;#33258;&amp;#21161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1199;&amp;#36710;&amp;#23453;&amp;mdash;&amp;mdash;&amp;#27773;&amp;#36710;&amp;#20849;&amp;#20139;&amp;#21450;&amp;#39044;&amp;#3242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1199;&amp;#31199;&amp;#36710;&amp;mdash;&amp;mdash;&amp;#31199;&amp;#36710;&amp;#20449;&amp;#24687;&amp;#25628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7&amp;#31456;&amp;#65306;&amp;#27773;&amp;#36710;&amp;#31199;&amp;#36161;&amp;#34892;&amp;#19994;&amp;#21306;&amp;#22495;&amp;#24066;&amp;#22330;&amp;#21457;&amp;#23637;&amp;#19982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7773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31199;&amp;#3616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73;&amp;#36710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7773;&amp;#36710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7773;&amp;#36710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7773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73;&amp;#36710;&amp;#31199;&amp;#3616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73;&amp;#36710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73;&amp;#36710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73;&amp;#36710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24030;&amp;#24066;&amp;#27773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73;&amp;#36710;&amp;#31199;&amp;#3616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73;&amp;#36710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773;&amp;#36710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7773;&amp;#36710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145;&amp;#22323;&amp;#24066;&amp;#27773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73;&amp;#36710;&amp;#31199;&amp;#3616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73;&amp;#36710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7773;&amp;#36710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7773;&amp;#36710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35;&amp;#20140;&amp;#24066;&amp;#27773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773;&amp;#36710;&amp;#31199;&amp;#3616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773;&amp;#36710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7773;&amp;#36710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7773;&amp;#36710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6477;&amp;#24030;&amp;#24066;&amp;#27773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73;&amp;#36710;&amp;#31199;&amp;#3616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773;&amp;#36710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7773;&amp;#36710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7773;&amp;#36710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494;&amp;#27721;&amp;#24066;&amp;#27773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773;&amp;#36710;&amp;#31199;&amp;#3616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773;&amp;#36710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7773;&amp;#36710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7773;&amp;#36710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5199;&amp;#23433;&amp;#24066;&amp;#27773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7773;&amp;#36710;&amp;#31199;&amp;#3616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7773;&amp;#36710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7773;&amp;#36710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7773;&amp;#36710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7325;&amp;#24198;&amp;#24066;&amp;#27773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7773;&amp;#36710;&amp;#31199;&amp;#3616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7773;&amp;#36710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7773;&amp;#36710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7773;&amp;#36710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2823;&amp;#36830;&amp;#24066;&amp;#27773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773;&amp;#36710;&amp;#31199;&amp;#3616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773;&amp;#36710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7773;&amp;#36710;&amp;#31199;&amp;#36161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7773;&amp;#36710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8&amp;#31456;&amp;#65306;&amp;#27773;&amp;#36710;&amp;#31199;&amp;#36161;&amp;#34892;&amp;#19994;&amp;#21457;&amp;#23637;&amp;#21069;&amp;#26223;&amp;#19982;&amp;#31454;&amp;#20105;&amp;#21147;&amp;#25552;&amp;#21319;&amp;#31574;&amp;#30053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8.1 &lt;/strong&gt;&lt;strong&gt;&amp;#27773;&amp;#36710;&amp;#31199;&amp;#36161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32463;&amp;#33829;&amp;#31199;&amp;#3616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773;&amp;#36710;&amp;#34701;&amp;#36164;&amp;#31199;&amp;#3616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1199;&amp;#36161;&amp;#34892;&amp;#19994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25112;&amp;#30053;&amp;#23450;&amp;#203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73;&amp;#36710;&amp;#31199;&amp;#36161;&amp;#20225;&amp;#19994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1199;&amp;#36161;&amp;#20135;&amp;#19994;&amp;#38142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773;&amp;#36710;&amp;#31199;&amp;#361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73;&amp;#36710;&amp;#31199;&amp;#36161;&amp;#20135;&amp;#19994;&amp;#38142;&amp;#25972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73;&amp;#36710;&amp;#31199;&amp;#36161;&amp;#20135;&amp;#19994;&amp;#38142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773;&amp;#36710;&amp;#31199;&amp;#36161;&amp;#20135;&amp;#19994;&amp;#38142;&amp;#25972;&amp;#215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73;&amp;#36710;&amp;#31199;&amp;#36161;&amp;#34892;&amp;#19994;&amp;#33829;&amp;#38144;&amp;#19982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773;&amp;#36710;&amp;#31199;&amp;#36161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773;&amp;#36710;&amp;#31199;&amp;#36161;&amp;#25968;&amp;#2545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518;&amp;#21488;&amp;#26381;&amp;#21153;&amp;#33021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3458;&amp;#25143;&amp;#31199;&amp;#36710;&amp;#20307;&amp;#39564;&amp;#22521;&amp;#20859;&amp;#19982;&amp;#25913;&amp;#218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73;&amp;#36710;&amp;#31199;&amp;#36161;&amp;#34892;&amp;#1999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7773;&amp;#36710;&amp;#31199;&amp;#36161;&amp;#39118;&amp;#3850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7773;&amp;#36710;&amp;#31199;&amp;#36161;&amp;#39118;&amp;#38505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7773;&amp;#36710;&amp;#31199;&amp;#36161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39118;&amp;#38505;&amp;#25511;&amp;#21046;&amp;#31574;&amp;#30053;&amp;#23545;&amp;#27604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&amp;#24180;&amp;#20013;&amp;#22269;&amp;#22269;&amp;#20869;&amp;#29983;&amp;#20135;&amp;#246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0013;&amp;#22269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3875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26381;&amp;#21153;&amp;#19994;&amp;#22686;&amp;#21152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3621;&amp;#27665;&amp;#20154;&amp;#22343;&amp;#21487;&amp;#25903;&amp;#37197;&amp;#25910;&amp;#20837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840;&amp;#29699;&amp;#21355;&amp;#26143;&amp;#23548;&amp;#33322;&amp;#20135;&amp;#19994;&amp;#24212;&amp;#29992;&amp;#24066;&amp;#22330;&amp;#20135;&amp;#20540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&amp;#24180;&amp;#20197;&amp;#26469;&amp;#20840;&amp;#29699;&amp;#21355;&amp;#26143;&amp;#23548;&amp;#33322;&amp;#20135;&amp;#19994;&amp;#24212;&amp;#29992;&amp;#24066;&amp;#22330;&amp;#20135;&amp;#20540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&amp;#21069;&amp;#35013;&amp;#36710;&amp;#36733;&amp;#23548;&amp;#33322;&amp;#35774;&amp;#22791;&amp;#24066;&amp;#22330;&amp;#35268;&amp;#27169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1518;&amp;#35013;&amp;#36710;&amp;#36733;&amp;#23548;&amp;#33322;&amp;#35774;&amp;#22791;&amp;#24066;&amp;#22330;&amp;#35268;&amp;#2716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13;&amp;#22269;&amp;#21069;/&amp;#21518;&amp;#35013;&amp;#36710;&amp;#36733;&amp;#23548;&amp;#33322;&amp;#35774;&amp;#22791;&amp;#24066;&amp;#22330;&amp;#35268;&amp;#27169;&amp;#23545;&amp;#27604;&amp;#22270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7773;&amp;#36710;&amp;#20445;&amp;#26377;&amp;#37327;&amp;#36235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7773;&amp;#36710;&amp;#20445;&amp;#26377;&amp;#37327;&amp;#2130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7773;&amp;#36710;&amp;#20445;&amp;#26377;&amp;#37327;&amp;#36710;&amp;#22411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6733;&amp;#23458;&amp;#27773;&amp;#36710;&amp;#20445;&amp;#26377;&amp;#37327;&amp;#36710;&amp;#22411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6733;&amp;#36135;&amp;#27773;&amp;#36710;&amp;#20445;&amp;#26377;&amp;#37327;&amp;#36710;&amp;#22411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7773;&amp;#36710;&amp;#20445;&amp;#26377;&amp;#37327;&amp;#21344;&amp;#20840;&amp;#29699;&amp;#27604;&amp;#37325;&amp;#22270;&amp;#65288;&amp;#21333;&amp;#20301;&amp;#65306;&amp;#20159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013;&amp;#22269;&amp;#27773;&amp;#36710;&amp;#20445;&amp;#26377;&amp;#37327;&amp;#35268;&amp;#27169;&amp;#39044;&amp;#27979;&amp;#22270;&amp;#65288;&amp;#21333;&amp;#20301;&amp;#65306;&amp;#20159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13;&amp;#22269;&amp;#27773;&amp;#36710;&amp;#20135;&amp;#37327;&amp;#36235;&amp;#21183;&amp;#22270;&amp;#65288;&amp;#26376;&amp;#24230;&amp;#65289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013;&amp;#22269;&amp;#27773;&amp;#36710;&amp;#38144;&amp;#37327;&amp;#36235;&amp;#21183;&amp;#22270;&amp;#65288;&amp;#26376;&amp;#24230;&amp;#65289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