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驱动电机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537;&amp;#21160;&amp;#30005;&amp;#26426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537;&amp;#21160;&amp;#30005;&amp;#26426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7&amp;#24180;&amp;#19990;&amp;#30028;&lt;/span&gt;&lt;/strong&gt;&lt;strong&gt;&lt;a href="http://www.chinairr.org/report/R05/R0503/201811/14-278726.html"&gt;&lt;span&gt;&lt;span&gt;&amp;#30005;&amp;#26426;&lt;/span&gt;&lt;/span&gt;&lt;/a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005;&amp;#2642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6426;&amp;#20135;&amp;#19994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6426;&amp;#20135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30005;&amp;#2642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005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span&gt; 2017&amp;#24180;&amp;#20013;&amp;#22269;&amp;#30005;&amp;#26426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34892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34892;&amp;#19994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426;&amp;#34892;&amp;#19994;&amp;#20225;&amp;#19994;&amp;#25913;&amp;#21046;&amp;#24102;&amp;#26469;&amp;#21457;&amp;#23637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494;&amp;#30005;&amp;#26426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0005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0005;&amp;#26426;&amp;#21457;&amp;#23637;&amp;#30340;&amp;#20248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0005;&amp;#26426;&amp;#34892;&amp;#19994;&amp;#25216;&amp;#26415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6426;&amp;#34892;&amp;#19994;&amp;#20854;&amp;#23427;&amp;#32454;&amp;#2099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7704;&amp;#30913;&amp;#30005;&amp;#26426;&amp;#29305;&amp;#2461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6724;&amp;#25215;&amp;#30005;&amp;#26426;&amp;#21407;&amp;#29702;&amp;#2145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82;&amp;#26381;&amp;#30005;&amp;#2642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span&gt; 2017&amp;#24180;&amp;#19990;&amp;#30028;&amp;#39537;&amp;#21160;&amp;#30005;&amp;#26426;&amp;#34892;&amp;#19994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9537;&amp;#21160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537;&amp;#21160;&amp;#30005;&amp;#26426;&amp;#22312;&amp;#26032;&amp;#33021;&amp;#28304;&amp;#27773;&amp;#36710;&amp;#19978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302;&amp;#21387;&amp;#20132;&amp;#27969;/&amp;#30452;&amp;#27969;&amp;#39537;&amp;#21160;&amp;#30005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537;&amp;#21160;&amp;#30005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39537;&amp;#21160;&amp;#30005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9537;&amp;#21160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span&gt; 2017&amp;#24180;&amp;#20013;&amp;#22269;&amp;#39537;&amp;#21160;&amp;#30005;&amp;#26426;&amp;#34892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537;&amp;#21160;&amp;#30005;&amp;#2642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537;&amp;#21160;&amp;#30005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537;&amp;#21160;&amp;#30005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lt;span&gt; 2017&amp;#24180;&amp;#20013;&amp;#22269;&amp;#39537;&amp;#21160;&amp;#30005;&amp;#26426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537;&amp;#21160;&amp;#30005;&amp;#26426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537;&amp;#21160;&amp;#30005;&amp;#26426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9537;&amp;#21160;&amp;#30005;&amp;#26426;&amp;#21450;&amp;#20854;&amp;#25511;&amp;#21046;&amp;#25216;&amp;#264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704;&amp;#30913;&amp;#39537;&amp;#21160;&amp;#30005;&amp;#2642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0851;&amp;#30913;&amp;#38459;&amp;#30005;&amp;#26426;&amp;#39537;&amp;#21160;&amp;#31995;&amp;#3247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537;&amp;#21160;&amp;#30005;&amp;#26426;&amp;#20027;&amp;#35201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lt;span&gt; 2017&amp;#24180;&amp;#20013;&amp;#22269;&amp;#39537;&amp;#21160;&amp;#30005;&amp;#26426;&amp;#34892;&amp;#19994;&amp;#24066;&amp;#22330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537;&amp;#21160;&amp;#30005;&amp;#26426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4635;&amp;#20307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684;&amp;#23616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537;&amp;#21160;&amp;#30005;&amp;#26426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537;&amp;#21160;&amp;#30005;&amp;#26426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lt;span&gt; 2015-2017&amp;#24180;&amp;#20013;&amp;#22269;&amp;#30005;&amp;#26426;&amp;#21046;&amp;#3689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005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lt;span&gt; 2017&amp;#24180;&amp;#20013;&amp;#22269;&amp;#39537;&amp;#21160;&amp;#30005;&amp;#26426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537;&amp;#21160;&amp;#30005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537;&amp;#21160;&amp;#30005;&amp;#2642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537;&amp;#21160;&amp;#3000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span&gt; 2017&amp;#24180;&amp;#20013;&amp;#22269;&amp;#39537;&amp;#21160;&amp;#30005;&amp;#26426;&amp;#34892;&amp;#19994;&amp;#20248;&amp;#21183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19996;&amp;#39118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22576;&amp;#24066;&amp;#22825;&amp;#19968;&amp;#26426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2654;&amp;#19968;&amp;#31934;&amp;#23494;&amp;#26426;&amp;#30005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9790;&amp;#2668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span&gt; 2017&amp;#24180;&amp;#20013;&amp;#22269;&amp;#30005;&amp;#21160;&amp;#27773;&amp;#36710;&amp;#20135;&amp;#19994;&amp;#36816;&amp;#34892;&amp;#2603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7773;&amp;#36710;&amp;#21457;&amp;#23637;&amp;#30340;&amp;#24517;&amp;#35201;&amp;#24615;&amp;#21450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1450;&amp;#26032;&amp;#33021;&amp;#28304;&amp;#27773;&amp;#36710;&amp;#26159;&amp;#20840;&amp;#29699;&amp;#27773;&amp;#36710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19994;&amp;#22312;&amp;#20256;&amp;#32479;&amp;#25216;&amp;#26415;&amp;#36335;&amp;#32447;&amp;#19978;&amp;#36861;&amp;#36214;&amp;#24456;&amp;#3339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026;&amp;#20013;&amp;#22269;&amp;#27773;&amp;#36710;&amp;#20135;&amp;#19994;&amp;#23454;&amp;#29616;&amp;#36328;&amp;#36234;&amp;#25552;&amp;#20379;&amp;#37325;&amp;#22823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005;&amp;#21160;&amp;#27773;&amp;#36710;&amp;#23545;&amp;#25391;&amp;#20852;&amp;#20013;&amp;#22269;&amp;#27773;&amp;#36710;&amp;#19994;&amp;#21450;&amp;#25913;&amp;#21892;&amp;#33021;&amp;#28304;&amp;#19982;&amp;#29615;&amp;#22659;&amp;#38382;&amp;#39064;&amp;#2637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312;&amp;#30005;&amp;#21160;&amp;#27773;&amp;#36710;&amp;#39046;&amp;#22495;&amp;#30340;&amp;#21457;&amp;#23637;&amp;#26426;&amp;#36935;&amp;#21487;&amp;#33021;&amp;#31245;&amp;#32437;&amp;#21363;&amp;#3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5;&amp;#22791;&amp;#23558;&amp;#30005;&amp;#21160;&amp;#27773;&amp;#36710;&amp;#20316;&amp;#20026;&amp;#25112;&amp;#30053;&amp;#24615;&amp;#26032;&amp;#20852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3558;&amp;#25104;&amp;#20026;&amp;#20840;&amp;#29699;&amp;#37325;&amp;#35201;&amp;#30340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30340;&amp;#30740;&amp;#21457;&amp;#21462;&amp;#24471;&amp;#37325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5;&amp;#26377;&amp;#26126;&amp;#26174;&amp;#30340;&amp;#25104;&amp;#26412;&amp;#20248;&amp;#21183;&amp;#21644;&amp;#36164;&amp;#28304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005;&amp;#21160;&amp;#27773;&amp;#36710;&amp;#31526;&amp;#21512;&amp;#20013;&amp;#22269;&amp;#33021;&amp;#28304;&amp;#21487;&amp;#25345;&amp;#32493;&amp;#21457;&amp;#2363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27773;&amp;#36710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0005;&amp;#21160;&amp;#27773;&amp;#36710;&amp;#30340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4066;&amp;#22330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7773;&amp;#36710;&amp;#20135;&amp;#19994;&amp;#24050;&amp;#20855;&amp;#22791;&amp;#30740;&amp;#21457;&amp;#2164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7773;&amp;#36710;&amp;#36827;&amp;#20837;&amp;#24555;&amp;#36895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1160;&amp;#27773;&amp;#36710;&amp;#20135;&amp;#19994;&amp;#30340;&amp;#24066;&amp;#2233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05;&amp;#21160;&amp;#27773;&amp;#36710;&amp;#34892;&amp;#19994;&amp;#19987;&amp;#21033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1160;&amp;#27773;&amp;#36710;&amp;#20135;&amp;#19994;&amp;#21457;&amp;#23637;&amp;#20013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1457;&amp;#23637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0135;&amp;#19994;&amp;#21457;&amp;#23637;&amp;#22256;&amp;#22659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60;&amp;#27773;&amp;#36710;&amp;#21457;&amp;#23637;&amp;#32570;&amp;#20047;&amp;#24555;&amp;#36895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005;&amp;#21160;&amp;#27773;&amp;#36710;&amp;#20135;&amp;#19994;&amp;#3034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span&gt; 2017&amp;#24180;&amp;#20013;&amp;#22269;&amp;#30005;&amp;#21160;&amp;#33258;&amp;#34892;&amp;#36710;&amp;#20135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1160;&amp;#33258;&amp;#34892;&amp;#3671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0135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0135;&amp;#19994;&amp;#21270;&amp;#24050;&amp;#24320;&amp;#22987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25104;&amp;#20026;&amp;#30005;&amp;#21160;&amp;#33258;&amp;#34892;&amp;#36710;&amp;#20225;&amp;#19994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0005;&amp;#21160;&amp;#33258;&amp;#34892;&amp;#36710;&amp;#20135;&amp;#19994;&amp;#24050;&amp;#32463;&amp;#24418;&amp;#25104;&amp;#22235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0116;&amp;#12289;&amp;ldquo;&amp;#21313;&amp;#19977;&amp;#20116;&amp;rdquo;&amp;#26399;&amp;#38388;&amp;#20013;&amp;#22269;&amp;#24341;&amp;#23548;&amp;#37325;&amp;#28857;&amp;#22478;&amp;#24066;&amp;#21457;&amp;#23637;&amp;#30005;&amp;#21160;&amp;#33258;&amp;#34892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1160;&amp;#33258;&amp;#34892;&amp;#36710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4066;&amp;#22330;&amp;#23384;&amp;#22312;&amp;#30340;&amp;#22235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6136;&amp;#37327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3258;&amp;#34892;&amp;#36710;&amp;#38754;&amp;#20020;&amp;#30340;&amp;#38556;&amp;#30861;&amp;#21644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33258;&amp;#34892;&amp;#3671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1457;&amp;#2363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0340;&amp;#20845;&amp;#3903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3258;&amp;#34892;&amp;#36710;&amp;#21457;&amp;#23637;&amp;#30340;&amp;#25112;&amp;#30053;&amp;#23450;&amp;#20301;&amp;#21450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span&gt; 2018-2024&amp;#24180;&amp;#20013;&amp;#22269;&amp;#39537;&amp;#21160;&amp;#30005;&amp;#26426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537;&amp;#21160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7;&amp;#21160;&amp;#30005;&amp;#26426;&amp;#34892;&amp;#1999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7;&amp;#21160;&amp;#30005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537;&amp;#21160;&amp;#30005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537;&amp;#21160;&amp;#30005;&amp;#26426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lt;span&gt; 2018-2024&amp;#24180;&amp;#20013;&amp;#22269;&amp;#39537;&amp;#21160;&amp;#30005;&amp;#26426;&amp;#34892;&amp;#19994;&amp;#25237;&amp;#36164;&amp;#26426;&amp;#20250;&amp;#19982;&amp;#39118;&amp;#38505;&amp;#20998;&amp;#26512;&lt;/span&gt;&lt;/strong&gt;&lt;strong&gt;&amp;#65288;&lt;span&gt;ZY ZM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537;&amp;#21160;&amp;#30005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537;&amp;#21160;&amp;#3000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537;&amp;#21160;&amp;#3000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537;&amp;#21160;&amp;#3000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642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642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642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642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642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642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642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642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642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642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6426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642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6426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6426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642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19996;&amp;#39118;&amp;#30005;&amp;#26426;&amp;#2137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19996;&amp;#39118;&amp;#30005;&amp;#26426;&amp;#2137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19996;&amp;#39118;&amp;#30005;&amp;#26426;&amp;#2137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19996;&amp;#39118;&amp;#30005;&amp;#26426;&amp;#2137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19996;&amp;#39118;&amp;#30005;&amp;#26426;&amp;#2137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19996;&amp;#39118;&amp;#30005;&amp;#26426;&amp;#2137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19996;&amp;#39118;&amp;#30005;&amp;#26426;&amp;#2137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22825;&amp;#19968;&amp;#26426;&amp;#30005;&amp;#35774;&amp;#22791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22825;&amp;#19968;&amp;#26426;&amp;#30005;&amp;#35774;&amp;#22791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22825;&amp;#19968;&amp;#26426;&amp;#30005;&amp;#35774;&amp;#22791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22825;&amp;#19968;&amp;#26426;&amp;#30005;&amp;#35774;&amp;#22791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22825;&amp;#19968;&amp;#26426;&amp;#30005;&amp;#35774;&amp;#22791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22825;&amp;#19968;&amp;#26426;&amp;#30005;&amp;#35774;&amp;#22791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22825;&amp;#19968;&amp;#26426;&amp;#30005;&amp;#35774;&amp;#22791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654;&amp;#19968;&amp;#31934;&amp;#23494;&amp;#26426;&amp;#30005;&amp;#20803;&amp;#2021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654;&amp;#19968;&amp;#31934;&amp;#23494;&amp;#26426;&amp;#30005;&amp;#20803;&amp;#2021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654;&amp;#19968;&amp;#31934;&amp;#23494;&amp;#26426;&amp;#30005;&amp;#20803;&amp;#2021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654;&amp;#19968;&amp;#31934;&amp;#23494;&amp;#26426;&amp;#30005;&amp;#20803;&amp;#2021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654;&amp;#19968;&amp;#31934;&amp;#23494;&amp;#26426;&amp;#30005;&amp;#20803;&amp;#2021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654;&amp;#19968;&amp;#31934;&amp;#23494;&amp;#26426;&amp;#30005;&amp;#20803;&amp;#2021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654;&amp;#19968;&amp;#31934;&amp;#23494;&amp;#26426;&amp;#30005;&amp;#20803;&amp;#2021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9790;&amp;#26684;&amp;#30005;&amp;#264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9790;&amp;#26684;&amp;#30005;&amp;#264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9790;&amp;#26684;&amp;#30005;&amp;#264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9790;&amp;#26684;&amp;#30005;&amp;#264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9790;&amp;#26684;&amp;#30005;&amp;#264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9790;&amp;#26684;&amp;#30005;&amp;#264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9790;&amp;#26684;&amp;#30005;&amp;#264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537;&amp;#21160;&amp;#30005;&amp;#26426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537;&amp;#21160;&amp;#3000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537;&amp;#21160;&amp;#30005;&amp;#26426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537;&amp;#21160;&amp;#30005;&amp;#26426;&amp;#24066;&amp;#22330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