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肉干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2905;&amp;#24178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2905;&amp;#24178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9275;&amp;#32905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ZSO427.jpg"&gt;&lt;img border="0" alt="" width="480" height="299" src="/uploads/userup/1811/2ZZSO42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9275;&amp;#32905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ZT2C06.jpg"&gt;&lt;img border="0" alt="" width="488" height="308" src="/uploads/userup/1811/2ZZT2C0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/span&gt;&amp;#29275;&amp;#32905;&amp;#24178;&amp;#34892;&amp;#19994;&amp;#20998;&amp;#26512;&amp;#21450;&amp;#25237;&amp;#36164;&amp;#21487;&amp;#34892;&amp;#24615;&amp;#25253;&amp;#21578;&amp;#12299;&amp;#20849;&amp;#21313;&amp;#19971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4/201712/05-245857.html"&gt;&amp;#29275;&amp;#32905;&amp;#24178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9275;&amp;#32905;&amp;#2417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275;&amp;#32905;&amp;#241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9275;&amp;#32905;&amp;#24178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9275;&amp;#32905;&amp;#24178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275;&amp;#32905;&amp;#241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275;&amp;#32905;&amp;#241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275;&amp;#32905;&amp;#241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275;&amp;#32905;&amp;#241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9275;&amp;#32905;&amp;#24178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5105;&amp;#22269;&amp;#29275;&amp;#32905;&amp;#24178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013;&amp;#22269;&amp;#29275;&amp;#32905;&amp;#24178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9275;&amp;#32905;&amp;#2417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34;&amp;#26834;&amp;#23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39134;&amp;#29275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283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7704;&amp;#324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572;&amp;#27777;kerch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457;&amp;#3360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24191;&amp;#21457;&amp;#33609;&amp;#2140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2597;&amp;#23665;&amp;#32905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407;&amp;#26093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407;&amp;#26093;&amp;#2608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-2017&amp;#24180;&amp;#25105;&amp;#22269;&amp;#29275;&amp;#32905;&amp;#24178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75;&amp;#32905;&amp;#241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75;&amp;#32905;&amp;#241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75;&amp;#32905;&amp;#241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3-2017&amp;#24180;&amp;#25105;&amp;#22269;&amp;#29275;&amp;#32905;&amp;#24178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275;&amp;#32905;&amp;#24178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8-2024&amp;#24180;&amp;#29275;&amp;#32905;&amp;#24178;&amp;#24066;&amp;#22330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9275;&amp;#32905;&amp;#24178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9275;&amp;#32905;&amp;#24178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9275;&amp;#32905;&amp;#24178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9275;&amp;#32905;&amp;#2417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9275;&amp;#32905;&amp;#24178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9275;&amp;#32905;&amp;#2417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8-2024&amp;#24180;&amp;#29275;&amp;#32905;&amp;#24178;&amp;#34892;&amp;#19994;&amp;#31454;&amp;#20105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75;&amp;#32905;&amp;#241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75;&amp;#32905;&amp;#241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75;&amp;#32905;&amp;#241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275;&amp;#32905;&amp;#241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275;&amp;#32905;&amp;#241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275;&amp;#32905;&amp;#241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75;&amp;#32905;&amp;#241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75;&amp;#32905;&amp;#241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275;&amp;#32905;&amp;#241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9275;&amp;#32905;&amp;#241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9275;&amp;#32905;&amp;#241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9275;&amp;#32905;&amp;#241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275;&amp;#32905;&amp;#2417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9275;&amp;#32905;&amp;#24178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9275;&amp;#32905;&amp;#24178;&amp;#20225;&amp;#19994;&amp;#24635;&amp;#20307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9275;&amp;#32905;&amp;#24178;&amp;#34892;&amp;#19994;&amp;#20225;&amp;#19994;&amp;#25490;&amp;#215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0225;&amp;#19994;&lt;span&gt;IPO&amp;#19978;&amp;#240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225;&amp;#19994;&lt;span&gt;IPO&amp;#19978;&amp;#240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20225;&amp;#19994;&amp;#22269;&amp;#20869;&amp;#19978;&amp;#24066;&amp;#22522;&amp;#26412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777;&amp;#30417;&amp;#20250;&amp;#23545;&amp;#20110;&amp;#29275;&amp;#32905;&amp;#24178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IPO&amp;#24066;&amp;#22330;&amp;#29305;&amp;#2885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2269;&amp;#20869;IPO&amp;#24066;&amp;#22330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IPO&amp;#20225;&amp;#19994;&amp;#22320;&amp;#21306;&amp;#20998;&amp;#24067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IPO&amp;#20225;&amp;#19994;&amp;#34892;&amp;#19994;&amp;#20998;&amp;#24067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34987;&amp;#21542;IPO&amp;#20225;&amp;#19994;&amp;#34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IPO&amp;#20225;&amp;#19994;&amp;#34987;&amp;#21542;&amp;#21407;&amp;#22240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0225;&amp;#19994;&lt;span&gt;IPO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IPO&amp;#25972;&amp;#20307;&amp;#24066;&amp;#22330;&amp;#32463;&amp;#27982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0225;&amp;#19994;IPO&amp;#25968;&amp;#37327;&amp;#19982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VC/PE&amp;#25903;&amp;#25345;&amp;#30340;&amp;#20013;&amp;#22269;&amp;#20225;&amp;#19994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-2017&amp;#24180;&amp;#20013;&amp;#22269;&amp;#20225;&amp;#19994;&amp;#28145;&amp;#22323;&amp;#20013;&amp;#23567;&amp;#26495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3-2017&amp;#24180;&amp;#20013;&amp;#22269;&amp;#20225;&amp;#19994;&amp;#28145;&amp;#22323;&amp;#21019;&amp;#19994;&amp;#26495;IPO&amp;#25968;&amp;#37327;&amp;#21644;&amp;#34701;&amp;#36164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3-2017&amp;#24180;&amp;#20013;&amp;#22269;&amp;#20225;&amp;#19994;&amp;#39321;&amp;#28207;&amp;#20027;&amp;#26495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2013-2017&amp;#24180;&amp;#20013;&amp;#22269;&amp;#20225;&amp;#19994;&amp;#32445;&amp;#32422;&amp;#35777;&amp;#21048;&amp;#20132;&amp;#26131;&amp;#25152;IPO&amp;#25968;&amp;#37327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IPO&amp;#24066;&amp;#22330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IPO&amp;#24066;&amp;#22330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IPO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IPO&amp;#32454;&amp;#20998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IPO&amp;#24066;&amp;#2233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IPO&amp;#24066;&amp;#22330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IPO&amp;#24066;&amp;#22330;&amp;#26426;&amp;#2104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225;&amp;#19994;IPO&amp;#19978;&amp;#24066;&amp;#34701;&amp;#36164;&amp;#32467;&amp;#26500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IPO&amp;#24066;&amp;#22330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lt;span&gt;IPO&amp;#24066;&amp;#22330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IPO&amp;#19978;&amp;#24066;&amp;#36816;&amp;#348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&amp;#24180;&amp;#20013;&amp;#22269;&amp;#20225;&amp;#19994;IPO&amp;#19978;&amp;#24066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IPO&amp;#19978;&amp;#24066;&amp;#20107;&amp;#20214;&amp;#36816;&amp;#348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27;&amp;#35201;&amp;#19978;&amp;#24066;&amp;#20107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lt;span&gt;IPO&amp;#24066;&amp;#2233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IPO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IPO&amp;#24066;&amp;#22330;&amp;#21457;&amp;#23637;&amp;#28508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IPO&amp;#24066;&amp;#22330;&amp;#34701;&amp;#36164;&amp;#28508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IPO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IPO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IPO&amp;#25968;&amp;#37327;&amp;#21644;&amp;#24182;&amp;#36141;&amp;#39069;&amp;#25104;&amp;#20026;&amp;#34701;&amp;#36164;&amp;#24066;&amp;#22330;&amp;#26368;&amp;#20339;&amp;#39044;&amp;#27979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9321;&amp;#28207;IPO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A&amp;#32929;IPO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IPO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IPO&amp;#24066;&amp;#22330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IPO&amp;#37325;&amp;#28857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IPO&amp;#26426;&amp;#36935;&amp;#19982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048;&amp;#21830;&amp;#30340;&amp;#36873;&amp;#25321;&amp;#19982;&amp;#24037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9275;&amp;#32905;&amp;#24178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913;&amp;#21046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4;&amp;#21496;&amp;#22522;&amp;#26412;&amp;#24773;&amp;#20917;&amp;#31456;&amp;#33410;&amp;#24120;&amp;#35265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1456;&amp;#24433;&amp;#21709;&amp;#19978;&amp;#24066;&amp;#36827;&amp;#24230;&amp;#30340;&amp;#37325;&amp;#28857;&amp;#29615;&amp;#33410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225;&amp;#19994;&amp;#24037;&amp;#21830;&amp;#26723;&amp;#26696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29275;&amp;#32905;&amp;#24178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3410;2013-2017&amp;#24180;&amp;#29275;&amp;#32905;&amp;#24178;&amp;#20225;&amp;#19994;&amp;#19978;&amp;#24066;&amp;#25104;&amp;#21151;&amp;#29575;&amp;#32479;&amp;#3574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9275;&amp;#32905;&amp;#24178;&amp;#20225;&amp;#19994;&amp;#19978;&amp;#24066;&amp;#22833;&amp;#36133;&amp;#26696;&amp;#20363;&amp;#20027;&amp;#35201;&amp;#38382;&amp;#390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5777;&amp;#30417;&amp;#20250;&amp;#23545;&amp;#29275;&amp;#32905;&amp;#24178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275;&amp;#32905;&amp;#24178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275;&amp;#32905;&amp;#24178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span&gt;2018-2024&amp;#24180;&amp;#29275;&amp;#32905;&amp;#24178;&amp;#20225;&amp;#19994;&amp;#19978;&amp;#24066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9275;&amp;#32905;&amp;#24178;&amp;#20225;&amp;#19994;&amp;#19978;&amp;#24066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9275;&amp;#32905;&amp;#24178;&amp;#20225;&amp;#19994;&amp;#19978;&amp;#24066;&amp;#29615;&amp;#2265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35777;&amp;#30417;&amp;#20250;&amp;#23545;&amp;#29275;&amp;#32905;&amp;#24178;&amp;#20225;&amp;#19994;&amp;#19978;&amp;#24066;&amp;#30340;&amp;#25919;&amp;#31574;&amp;#36208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9275;&amp;#32905;&amp;#24178;&amp;#20225;&amp;#19994;&amp;#19978;&amp;#24066;&amp;#19982;&amp;#34892;&amp;#19994;&amp;#21457;&amp;#23637;&amp;#39044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275;&amp;#32905;&amp;#24178;&amp;#34892;&amp;#19994;&amp;#25311;&amp;#22312;&lt;span&gt;2018-2024&amp;#24180;&amp;#19978;&amp;#24066;&amp;#30340;&amp;#20225;&amp;#19994;&amp;#24212;&amp;#37319;&amp;#21462;&amp;#30340;&amp;#22522;&amp;#26412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amp;#30740;&amp;#31350;&amp;#32467;&amp;#35770;&amp;#21450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20225;&amp;#19994;&lt;span&gt;IPO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lt;span&gt;IPO&amp;#26102;&amp;#26426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IPO&amp;#26041;&amp;#21521;&amp;#24314;&amp;#35758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lt;span&gt;IPO&amp;#19978;&amp;#24066;&amp;#22522;&amp;#26412;&amp;#23457;&amp;#26680;&amp;#27969;&amp;#3124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2659;&amp;#20869;&amp;#22806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2659;&amp;#20869;&amp;#22806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2659;&amp;#20869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2659;&amp;#20869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8023;&amp;#22806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8023;&amp;#22806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VC/PE&amp;#25903;&amp;#25345;&amp;#30340;&amp;#20013;&amp;#22269;&amp;#20225;&amp;#19994;&amp;#22659;&amp;#20869;&amp;#22806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VC/PE&amp;#25903;&amp;#25345;&amp;#30340;&amp;#20013;&amp;#22269;&amp;#20225;&amp;#19994;&amp;#22659;&amp;#20869;&amp;#22806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19978;&amp;#28023;&amp;#35777;&amp;#21048;&amp;#20132;&amp;#26131;&amp;#25152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19978;&amp;#28023;&amp;#35777;&amp;#21048;&amp;#20132;&amp;#26131;&amp;#25152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8145;&amp;#22323;&amp;#20013;&amp;#23567;&amp;#26495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8145;&amp;#22323;&amp;#20013;&amp;#23567;&amp;#26495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8145;&amp;#22323;&amp;#21019;&amp;#19994;&amp;#26495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28145;&amp;#22323;&amp;#21019;&amp;#19994;&amp;#26495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39321;&amp;#28207;&amp;#20027;&amp;#26495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39321;&amp;#28207;&amp;#20027;&amp;#26495;IPO&amp;#34701;&amp;#36164;&amp;#390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32445;&amp;#32422;&amp;#35777;&amp;#21048;&amp;#20132;&amp;#26131;&amp;#25152;IPO&amp;#25968;&amp;#3732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0225;&amp;#19994;&amp;#32445;&amp;#32422;&amp;#35777;&amp;#21048;&amp;#20132;&amp;#26131;&amp;#25152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IPO&amp;#20225;&amp;#19994;&amp;#34987;&amp;#2154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4987;&amp;#21462;&amp;#28040;&amp;#23457;&amp;#26680;&amp;#21450;&amp;#34987;&amp;#21542;IPO&amp;#20225;&amp;#19994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4987;&amp;#21462;&amp;#28040;&amp;#23457;&amp;#26680;&amp;#21450;&amp;#34987;&amp;#21542;IPO&amp;#20225;&amp;#19994;&amp;#25215;&amp;#38144;&amp;#218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4987;&amp;#21462;&amp;#28040;&amp;#23457;&amp;#26680;&amp;#21450;&amp;#34987;&amp;#21542;IPO&amp;#20225;&amp;#19994;&amp;#20928;&amp;#21033;&amp;#280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4987;&amp;#21462;&amp;#28040;&amp;#23457;&amp;#26680;&amp;#21450;&amp;#34987;&amp;#21542;IPO&amp;#20225;&amp;#19994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4987;&amp;#21462;&amp;#28040;&amp;#23457;&amp;#26680;&amp;#21450;&amp;#34987;&amp;#21542;IPO&amp;#20225;&amp;#19994;&amp;#20250;&amp;#35745;&amp;#2407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4987;&amp;#21462;&amp;#28040;&amp;#23457;&amp;#26680;&amp;#21450;&amp;#34987;&amp;#21542;IPO&amp;#20225;&amp;#19994;&amp;#24459;&amp;#2515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4987;&amp;#21462;&amp;#28040;&amp;#23457;&amp;#26680;&amp;#21450;&amp;#34987;&amp;#21542;IPO&amp;#20225;&amp;#19994;&amp;#34892;&amp;#1999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