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鹿行业发展现状及前景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40575;&amp;#34892;&amp;#19994;&amp;#21457;&amp;#23637;&amp;#29616;&amp;#29366;&amp;#21450;&amp;#21069;&amp;#26223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40575;&amp;#34892;&amp;#19994;&amp;#21457;&amp;#23637;&amp;#29616;&amp;#29366;&amp;#21450;&amp;#21069;&amp;#26223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05;&amp;#22269;&amp;#40575;&amp;#36164;&amp;#28304;&amp;#21313;&amp;#20998;&amp;#20016;&amp;#23500;&amp;#65292;&amp;#26159;&amp;#19990;&amp;#30028;&amp;#19977;&amp;#22823;&amp;#20859;&amp;#40575;&amp;#22269;&amp;#20043;&amp;#19968;&amp;#65292;&amp;#25105;&amp;#22269;&amp;#39282;&amp;#20859;&amp;#30340;&amp;#40575;&amp;#31181;&amp;#20027;&amp;#35201;&amp;#26377;&amp;#26757;&amp;#33457;&amp;#40575;&amp;#12289;&amp;#39532;&amp;#40575;&amp;#12289;&amp;#39535;&amp;#40575;&amp;#31561;&amp;#65292;&amp;#20854;&amp;#20013;&amp;#22312;&amp;#32463;&amp;#27982;&amp;#29983;&amp;#20135;&amp;#20013;&amp;#21344;&amp;#37325;&amp;#35201;&amp;#22320;&amp;#20301;&amp;#30340;&amp;#20173;&amp;#28982;&amp;#26159;&amp;#26757;&amp;#33457;&amp;#40575;&amp;#21644;&amp;#39532;&amp;#40575;&amp;#12290;&amp;#25105;&amp;#22269;&amp;#19981;&amp;#21516;&amp;#35268;&amp;#27169;&amp;#30340;&amp;#20859;&amp;#40575;&amp;#22330;&amp;#20960;&amp;#20046;&amp;#36941;&amp;#24067;&amp;#20840;&amp;#22269;&amp;#65292;&amp;#38543;&amp;#30528;&amp;#21508;&amp;#22320;&amp;#20859;&amp;#40575;&amp;#30340;&amp;#19981;&amp;#26029;&amp;#21464;&amp;#21270;&amp;#65292;&amp;#25972;&amp;#20307;&amp;#26684;&amp;#23616;&amp;#21644;&amp;#25152;&amp;#21344;&amp;#30340;&amp;#27604;&amp;#37325;&amp;#30053;&amp;#26377;&amp;#21464;&amp;#21270;&amp;#65292;&amp;#20294;&amp;#27604;&amp;#36739;&amp;#38598;&amp;#20013;&amp;#30340;&amp;#21306;&amp;#22495;&amp;#20173;&amp;#28982;&amp;#26159;&amp;#19996;&amp;#21271;&amp;#19977;&amp;#30465;&amp;#12289;&amp;#26032;&amp;#30086;&amp;#12289;&amp;#20869;&amp;#33945;&amp;#31561;&amp;#223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&amp;#20840;&amp;#22269;&amp;#20154;&amp;#24037;&amp;#20859;&amp;#40575;&amp;#23384;&amp;#26639;&amp;#37327;&amp;#24050;&amp;#36798;&amp;#21040;162.2&amp;#19975;&amp;#21482;&amp;#65292;&amp;#20854;&amp;#20013;&amp;#26757;&amp;#33457;&amp;#40575;&amp;#32422;131.7&amp;#19975;&amp;#21482;&amp;#65292;&amp;#39532;&amp;#40575;&amp;#32422;18.6&amp;#19975;&amp;#21482;&amp;#65292;&amp;#20854;&amp;#20182;&amp;#21697;&amp;#31181;&amp;#32422;11.9&amp;#19975;&amp;#21482;&amp;#12290;&amp;#36890;&amp;#36807;&amp;#20960;&amp;#21313;&amp;#24180;&amp;#30340;&amp;#21457;&amp;#23637;&amp;#65292;&amp;#20859;&amp;#40575;&amp;#19994;&amp;#20316;&amp;#20026;&amp;#29305;&amp;#33394;&amp;#20859;&amp;#27542;&amp;#19994;&amp;#65292;&amp;#22312;&amp;#24456;&amp;#22810;&amp;#22320;&amp;#21306;&amp;#24050;&amp;#32463;&amp;#25104;&amp;#20026;&amp;#20892;&amp;#29287;&amp;#27665;&amp;#22686;&amp;#25910;&amp;#65292;&amp;#32321;&amp;#33635;&amp;#20892;&amp;#26449;&amp;#32463;&amp;#27982;&amp;#30340;&amp;#37325;&amp;#35201;&amp;#20135;&amp;#19994;&amp;#65292;&amp;#26377;&amp;#20123;&amp;#22320;&amp;#21306;&amp;#29978;&amp;#33267;&amp;#20316;&amp;#20026;&amp;#20892;&amp;#19994;&amp;#32467;&amp;#26500;&amp;#25112;&amp;#30053;&amp;#24615;&amp;#35843;&amp;#25972;&amp;#30340;&amp;#37325;&amp;#28857;&amp;#12290;&amp;#20840;&amp;#22269;&amp;#30340;&amp;#19981;&amp;#21516;&amp;#21306;&amp;#22495;&amp;#40575;&amp;#30340;&amp;#20859;&amp;#27542;&amp;#35268;&amp;#27169;&amp;#21644;&amp;#31181;&amp;#32676;&amp;#32467;&amp;#26500;&amp;#23384;&amp;#22312;&amp;#30528;&amp;#36739;&amp;#22823;&amp;#30340;&amp;#24046;&amp;#24322;&amp;#65292;&amp;#21363;&amp;#20351;&amp;#26159;&amp;#22312;&amp;#20859;&amp;#27542;&amp;#27604;&amp;#36739;&amp;#38598;&amp;#20013;&amp;#30340;&amp;#22320;&amp;#21306;&amp;#65292;&amp;#20859;&amp;#27542;&amp;#35268;&amp;#27169;&amp;#20063;&amp;#23384;&amp;#22312;&amp;#36739;&amp;#22823;&amp;#24046;&amp;#21035;&amp;#65292;&amp;#20859;&amp;#27542;&amp;#20174;&amp;#20960;&amp;#21313;&amp;#22836;&amp;#12289;&amp;#20960;&amp;#30334;&amp;#22836;&amp;#12289;&amp;#20960;&amp;#21315;&amp;#22836;&amp;#37117;&amp;#2637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6-2016&lt;/strong&gt;&lt;strong&gt;&amp;#24180;&amp;#25105;&amp;#22269;&amp;#20154;&amp;#24037;&amp;#39535;&amp;#20859;&amp;#40575;&amp;#23384;&amp;#26639;&amp;#37327;&amp;#36208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1/2Q10H21Y3.jpg" target="_blank"&gt;&lt;img border="0" alt="" src="/uploads/userup/1811/2Q10H21Y3.jpg" width="507" height="28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6-2016&lt;/strong&gt;&lt;strong&gt;&amp;#24180;&amp;#25105;&amp;#22269;&amp;#20027;&amp;#35201;&amp;#20154;&amp;#24037;&amp;#39535;&amp;#20859;&amp;#40575;&amp;#23384;&amp;#26639;&amp;#37327;&amp;#32479;&amp;#35745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1/2Q10I41147.jpg" target="_blank"&gt;&lt;img border="0" alt="" src="/uploads/userup/1811/2Q10I41147.jpg" width="510" height="29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40575;&amp;#34892;&amp;#19994;&amp;#21457;&amp;#23637;&amp;#29616;&amp;#29366;&amp;#21450;&amp;#21069;&amp;#26223;&amp;#25112;&amp;#30053;&amp;#21672;&amp;#35810;&amp;#25253;&amp;#21578;&amp;#12299;&amp;#20849;&amp;#21313;&amp;#19977;&amp;#31456;&amp;#12290;&amp;#39318;&amp;#20808;&amp;#20171;&amp;#32461;&amp;#20102;&amp;#20013;&amp;#22269;&amp;#40575;&amp;#34892;&amp;#19994;&amp;#24066;&amp;#22330;&amp;#21457;&amp;#23637;&amp;#29615;&amp;#22659;&amp;#12289;&amp;#20013;&amp;#22269;&amp;#40575;&amp;#25972;&amp;#20307;&amp;#36816;&amp;#34892;&amp;#24577;&amp;#21183;&amp;#31561;&amp;#65292;&amp;#25509;&amp;#30528;&amp;#20998;&amp;#26512;&amp;#20102;&amp;#20013;&amp;#22269;&amp;#40575;&amp;#34892;&amp;#19994;&amp;#24066;&amp;#22330;&amp;#36816;&amp;#34892;&amp;#30340;&amp;#29616;&amp;#29366;&amp;#65292;&amp;#28982;&amp;#21518;&amp;#20171;&amp;#32461;&amp;#20102;&amp;#20013;&amp;#22269;&amp;#40575;&amp;#24066;&amp;#22330;&amp;#31454;&amp;#20105;&amp;#26684;&amp;#23616;&amp;#12290;&amp;#38543;&amp;#21518;&amp;#65292;&amp;#25253;&amp;#21578;&amp;#23545;&amp;#20013;&amp;#22269;&amp;#40575;&amp;#20570;&amp;#20102;&amp;#37325;&amp;#28857;&amp;#20225;&amp;#19994;&amp;#32463;&amp;#33829;&amp;#29366;&amp;#20917;&amp;#20998;&amp;#26512;&amp;#65292;&amp;#26368;&amp;#21518;&amp;#20998;&amp;#26512;&amp;#20102;&amp;#20013;&amp;#22269;&amp;#40575;&amp;#34892;&amp;#19994;&amp;#21457;&amp;#23637;&amp;#36235;&amp;#21183;&amp;#19982;&amp;#25237;&amp;#36164;&amp;#39044;&amp;#27979;&amp;#12290;&amp;#24744;&amp;#33509;&amp;#24819;&amp;#23545;&amp;#40575;&amp;#20135;&amp;#19994;&amp;#26377;&amp;#20010;&amp;#31995;&amp;#32479;&amp;#30340;&amp;#20102;&amp;#35299;&amp;#25110;&amp;#32773;&amp;#24819;&amp;#25237;&amp;#36164;&amp;#4057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40575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40575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4057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8/R0802/201808/17-271016.html"&gt;&lt;span&gt;&lt;span&gt;&amp;#40575;&lt;/span&gt;&lt;/span&gt;&lt;/a&gt;&lt;/strong&gt;&lt;strong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40575;&amp;#20135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40575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40575;&amp;#24212;&amp;#29992;&amp;#3904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4057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7&lt;/strong&gt;&lt;strong&gt;&amp;#24180;&amp;#19990;&amp;#30028;&amp;#40575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6-2017&amp;#24180;&amp;#20840;&amp;#29699;&amp;#4057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90;&amp;#30028;&amp;#40575;&amp;#34892;&amp;#19994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40575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4057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840;&amp;#29699;&amp;#40575;&amp;#34892;&amp;#19994;&amp;#37325;&amp;#28857;&amp;#22269;&amp;#23478;&amp;#216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4057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4057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4057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40575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40575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40575;&amp;#34892;&amp;#19994;&amp;#20854;&amp;#201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40575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40575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40575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40575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40575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817;&amp;#24180;&amp;#26469;&amp;#65292;&amp;#25105;&amp;#22269;&amp;#40575;&amp;#33592;&amp;#20135;&amp;#37327;&amp;#25972;&amp;#20307;&amp;#21576;&amp;#29616;&amp;#19978;&amp;#21319;&amp;#24577;&amp;#21183;&amp;#65292;&amp;#20174;2011&amp;#24180;&amp;#30340;206&amp;#21544;&amp;#65292;&amp;#22686;&amp;#38271;&amp;#21040;2016&amp;#24180;&amp;#30340;303&amp;#21544;&amp;#12290;&amp;#22914;&amp;#19979;&amp;#34920;&amp;#25152;&amp;#3103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1-2016&lt;/strong&gt;&lt;strong&gt;&amp;#24180;&amp;#20013;&amp;#22269;&amp;#40575;&amp;#33592;&amp;#20135;&amp;#3732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40575;&amp;#33592;&amp;#20135;&amp;#37327;&amp;#65306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1-2016&lt;/strong&gt;&lt;strong&gt;&amp;#24180;&amp;#20013;&amp;#22269;&amp;#40575;&amp;#33592;&amp;#38144;&amp;#3732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8656;&amp;#27714;&amp;#37327;&amp;#65306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40575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40575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40575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40575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40575;&amp;#34892;&amp;#19994;&amp;#24066;&amp;#22330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40575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40575;&amp;#34892;&amp;#19994;&amp;#24066;&amp;#22330;&amp;#20379;&amp;#38656;&amp;#24179;&amp;#349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40575;&amp;#34892;&amp;#19994;&amp;#35268;&amp;#27169;&amp;#19982;&amp;#25928;&amp;#30410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40575;&amp;#34892;&amp;#19994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40575;&amp;#34892;&amp;#19994;&amp;#36164;&amp;#20135;&amp;#35268;&amp;#271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40575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3-2017&amp;#24180;&amp;#40575;&amp;#34892;&amp;#19994;&amp;#25910;&amp;#20837;&amp;#21644;&amp;#21033;&amp;#2807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40575;&amp;#34892;&amp;#19994;&amp;#25910;&amp;#20837;&amp;#21644;&amp;#21033;&amp;#280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40575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40575;&amp;#34892;&amp;#19994;&amp;#19977;&amp;#3615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3-2017&amp;#24180;&amp;#40575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7&lt;/strong&gt;&lt;strong&gt;&amp;#24180;&amp;#20013;&amp;#22269;&amp;#40575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405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405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405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405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0182;&amp;#22320;&amp;#21306;&amp;#405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40575;&amp;#34892;&amp;#19994;&amp;#36827;&amp;#20986;&amp;#2147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40575;&amp;#34892;&amp;#1999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40575;&amp;#34892;&amp;#1999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40575;&amp;#34892;&amp;#19994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40575;&amp;#34892;&amp;#19994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40575;&amp;#34892;&amp;#19994;&amp;#19978;&amp;#12289;&amp;#19979;&amp;#282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40575;&amp;#34892;&amp;#19994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40575;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40575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44;&amp;#21496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44;&amp;#21496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40575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4403;&amp;#21069;&amp;#40575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40575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4057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40575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22269;&amp;#4057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4057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40575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40575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40575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40575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40575;&amp;#34892;&amp;#19994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40575;&amp;#34892;&amp;#19994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40575;&amp;#24066;&amp;#22330;&amp;#25512;&amp;#24191;&amp;#31574;&amp;#3005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570;&amp;#22909;&amp;#40575;&amp;#20135;&amp;#21697;&amp;#23548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570;&amp;#22909;&amp;#40575;&amp;#20135;&amp;#21697;&amp;#32452;&amp;#21512;&amp;#21644;&amp;#20135;&amp;#21697;&amp;#32447;&amp;#2091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40575;&amp;#34892;&amp;#19994;&amp;#22478;&amp;#24066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40575;&amp;#34892;&amp;#19994;&amp;#28192;&amp;#36947;&amp;#33829;&amp;#38144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40575;&amp;#34892;&amp;#19994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40575;&amp;#34892;&amp;#19994;&amp;#29616;&amp;#23384;&amp;#30340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40575;&amp;#34892;&amp;#19994;&amp;#32456;&amp;#31471;&amp;#24066;&amp;#22330;&amp;#33829;&amp;#38144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40575;&amp;#34892;&amp;#19994;&amp;#33829;&amp;#38144;&amp;#25112;&amp;#3005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40575;&amp;#34892;&amp;#19994;&amp;#26377;&amp;#25928;&amp;#25972;&amp;#21512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314;&amp;#31435;&amp;#40575;&amp;#34892;&amp;#19994;&amp;#21378;&amp;#21830;&amp;#30340;&amp;#21452;&amp;#2334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40575;&amp;#34892;&amp;#19994;&amp;#21457;&amp;#23637;&amp;#26426;&amp;#20250;&amp;#21450;&amp;#23545;&amp;#3157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40575;&amp;#34892;&amp;#19994;&amp;#21457;&amp;#23637;&amp;#39118;&amp;#38505;&amp;#38450;&amp;#3353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40575;&amp;#34892;&amp;#19994;&amp;#21457;&amp;#23637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40575;&amp;#34892;&amp;#19994;&amp;#24635;&amp;#20307;&amp;#21457;&amp;#23637;&amp;#26426;&amp;#2025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40575;&amp;#34892;&amp;#19994;&amp;#24182;&amp;#36141;&amp;#21457;&amp;#23637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40575;&amp;#24066;&amp;#22330;&amp;#26426;&amp;#2025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40575;&amp;#21457;&amp;#23637;&amp;#29616;&amp;#29366;&amp;#2145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40575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ZYLZG &lt;/strong&gt;&lt;strong&gt;&amp;#40575;&amp;#24066;&amp;#22330;&amp;#39044;&amp;#27979;&amp;#21450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40575;&amp;#34892;&amp;#19994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40575;&amp;#34892;&amp;#19994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0114;&amp;#32852;&amp;#32593;+&amp;#40575;&amp;#34892;&amp;#19994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20114;&amp;#32852;&amp;#32593;+&amp;#40575;&amp;#34892;&amp;#19994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8-2024&amp;#24180;&amp;#40575;&amp;#34892;&amp;#19994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ZYLZG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4057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40575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40575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