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血液透析管路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880;&amp;#28082;&amp;#36879;&amp;#26512;&amp;#31649;&amp;#36335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880;&amp;#28082;&amp;#36879;&amp;#26512;&amp;#31649;&amp;#36335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0013;&amp;#22269;&amp;#34880;&amp;#36879;&amp;#31649;&amp;#36335;&amp;#38656;&amp;#27714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3P55V3.jpg" target="_blank"&gt;&lt;img border="0" alt="" src="/uploads/userup/1811/2Q03P55V3.jpg" width="492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20114;&amp;#32852;&amp;#32593;+&amp;#34880;&amp;#28082;&amp;#36879;&amp;#26512;&amp;#31649;&amp;#36335;&amp;#24066;&amp;#22330;&amp;#30740;&amp;#31350;&amp;#19982;&amp;#25112;&amp;#30053;&amp;#21672;&amp;#35810;&amp;#25253;&amp;#21578;&amp;#12299;&amp;#20849;&amp;#20843;&amp;#31456;&amp;#12290;&amp;#39318;&amp;#20808;&amp;#20171;&amp;#32461;&amp;#20102;&amp;#20013;&amp;#22269;&amp;#34880;&amp;#28082;&amp;#36879;&amp;#26512;&amp;#31649;&amp;#36335;&amp;#34892;&amp;#19994;&amp;#24066;&amp;#22330;&amp;#21457;&amp;#23637;&amp;#29615;&amp;#22659;&amp;#12289;&amp;#20013;&amp;#22269;&amp;#34880;&amp;#28082;&amp;#36879;&amp;#26512;&amp;#31649;&amp;#36335;&amp;#25972;&amp;#20307;&amp;#36816;&amp;#34892;&amp;#24577;&amp;#21183;&amp;#31561;&amp;#65292;&amp;#25509;&amp;#30528;&amp;#20998;&amp;#26512;&amp;#20102;&amp;#20013;&amp;#22269;&amp;#34880;&amp;#28082;&amp;#36879;&amp;#26512;&amp;#31649;&amp;#36335;&amp;#34892;&amp;#19994;&amp;#24066;&amp;#22330;&amp;#36816;&amp;#34892;&amp;#30340;&amp;#29616;&amp;#29366;&amp;#65292;&amp;#28982;&amp;#21518;&amp;#20171;&amp;#32461;&amp;#20102;&amp;#20013;&amp;#22269;&amp;#34880;&amp;#28082;&amp;#36879;&amp;#26512;&amp;#31649;&amp;#36335;&amp;#24066;&amp;#22330;&amp;#31454;&amp;#20105;&amp;#26684;&amp;#23616;&amp;#12290;&amp;#38543;&amp;#21518;&amp;#65292;&amp;#25253;&amp;#21578;&amp;#23545;&amp;#20013;&amp;#22269;&amp;#34880;&amp;#28082;&amp;#36879;&amp;#26512;&amp;#31649;&amp;#36335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31649;&amp;#36335;&amp;#34892;&amp;#19994;&amp;#21457;&amp;#23637;&amp;#36235;&amp;#21183;&amp;#19982;&amp;#25237;&amp;#36164;&amp;#39044;&amp;#27979;&amp;#12290;&amp;#24744;&amp;#33509;&amp;#24819;&amp;#23545;&amp;#34880;&amp;#28082;&amp;#36879;&amp;#26512;&amp;#31649;&amp;#36335;&amp;#20135;&amp;#19994;&amp;#26377;&amp;#20010;&amp;#31995;&amp;#32479;&amp;#30340;&amp;#20102;&amp;#35299;&amp;#25110;&amp;#32773;&amp;#24819;&amp;#25237;&amp;#36164;&amp;#34880;&amp;#28082;&amp;#36879;&amp;#26512;&amp;#31649;&amp;#363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880;&amp;#28082;&amp;#36879;&amp;#26512;&amp;#31649;&amp;#3633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880;&amp;#28082;&amp;#36879;&amp;#26512;&amp;#31649;&amp;#3633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880;&amp;#28082;&amp;#36879;&amp;#26512;&amp;#31649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5/201804/16-258545.html"&gt;&lt;span&gt;&lt;span&gt;&amp;#34880;&amp;#28082;&amp;#36879;&amp;#26512;&lt;/span&gt;&lt;/span&gt;&lt;/a&gt;&lt;/strong&gt;&lt;strong&gt;&amp;#31649;&amp;#3633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80;&amp;#28082;&amp;#36879;&amp;#26512;&amp;#31649;&amp;#3633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80;&amp;#28082;&amp;#36879;&amp;#26512;&amp;#31649;&amp;#3633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80;&amp;#28082;&amp;#36879;&amp;#26512;&amp;#31649;&amp;#3633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80;&amp;#28082;&amp;#36879;&amp;#26512;&amp;#31649;&amp;#3633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80;&amp;#28082;&amp;#36879;&amp;#26512;&amp;#31649;&amp;#3633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80;&amp;#28082;&amp;#36879;&amp;#26512;&amp;#31649;&amp;#363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80;&amp;#28082;&amp;#36879;&amp;#26512;&amp;#31649;&amp;#3633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80;&amp;#28082;&amp;#36879;&amp;#26512;&amp;#31649;&amp;#3633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80;&amp;#28082;&amp;#36879;&amp;#26512;&amp;#31649;&amp;#363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80;&amp;#28082;&amp;#36879;&amp;#26512;&amp;#31649;&amp;#3633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80;&amp;#28082;&amp;#36879;&amp;#26512;&amp;#31649;&amp;#3633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80;&amp;#28082;&amp;#36879;&amp;#26512;&amp;#31649;&amp;#3633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34880;&amp;#28082;&amp;#36879;&amp;#26512;&amp;#31649;&amp;#3633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34880;&amp;#28082;&amp;#36879;&amp;#26512;&amp;#31649;&amp;#3633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34880;&amp;#28082;&amp;#36879;&amp;#26512;&amp;#31649;&amp;#363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34880;&amp;#28082;&amp;#36879;&amp;#26512;&amp;#31649;&amp;#3633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34880;&amp;#28082;&amp;#36879;&amp;#26512;&amp;#31649;&amp;#3633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34880;&amp;#28082;&amp;#36879;&amp;#26512;&amp;#31649;&amp;#3633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4880;&amp;#28082;&amp;#36879;&amp;#26512;&amp;#31649;&amp;#3633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4880;&amp;#28082;&amp;#36879;&amp;#26512;&amp;#31649;&amp;#3633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4880;&amp;#28082;&amp;#36879;&amp;#26512;&amp;#31649;&amp;#3633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4880;&amp;#28082;&amp;#36879;&amp;#26512;&amp;#31649;&amp;#3633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34880;&amp;#28082;&amp;#36879;&amp;#26512;&amp;#31649;&amp;#3633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34880;&amp;#28082;&amp;#36879;&amp;#26512;&amp;#31649;&amp;#3633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34880;&amp;#28082;&amp;#36879;&amp;#26512;&amp;#31649;&amp;#3633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34880;&amp;#28082;&amp;#36879;&amp;#26512;&amp;#31649;&amp;#3633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34880;&amp;#28082;&amp;#36879;&amp;#26512;&amp;#31649;&amp;#363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80;&amp;#28082;&amp;#36879;&amp;#26512;&amp;#31649;&amp;#363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80;&amp;#28082;&amp;#36879;&amp;#26512;&amp;#31649;&amp;#3633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80;&amp;#28082;&amp;#36879;&amp;#26512;&amp;#31649;&amp;#3633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80;&amp;#28082;&amp;#36879;&amp;#26512;&amp;#31649;&amp;#363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80;&amp;#28082;&amp;#36879;&amp;#26512;&amp;#31649;&amp;#363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80;&amp;#28082;&amp;#36879;&amp;#26512;&amp;#31649;&amp;#3633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80;&amp;#28082;&amp;#36879;&amp;#26512;&amp;#31649;&amp;#3633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80;&amp;#28082;&amp;#36879;&amp;#26512;&amp;#31649;&amp;#3633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80;&amp;#28082;&amp;#36879;&amp;#26512;&amp;#31649;&amp;#3633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80;&amp;#28082;&amp;#36879;&amp;#26512;&amp;#31649;&amp;#3633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4880;&amp;#28082;&amp;#36879;&amp;#26512;&amp;#31649;&amp;#3633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4880;&amp;#28082;&amp;#36879;&amp;#26512;&amp;#31649;&amp;#3633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4880;&amp;#28082;&amp;#36879;&amp;#26512;&amp;#31649;&amp;#3633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34880;&amp;#28082;&amp;#36879;&amp;#26512;&amp;#31649;&amp;#3633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80;&amp;#28082;&amp;#36879;&amp;#26512;&amp;#31649;&amp;#363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80;&amp;#28082;&amp;#36879;&amp;#26512;&amp;#31649;&amp;#363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80;&amp;#28082;&amp;#36879;&amp;#26512;&amp;#31649;&amp;#363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34880;&amp;#28082;&amp;#36879;&amp;#26512;&amp;#31649;&amp;#36335;&amp;#24066;&amp;#22330;&amp;#22269;&amp;#20135;&amp;#20135;&amp;#21697;&amp;#21344;&amp;#25454;50%&amp;#24038;&amp;#21491;&amp;#3034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79;&amp;#26512;&amp;#31649;&amp;#36335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3Q3a30.jpg" target="_blank"&gt;&lt;img border="0" alt="" src="/uploads/userup/1811/2Q03Q3a30.jpg" width="491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80;&amp;#28082;&amp;#36879;&amp;#26512;&amp;#31649;&amp;#363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80;&amp;#28082;&amp;#36879;&amp;#26512;&amp;#31649;&amp;#3633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80;&amp;#28082;&amp;#36879;&amp;#26512;&amp;#31649;&amp;#3633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80;&amp;#28082;&amp;#36879;&amp;#26512;&amp;#31649;&amp;#3633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80;&amp;#28082;&amp;#36879;&amp;#26512;&amp;#31649;&amp;#3633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80;&amp;#28082;&amp;#36879;&amp;#26512;&amp;#31649;&amp;#363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80;&amp;#28082;&amp;#36879;&amp;#26512;&amp;#31649;&amp;#3633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80;&amp;#28082;&amp;#36879;&amp;#26512;&amp;#31649;&amp;#363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80;&amp;#28082;&amp;#36879;&amp;#26512;&amp;#31649;&amp;#363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80;&amp;#28082;&amp;#36879;&amp;#26512;&amp;#31649;&amp;#363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80;&amp;#28082;&amp;#36879;&amp;#26512;&amp;#31649;&amp;#363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80;&amp;#28082;&amp;#36879;&amp;#26512;&amp;#31649;&amp;#36335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34880;&amp;#28082;&amp;#36879;&amp;#26512;&amp;#31649;&amp;#363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80;&amp;#28082;&amp;#36879;&amp;#26512;&amp;#31649;&amp;#363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80;&amp;#28082;&amp;#36879;&amp;#26512;&amp;#31649;&amp;#363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80;&amp;#28082;&amp;#36879;&amp;#26512;&amp;#31649;&amp;#363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80;&amp;#28082;&amp;#36879;&amp;#26512;&amp;#31649;&amp;#363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80;&amp;#28082;&amp;#36879;&amp;#26512;&amp;#31649;&amp;#363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80;&amp;#28082;&amp;#36879;&amp;#26512;&amp;#31649;&amp;#363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80;&amp;#28082;&amp;#36879;&amp;#26512;&amp;#31649;&amp;#363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80;&amp;#28082;&amp;#36879;&amp;#26512;&amp;#31649;&amp;#363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80;&amp;#28082;&amp;#36879;&amp;#26512;&amp;#31649;&amp;#363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80;&amp;#28082;&amp;#36879;&amp;#26512;&amp;#31649;&amp;#3633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80;&amp;#28082;&amp;#36879;&amp;#26512;&amp;#31649;&amp;#3633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34880;&amp;#28082;&amp;#36879;&amp;#26512;&amp;#31649;&amp;#3633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4880;&amp;#28082;&amp;#36879;&amp;#26512;&amp;#31649;&amp;#3633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80;&amp;#28082;&amp;#36879;&amp;#26512;&amp;#31649;&amp;#3633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80;&amp;#28082;&amp;#36879;&amp;#26512;&amp;#31649;&amp;#3633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80;&amp;#28082;&amp;#36879;&amp;#26512;&amp;#31649;&amp;#3633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34880;&amp;#28082;&amp;#36879;&amp;#26512;&amp;#31649;&amp;#363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34880;&amp;#28082;&amp;#36879;&amp;#26512;&amp;#31649;&amp;#36335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34880;&amp;#28082;&amp;#36879;&amp;#26512;&amp;#31649;&amp;#36335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34880;&amp;#28082;&amp;#36879;&amp;#26512;&amp;#31649;&amp;#36335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34880;&amp;#28082;&amp;#36879;&amp;#26512;&amp;#31649;&amp;#363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34880;&amp;#28082;&amp;#36879;&amp;#26512;&amp;#31649;&amp;#36335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34880;&amp;#28082;&amp;#36879;&amp;#26512;&amp;#31649;&amp;#36335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34880;&amp;#28082;&amp;#36879;&amp;#26512;&amp;#31649;&amp;#36335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4880;&amp;#28082;&amp;#36879;&amp;#26512;&amp;#31649;&amp;#3633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80;&amp;#28082;&amp;#36879;&amp;#26512;&amp;#31649;&amp;#3633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80;&amp;#28082;&amp;#36879;&amp;#26512;&amp;#31649;&amp;#3633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80;&amp;#28082;&amp;#36879;&amp;#26512;&amp;#31649;&amp;#3633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80;&amp;#28082;&amp;#36879;&amp;#26512;&amp;#31649;&amp;#3633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80;&amp;#28082;&amp;#36879;&amp;#26512;&amp;#31649;&amp;#3633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34880;&amp;#28082;&amp;#36879;&amp;#26512;&amp;#31649;&amp;#3633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4880;&amp;#28082;&amp;#36879;&amp;#26512;&amp;#31649;&amp;#363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80;&amp;#28082;&amp;#36879;&amp;#26512;&amp;#31649;&amp;#363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80;&amp;#28082;&amp;#36879;&amp;#26512;&amp;#31649;&amp;#3633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80;&amp;#28082;&amp;#36879;&amp;#26512;&amp;#31649;&amp;#3633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80;&amp;#28082;&amp;#36879;&amp;#26512;&amp;#31649;&amp;#363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80;&amp;#28082;&amp;#36879;&amp;#26512;&amp;#31649;&amp;#363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80;&amp;#28082;&amp;#36879;&amp;#26512;&amp;#31649;&amp;#363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80;&amp;#28082;&amp;#36879;&amp;#26512;&amp;#31649;&amp;#3633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80;&amp;#28082;&amp;#36879;&amp;#26512;&amp;#31649;&amp;#3633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80;&amp;#28082;&amp;#36879;&amp;#26512;&amp;#31649;&amp;#363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4880;&amp;#28082;&amp;#36879;&amp;#26512;&amp;#31649;&amp;#363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4880;&amp;#28082;&amp;#36879;&amp;#26512;&amp;#31649;&amp;#3633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4880;&amp;#28082;&amp;#36879;&amp;#26512;&amp;#31649;&amp;#3633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