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教育装备行业深度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45;&amp;#32946;&amp;#35013;&amp;#22791;&amp;#34892;&amp;#19994;&amp;#28145;&amp;#242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45;&amp;#32946;&amp;#35013;&amp;#22791;&amp;#34892;&amp;#19994;&amp;#28145;&amp;#242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u&gt;&lt;a href="http://www.chinairr.org/report/R13/R1303/201705/27-231982.html"&gt;&lt;span&gt;&lt;span&gt;&amp;#25945;&amp;#32946;&amp;#35013;&amp;#22791;&lt;/span&gt;&lt;/span&gt;&lt;/a&gt;&lt;/u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5945;&amp;#32946;&amp;#35013;&amp;#227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45;&amp;#32946;&amp;#35013;&amp;#22791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5013;&amp;#2279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5013;&amp;#2279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5013;&amp;#2279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45;&amp;#32946;&amp;#35013;&amp;#22791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45;&amp;#32946;&amp;#35013;&amp;#22791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945;&amp;#32946;&amp;#35013;&amp;#22791;&amp;#34892;&amp;#19994;&amp;#29983;&amp;#20135;&amp;#19982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945;&amp;#32946;&amp;#35013;&amp;#22791;&amp;#34892;&amp;#19994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45;&amp;#32946;&amp;#35013;&amp;#22791;&amp;#34892;&amp;#19994;&amp;#24037;&amp;#19994;&amp;#24635;&amp;#20135;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945;&amp;#32946;&amp;#35013;&amp;#22791;&amp;#34892;&amp;#19994;&amp;#38656;&amp;#27714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45;&amp;#32946;&amp;#35013;&amp;#22791;&amp;#34892;&amp;#19994;&amp;#38656;&amp;#27714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5013;&amp;#22791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5013;&amp;#22791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5945;&amp;#32946;&amp;#35013;&amp;#22791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5945;&amp;#32946;&amp;#35013;&amp;#22791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945;&amp;#32946;&amp;#35013;&amp;#22791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5945;&amp;#32946;&amp;#35013;&amp;#22791;&amp;#20135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945;&amp;#32946;&amp;#35013;&amp;#22791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945;&amp;#32946;&amp;#35013;&amp;#22791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34892;&amp;#19994;&amp;#23545;&amp;#25945;&amp;#32946;&amp;#35013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9;&amp;#28216;&amp;#34892;&amp;#19994;&amp;#23545;&amp;#25945;&amp;#32946;&amp;#35013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945;&amp;#32946;&amp;#35013;&amp;#2279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45;&amp;#32946;&amp;#35013;&amp;#2279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5945;&amp;#32946;&amp;#35013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945;&amp;#32946;&amp;#35013;&amp;#227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5945;&amp;#32946;&amp;#35013;&amp;#22791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2269;&amp;#20869;&amp;#22806;&amp;#25945;&amp;#32946;&amp;#35013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5105;&amp;#22269;&amp;#25945;&amp;#32946;&amp;#35013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5105;&amp;#22269;&amp;#25945;&amp;#32946;&amp;#35013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5945;&amp;#32946;&amp;#35013;&amp;#2279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5945;&amp;#32946;&amp;#35013;&amp;#22791;&amp;#20135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945;&amp;#32946;&amp;#35013;&amp;#2279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945;&amp;#32946;&amp;#35013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45;&amp;#32946;&amp;#35013;&amp;#2279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945;&amp;#32946;&amp;#35013;&amp;#2279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45;&amp;#32946;&amp;#35013;&amp;#2279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45;&amp;#32946;&amp;#35013;&amp;#22791;&amp;#24066;&amp;#22330;&amp;#21457;&amp;#23637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945;&amp;#32946;&amp;#35013;&amp;#22791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945;&amp;#32946;&amp;#35013;&amp;#22791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945;&amp;#32946;&amp;#35013;&amp;#2279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10;&amp;#26469;&amp;#25945;&amp;#32946;&amp;#35013;&amp;#22791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5945;&amp;#32946;&amp;#35013;&amp;#22791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945;&amp;#32946;&amp;#35013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45;&amp;#32946;&amp;#35013;&amp;#22791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45;&amp;#32946;&amp;#35013;&amp;#2279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945;&amp;#32946;&amp;#35013;&amp;#2279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945;&amp;#32946;&amp;#35013;&amp;#22791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945;&amp;#32946;&amp;#35013;&amp;#22791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945;&amp;#32946;&amp;#35013;&amp;#2279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1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221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945;&amp;#32946;&amp;#35013;&amp;#2279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945;&amp;#32946;&amp;#35013;&amp;#22791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945;&amp;#32946;&amp;#35013;&amp;#22791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945;&amp;#32946;&amp;#35013;&amp;#2279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45;&amp;#32946;&amp;#35013;&amp;#2279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945;&amp;#32946;&amp;#35013;&amp;#22791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45;&amp;#32946;&amp;#35013;&amp;#2279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45;&amp;#32946;&amp;#35013;&amp;#22791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945;&amp;#32946;&amp;#35013;&amp;#22791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945;&amp;#32946;&amp;#35013;&amp;#22791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5945;&amp;#32946;&amp;#35013;&amp;#2279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5945;&amp;#32946;&amp;#35013;&amp;#2279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5945;&amp;#32946;&amp;#35013;&amp;#22791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5945;&amp;#32946;&amp;#35013;&amp;#2279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5945;&amp;#32946;&amp;#35013;&amp;#2279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5945;&amp;#32946;&amp;#35013;&amp;#2279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45;&amp;#32946;&amp;#35013;&amp;#2279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945;&amp;#32946;&amp;#35013;&amp;#2279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45;&amp;#32946;&amp;#35013;&amp;#2279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45;&amp;#32946;&amp;#35013;&amp;#2279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945;&amp;#32946;&amp;#35013;&amp;#2279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945;&amp;#32946;&amp;#35013;&amp;#22791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945;&amp;#32946;&amp;#35013;&amp;#22791;&amp;#34892;&amp;#19994;&amp;#30408;&amp;#21033;&amp;#27169;&amp;#24335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25945;&amp;#32946;&amp;#35013;&amp;#22791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25945;&amp;#32946;&amp;#35013;&amp;#22791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945;&amp;#32946;&amp;#35013;&amp;#22791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5945;&amp;#32946;&amp;#35013;&amp;#22791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5945;&amp;#32946;&amp;#35013;&amp;#22791;&amp;#39033;&amp;#30446;&amp;#34701;&amp;#36164;&amp;#38382;&amp;#39064;&amp;#20998;&amp;#26512;&amp;#19982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945;&amp;#32946;&amp;#35013;&amp;#22791;&amp;#39033;&amp;#30446;&amp;#30340;&amp;#34701;&amp;#36164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45;&amp;#32946;&amp;#35013;&amp;#22791;&amp;#39033;&amp;#30446;&amp;#29305;&amp;#28857;&amp;#12289;&amp;#34701;&amp;#36164;&amp;#29305;&amp;#28857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5013;&amp;#22791;&amp;#21450;&amp;#20854;&amp;#39033;&amp;#3044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5013;&amp;#22791;&amp;#39033;&amp;#30446;&amp;#30340;&amp;#34701;&amp;#36164;&amp;#30456;&amp;#2085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45;&amp;#32946;&amp;#35013;&amp;#22791;&amp;#39033;&amp;#30446;&amp;#30340;&amp;#34701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5;&amp;#19994;&amp;#38142;&amp;#30340;&amp;#25972;&amp;#20307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19994;&amp;#38142;&amp;#30340;&amp;#19977;&amp;#20010;&amp;#29615;&amp;#33410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9992;&amp;#22810;&amp;#31181;&amp;#24418;&amp;#24335;&amp;#36827;&amp;#34892;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269;&amp;#31609;&amp;#3616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1560;&amp;#24341;&amp;#31169;&amp;#2015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5945;&amp;#32946;&amp;#35013;&amp;#22791;&amp;#34892;&amp;#19994;&amp;#24037;&amp;#19994;&amp;#24635;&amp;#20135;&amp;#20540;&amp;#21450;&amp;#2085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5945;&amp;#32946;&amp;#35013;&amp;#22791;&amp;#34892;&amp;#19994;&amp;#24037;&amp;#19994;&amp;#24635;&amp;#20135;&amp;#20540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5945;&amp;#32946;&amp;#35013;&amp;#22791;&amp;#34892;&amp;#19994;&amp;#38656;&amp;#27714;&amp;#35268;&amp;#27169;&amp;#21450;&amp;#2085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5945;&amp;#32946;&amp;#35013;&amp;#22791;&amp;#34892;&amp;#19994;&amp;#38656;&amp;#27714;&amp;#35268;&amp;#27169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5945;&amp;#32946;&amp;#35013;&amp;#22791;&amp;#34892;&amp;#19994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5945;&amp;#32946;&amp;#35013;&amp;#22791;&amp;#34892;&amp;#19994;&amp;#36827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5945;&amp;#32946;&amp;#35013;&amp;#22791;&amp;#34892;&amp;#19994;&amp;#20986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5945;&amp;#32946;&amp;#35013;&amp;#22791;&amp;#34892;&amp;#19994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326;&amp;#21271;&amp;#22320;&amp;#21306;&amp;#25945;&amp;#32946;&amp;#35013;&amp;#22791;&amp;#34892;&amp;#19994;&amp;#21457;&amp;#23637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326;&amp;#21271;&amp;#22320;&amp;#21306;&amp;#25945;&amp;#32946;&amp;#35013;&amp;#22791;&amp;#34892;&amp;#19994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326;&amp;#21271;&amp;#22320;&amp;#21306;&amp;#25945;&amp;#32946;&amp;#35013;&amp;#22791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326;&amp;#21271;&amp;#22320;&amp;#21306;&amp;#25945;&amp;#32946;&amp;#35013;&amp;#22791;&amp;#24066;&amp;#22330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