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二胡市场前景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08;&amp;#32993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08;&amp;#32993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108;&amp;#32993;&amp;#24066;&amp;#22330;&amp;#21069;&amp;#26223;&amp;#30740;&amp;#3135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3/R1303/201607/16-207876.html"&gt;&lt;span&gt;&lt;span&gt;&amp;#20108;&amp;#32993;&lt;/span&gt;&lt;/span&gt;&lt;/a&gt;&lt;/u&gt;&lt;/strong&gt;&lt;strong&gt;&amp;#34892;&amp;#19994;&amp;#31616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08;&amp;#32993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2993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299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99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299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3299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29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2993;&amp;#34892;&amp;#19994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99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0108;&amp;#3299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0108;&amp;#32993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0108;&amp;#3299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108;&amp;#32993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108;&amp;#3299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08;&amp;#3299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08;&amp;#3299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0108;&amp;#329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08;&amp;#32993;&amp;#34892;&amp;#19994;&amp;#36827;&amp;#20986;&amp;#21475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108;&amp;#3299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108;&amp;#3299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108;&amp;#3299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63;&amp;#27982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32463;&amp;#27982;&amp;#21457;&amp;#23637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3439;&amp;#35266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08;&amp;#3299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2993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299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993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8;&amp;#22120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08;&amp;#3299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108;&amp;#32993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2993;&amp;#34892;&amp;#19994;&amp;#21046;&amp;#36896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2993;&amp;#34892;&amp;#19994;&amp;#21046;&amp;#36896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08;&amp;#32993;&amp;#34892;&amp;#19994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108;&amp;#32993;&amp;#34892;&amp;#19994;&amp;#19978;&amp;#19979;&amp;#28216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108;&amp;#32993;&amp;#34892;&amp;#19994;&amp;#19978;&amp;#28216;&amp;#34892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108;&amp;#32993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108;&amp;#32993;&amp;#34892;&amp;#19994;&amp;#19978;&amp;#28216;&amp;#34892;&amp;#19994;&amp;#20379;&amp;#386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108;&amp;#32993;&amp;#34892;&amp;#19994;&amp;#19978;&amp;#28216;&amp;#34892;&amp;#19994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108;&amp;#32993;&amp;#34892;&amp;#19994;&amp;#19978;&amp;#2821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0108;&amp;#32993;&amp;#34892;&amp;#19994;&amp;#19978;&amp;#28216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08;&amp;#32993;&amp;#34892;&amp;#19994;&amp;#19979;&amp;#28216;&amp;#34892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108;&amp;#32993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108;&amp;#32993;&amp;#34892;&amp;#19994;&amp;#19979;&amp;#28216;&amp;#34892;&amp;#19994;&amp;#20379;&amp;#386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108;&amp;#32993;&amp;#34892;&amp;#19994;&amp;#19979;&amp;#28216;&amp;#34892;&amp;#19994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108;&amp;#32993;&amp;#34892;&amp;#19994;&amp;#19979;&amp;#2821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0108;&amp;#32993;&amp;#34892;&amp;#19994;&amp;#19979;&amp;#28216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08;&amp;#3299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108;&amp;#3299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08;&amp;#32993;&amp;#34892;&amp;#19994;&amp;#20135;&amp;#19994;&amp;#38142;&amp;#20851;&amp;#32852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08;&amp;#3299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08;&amp;#3299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3299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08;&amp;#32993;&amp;#34892;&amp;#19994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08;&amp;#3299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08;&amp;#329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108;&amp;#329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108;&amp;#3299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108;&amp;#32993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108;&amp;#32993;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08;&amp;#3299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108;&amp;#32993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108;&amp;#32993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108;&amp;#32993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08;&amp;#32993;&amp;#20135;&amp;#19994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08;&amp;#32993;&amp;#28436;&amp;#334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32993;&amp;#28436;&amp;#334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08;&amp;#32993;&amp;#28436;&amp;#33402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08;&amp;#32993;&amp;#28436;&amp;#33402;&amp;#34892;&amp;#19994;&amp;#21457;&amp;#236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08;&amp;#32993;&amp;#28436;&amp;#33402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08;&amp;#32993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32993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08;&amp;#32993;&amp;#25945;&amp;#3294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08;&amp;#32993;&amp;#25945;&amp;#32946;&amp;#34892;&amp;#19994;&amp;#21457;&amp;#236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08;&amp;#32993;&amp;#25945;&amp;#32946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7096;&amp;#20998;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08;&amp;#32993;&amp;#34892;&amp;#19994;&amp;#24066;&amp;#22330;&amp;#31454;&amp;#201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08;&amp;#32993;&amp;#34892;&amp;#19994;&amp;#31454;&amp;#20105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1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7;&amp;#3257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08;&amp;#32993;&amp;#34892;&amp;#19994;&amp;#31454;&amp;#20105;&amp;#20027;&amp;#20307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1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7;&amp;#3257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08;&amp;#32993;&amp;#34892;&amp;#19994;&amp;#31454;&amp;#20105;&amp;#20027;&amp;#2030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1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7;&amp;#3257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0108;&amp;#3299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108;&amp;#32993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108;&amp;#32993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108;&amp;#32993;&amp;#34892;&amp;#1999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108;&amp;#32993;&amp;#34892;&amp;#1999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108;&amp;#3299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08;&amp;#3299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08;&amp;#32993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108;&amp;#32993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08;&amp;#32993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108;&amp;#3299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7665;&amp;#26063;&amp;#20048;&amp;#22120;&amp;#199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61;&amp;#27743;&amp;#38182;&amp;#27743;&amp;#29748;&amp;#348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6143;&amp;#28023;&amp;#27665;&amp;#26063;&amp;#20048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6;&amp;#24030;&amp;#24066;&amp;#27491;&amp;#22768;&amp;#27665;&amp;#26063;&amp;#20048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27665;&amp;#26063;&amp;#20048;&amp;#22120;&amp;#199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271;&amp;#20048;&amp;#28023;&amp;#20048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0108;&amp;#32993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572;&amp;#27494;&amp;#20108;&amp;#329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6;&amp;#26376;&amp;#20108;&amp;#329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789;&amp;#23721;&amp;#20108;&amp;#329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20048;&amp;#20108;&amp;#329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 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108;&amp;#32993;&amp;#34892;&amp;#1999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108;&amp;#3299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108;&amp;#3299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08;&amp;#3299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08;&amp;#329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108;&amp;#329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08;&amp;#32993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08;&amp;#32993;&amp;#34892;&amp;#19994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08;&amp;#32993;&amp;#34892;&amp;#19994;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108;&amp;#32993;&amp;#34892;&amp;#19994;&amp;#36816;&amp;#34892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108;&amp;#3299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08;&amp;#3299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08;&amp;#3299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0108;&amp;#3299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108;&amp;#329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08;&amp;#3299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08;&amp;#32993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108;&amp;#32993;&amp;#34892;&amp;#19994;&amp;#25237;&amp;#36164;&amp;#21069;&amp;#26223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32993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299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2993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299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32993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2993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299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993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08;&amp;#3299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2993;&amp;#34892;&amp;#19994;&amp;#28909;&amp;#28857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2993;&amp;#34892;&amp;#19994;&amp;#28909;&amp;#2885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993;&amp;#34892;&amp;#19994;&amp;#36164;&amp;#26412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621;&amp;#27665;&amp;#28040;&amp;#36153;&amp;#20215;&amp;#26684;&amp;#27604;2017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032;&amp;#24314;&amp;#21830;&amp;#21697;&amp;#20303;&amp;#23429;&amp;#26376;&amp;#21516;&amp;#27604;&amp;#20215;&amp;#26684;&amp;#22478;&amp;#24066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37096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08;&amp;#329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08;&amp;#3299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08;&amp;#32993;&amp;#34892;&amp;#19994;&amp;#19978;&amp;#28216;&amp;#20135;&amp;#19994;&amp;#21457;&amp;#236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08;&amp;#32993;&amp;#34892;&amp;#19994;&amp;#19979;&amp;#28216;&amp;#20135;&amp;#19994;&amp;#21457;&amp;#236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108;&amp;#329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08;&amp;#3299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08;&amp;#329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08;&amp;#329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08;&amp;#3299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08;&amp;#3299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108;&amp;#32993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108;&amp;#329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108;&amp;#329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108;&amp;#32993;&amp;#34892;&amp;#19994;&amp;#20379;&amp;#38656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