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包装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1253;&amp;#35013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1253;&amp;#35013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289;&amp;#27969;&amp;#21253;&amp;#35013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12/R1204/201607/19-208066.html"&gt;&lt;span&gt;&lt;span&gt;&amp;#29289;&amp;#27969;&amp;#21253;&amp;#3501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9289;&amp;#27969;&amp;#21253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20108;&amp;#20116;&amp;rdquo;&amp;#20013;&amp;#22269;&amp;#29289;&amp;#27969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20108;&amp;#31456;&amp;#29289;&amp;#27969;&amp;#21253;&amp;#35013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ldquo;&amp;#21313;&amp;#20108;&amp;#20116;&amp;rdquo;&amp;#29289;&amp;#27969;&amp;#21253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20108;&amp;#20116;&amp;rdquo;&amp;#29289;&amp;#27969;&amp;#21253;&amp;#3501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20108;&amp;#20116;&amp;rdquo;&amp;#29289;&amp;#27969;&amp;#21253;&amp;#3501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29289;&amp;#27969;&amp;#21253;&amp;#3501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9289;&amp;#27969;&amp;#21253;&amp;#3501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289;&amp;#27969;&amp;#21253;&amp;#3501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9289;&amp;#27969;&amp;#21253;&amp;#3501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19977;&amp;#31456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.&lt;/strong&gt;&lt;strong&gt;&amp;#19968;&amp;#33410;&amp;ldquo;&amp;#21313;&amp;#19977;&amp;#20116;&amp;rdquo;&amp;#26399;&amp;#38388;&amp;#19990;&amp;#30028;&amp;#32463;&amp;#27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9289;&amp;#27969;&amp;#21253;&amp;#35013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840;&amp;#29699;&amp;#29289;&amp;#27969;&amp;#21253;&amp;#350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0;&amp;#29699;&amp;#29289;&amp;#27969;&amp;#21253;&amp;#3501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5-2017&amp;#24180;&amp;#20840;&amp;#29699;&amp;#29289;&amp;#27969;&amp;#2125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0840;&amp;#29699;&amp;#29289;&amp;#2796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5-2017&amp;#24180;&amp;#20840;&amp;#29699;&amp;#29289;&amp;#27969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5-2017&amp;#24180;&amp;#20840;&amp;#29699;&amp;#29289;&amp;#27969;&amp;#21253;&amp;#3501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9289;&amp;#27969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9289;&amp;#27969;&amp;#2125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9289;&amp;#27969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9289;&amp;#27969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9289;&amp;#27969;&amp;#2125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9289;&amp;#27969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289;&amp;#27969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9289;&amp;#27969;&amp;#2125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9289;&amp;#27969;&amp;#21253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ldquo;&amp;#21313;&amp;#20108;&amp;#20116;&amp;rdquo;&amp;#29289;&amp;#27969;&amp;#21253;&amp;#3501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9289;&amp;#27969;&amp;#21253;&amp;#3501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20108;&amp;#20116;&amp;rdquo;&amp;#29289;&amp;#2796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20108;&amp;#20116;&amp;rdquo;&amp;#29289;&amp;#27969;&amp;#21253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20108;&amp;#20116;&amp;rdquo;&amp;#29289;&amp;#2796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ldquo;&amp;#21313;&amp;#20108;&amp;#20116;&amp;rdquo;&amp;#29289;&amp;#27969;&amp;#21253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ldquo;&amp;#21313;&amp;#20108;&amp;#20116;&amp;rdquo;&amp;#29289;&amp;#27969;&amp;#21253;&amp;#3501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9289;&amp;#27969;&amp;#21253;&amp;#3501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ldquo;&amp;#21313;&amp;#20108;&amp;#20116;&amp;rdquo;&amp;#20013;&amp;#22269;&amp;#29289;&amp;#27969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ldquo;&amp;#21313;&amp;#20108;&amp;#20116;&amp;rdquo;&amp;#25105;&amp;#22269;&amp;#29289;&amp;#27969;&amp;#21253;&amp;#3501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20108;&amp;#20116;&amp;rdquo;&amp;#20013;&amp;#22269;&amp;#29289;&amp;#27969;&amp;#21253;&amp;#35013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ldquo;&amp;#21313;&amp;#20108;&amp;#20116;&amp;rdquo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ldquo;&amp;#21313;&amp;#20108;&amp;#20116;&amp;rdquo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19971;&amp;#31456;&amp;#25105;&amp;#22269;&amp;#29289;&amp;#27969;&amp;#21253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105;&amp;#22269;&amp;#29289;&amp;#27969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9289;&amp;#27969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9289;&amp;#27969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29289;&amp;#2796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105;&amp;#22269;&amp;#29289;&amp;#27969;&amp;#21253;&amp;#350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5-2017&amp;#24180;&amp;#29289;&amp;#27969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5105;&amp;#22269;&amp;#29289;&amp;#27969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5-2017&amp;#24180;&amp;#25105;&amp;#22269;&amp;#29289;&amp;#2796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0013;&amp;#22269;&amp;#29289;&amp;#27969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5-2017&amp;#24180;&amp;#29289;&amp;#27969;&amp;#21253;&amp;#3501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0013;&amp;#22269;&amp;#29289;&amp;#27969;&amp;#21253;&amp;#3501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5-2017&amp;#24180;&amp;#20013;&amp;#22269;&amp;#29289;&amp;#27969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5105;&amp;#22269;&amp;#29289;&amp;#27969;&amp;#21253;&amp;#350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289;&amp;#27969;&amp;#21253;&amp;#350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9289;&amp;#27969;&amp;#21253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19977;&amp;#20116;&amp;rdquo;&amp;#26399;&amp;#38388;&amp;#29289;&amp;#27969;&amp;#21253;&amp;#350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ldquo;&amp;#21313;&amp;#19977;&amp;#20116;&amp;rdquo;&amp;#26399;&amp;#38388;&amp;#25105;&amp;#22269;&amp;#29289;&amp;#27969;&amp;#21253;&amp;#3501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105;&amp;#22269;&amp;#29289;&amp;#27969;&amp;#21253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5105;&amp;#22269;&amp;#29289;&amp;#27969;&amp;#21253;&amp;#3501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5-2017&amp;#24180;&amp;#25105;&amp;#22269;&amp;#29289;&amp;#27969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1253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1253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1253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5105;&amp;#22269;&amp;#29289;&amp;#27969;&amp;#2125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9289;&amp;#27969;&amp;#21253;&amp;#35013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1253;&amp;#35013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1253;&amp;#35013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6399;&amp;#38388;&amp;#29289;&amp;#27969;&amp;#21253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9289;&amp;#27969;&amp;#21253;&amp;#35013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9289;&amp;#27969;&amp;#21253;&amp;#3501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7325;&amp;#28857;&amp;#34892;&amp;#19994;&amp;#29289;&amp;#27969;&amp;#21253;&amp;#35013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ldquo;&amp;#21313;&amp;#19977;&amp;#20116;&amp;rdquo;&amp;#29289;&amp;#27969;&amp;#21253;&amp;#35013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9289;&amp;#27969;&amp;#21253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21313;&amp;#31456;&amp;#29289;&amp;#27969;&amp;#21253;&amp;#35013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013;&amp;#22269;&amp;#29289;&amp;#27969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9289;&amp;#27969;&amp;#21253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9289;&amp;#27969;&amp;#21253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9289;&amp;#27969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289;&amp;#27969;&amp;#21253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9289;&amp;#27969;&amp;#21253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289;&amp;#27969;&amp;#21253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21313;&amp;#19968;&amp;#31456;&amp;ldquo;&amp;#21313;&amp;#19977;&amp;#20116;&amp;rdquo;&amp;#26399;&amp;#38388;&amp;#29289;&amp;#27969;&amp;#21253;&amp;#3501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289;&amp;#27969;&amp;#212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9289;&amp;#27969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013;&amp;#22269;&amp;#29289;&amp;#27969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21253;&amp;#3501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1253;&amp;#3501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1253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289;&amp;#27969;&amp;#21253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5-2017&amp;#24180;&amp;#29289;&amp;#27969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5-2017&amp;#24180;&amp;#22269;&amp;#20869;&amp;#22806;&amp;#29289;&amp;#27969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5-2017&amp;#24180;&amp;#25105;&amp;#22269;&amp;#29289;&amp;#27969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5-2017&amp;#24180;&amp;#25105;&amp;#22269;&amp;#29289;&amp;#27969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5-2017&amp;#24180;&amp;#22269;&amp;#20869;&amp;#20027;&amp;#35201;&amp;#29289;&amp;#27969;&amp;#2125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5-2017&amp;#24180;&amp;#22269;&amp;#20869;&amp;#29289;&amp;#27969;&amp;#21253;&amp;#3501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9289;&amp;#27969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552;&amp;#39640;&amp;#29289;&amp;#27969;&amp;#2125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433;&amp;#21709;&amp;#29289;&amp;#27969;&amp;#2125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552;&amp;#39640;&amp;#29289;&amp;#27969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ldquo;&amp;#21313;&amp;#19977;&amp;#20116;&amp;rdquo;&amp;#29289;&amp;#27969;&amp;#21253;&amp;#35013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6032;&amp;#36890;&amp;#32852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19978;&amp;#28023;&amp;#39640;&amp;#2649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8895;&amp;#21488;&amp;#29289;&amp;#2796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0013;&amp;#22269;&amp;#22806;&amp;#36816;&amp;#29289;&amp;#2796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8145;&amp;#22323;&amp;#24066;&amp;#19977;&amp;#31119;&amp;#21253;&amp;#3501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21313;&amp;#19977;&amp;#31456;&amp;ldquo;&amp;#21313;&amp;#19977;&amp;#20116;&amp;rdquo;&amp;#26399;&amp;#38388;&amp;#29289;&amp;#27969;&amp;#21253;&amp;#35013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289;&amp;#27969;&amp;#21253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487;&amp;#20197;&amp;#25237;&amp;#36164;&amp;#30340;&amp;#29289;&amp;#27969;&amp;#21253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9289;&amp;#27969;&amp;#21253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ldquo;&amp;#21313;&amp;#19977;&amp;#20116;&amp;rdquo;&amp;#26399;&amp;#38388;&amp;#29289;&amp;#27969;&amp;#2125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29289;&amp;#27969;&amp;#2125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9289;&amp;#27969;&amp;#21253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ldquo;&amp;#21313;&amp;#19977;&amp;#20116;&amp;rdquo;&amp;#35268;&amp;#21010;&amp;#23558;&amp;#20026;&amp;#29289;&amp;#27969;&amp;#21253;&amp;#35013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ldquo;&amp;#21313;&amp;#19977;&amp;#20116;&amp;rdquo;&amp;#26399;&amp;#38388;&amp;#29289;&amp;#27969;&amp;#21253;&amp;#3501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ldquo;&amp;#21313;&amp;#20108;&amp;#20116;&amp;rdquo;&amp;#29289;&amp;#27969;&amp;#21253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rdquo;&amp;#26399;&amp;#38388;&amp;#29289;&amp;#27969;&amp;#21253;&amp;#3501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rdquo;&amp;#26399;&amp;#38388;&amp;#29289;&amp;#27969;&amp;#21253;&amp;#3501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ldquo;&amp;#21313;&amp;#19977;&amp;#20116;&amp;rdquo;&amp;#26399;&amp;#38388;&amp;#29289;&amp;#27969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ldquo;&amp;#21313;&amp;#19977;&amp;#20116;&amp;rdquo;&amp;#26399;&amp;#38388;&amp;#29289;&amp;#27969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span&gt;&lt;/span&gt;&lt;/strong&gt;&lt;strong&gt;&amp;#31532;&amp;#21313;&amp;#20116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289;&amp;#27969;&amp;#21253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9289;&amp;#27969;&amp;#21253;&amp;#350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9289;&amp;#27969;&amp;#21253;&amp;#3501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2014-2017&amp;#24180;&amp;#20013;&amp;#22269;&amp;#29289;&amp;#27969;&amp;#21253;&amp;#35013;&amp;#34892;&amp;#19994;&amp;#35268;&amp;#27169;&amp;#20225;&amp;#19994;&amp;#20010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2014-2017&amp;#24180;&amp;#20013;&amp;#22269;&amp;#29289;&amp;#27969;&amp;#21253;&amp;#35013;&amp;#34892;&amp;#19994;&amp;#20174;&amp;#19994;&amp;#20154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3 2014-2017&amp;#24180;&amp;#20013;&amp;#22269;&amp;#29289;&amp;#27969;&amp;#21253;&amp;#35013;&amp;#34892;&amp;#19994;&amp;#36164;&amp;#20135;&amp;#21512;&amp;#3574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42014-2017&amp;#24180;&amp;#20013;&amp;#22269;&amp;#29289;&amp;#27969;&amp;#21253;&amp;#35013;&amp;#34892;&amp;#19994;&amp;#36164;&amp;#20135;&amp;#21512;&amp;#35745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52014-2017&amp;#24180;&amp;#20013;&amp;#22269;&amp;#29289;&amp;#27969;&amp;#21253;&amp;#35013;&amp;#34892;&amp;#19994;&amp;#21033;&amp;#28070;&amp;#2463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62014-2017&amp;#24180;&amp;#20013;&amp;#22269;&amp;#29289;&amp;#27969;&amp;#21253;&amp;#35013;&amp;#34892;&amp;#19994;&amp;#21033;&amp;#28070;&amp;#2463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72014-2017&amp;#24180;&amp;#25105;&amp;#22269;&amp;#29289;&amp;#27969;&amp;#21253;&amp;#35013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82014-2017&amp;#24180;&amp;#25105;&amp;#22269;&amp;#29289;&amp;#27969;&amp;#21253;&amp;#35013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92014-2017&amp;#24180;&amp;#25105;&amp;#22269;&amp;#29289;&amp;#27969;&amp;#21253;&amp;#35013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02014-2017&amp;#24180;&amp;#25105;&amp;#22269;&amp;#29289;&amp;#27969;&amp;#21253;&amp;#35013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12014-2017&amp;#24180;&amp;#20013;&amp;#22269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22014-2017&amp;#24180;&amp;#20013;&amp;#22269;&amp;#29289;&amp;#27969;&amp;#21253;&amp;#35013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32015-2017&amp;#24180;12&amp;#26376;&amp;#25105;&amp;#22269;&amp;#29289;&amp;#27969;&amp;#21253;&amp;#35013;&amp;#34892;&amp;#19994;&amp;#19981;&amp;#21516;&amp;#22320;&amp;#21306;&amp;#38144;&amp;#21806;&amp;#25910;&amp;#20837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42014-2017&amp;#24180;&amp;#19996;&amp;#21271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52014-2017&amp;#24180;&amp;#21326;&amp;#21271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62014-2017&amp;#24180;&amp;#21326;&amp;#19996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72014-2017&amp;#24180;&amp;#21326;&amp;#20013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82014-2017&amp;#24180;&amp;#21326;&amp;#21335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92014-2017&amp;#24180;&amp;#35199;&amp;#21271;&amp;#22320;&amp;#21306;&amp;#29289;&amp;#27969;&amp;#21253;&amp;#35013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2014-2017&amp;#24180;&amp;#35199;&amp;#21335;&amp;#22320;&amp;#21306;&amp;#29289;&amp;#27969;&amp;#21253;&amp;#35013;&amp;#34892;&amp;#19994;&amp;#38144;&amp;#21806;&amp;#25910;&amp;#20837;&amp;#21450;&amp;#22686;&amp;#38271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