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复合绝缘材料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97;&amp;#21512;&amp;#32477;&amp;#32536;&amp;#26448;&amp;#26009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97;&amp;#21512;&amp;#32477;&amp;#32536;&amp;#26448;&amp;#26009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6/201608/18-211002.html"&gt;&lt;span&gt;&lt;span&gt;&amp;#22797;&amp;#21512;&amp;#32477;&amp;#32536;&amp;#26448;&amp;#26009;&lt;/span&gt;&lt;/span&gt;&lt;/a&gt;&lt;/u&gt;&lt;/strong&gt;&lt;strong&gt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1512;&amp;#32477;&amp;#32536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2477;&amp;#32536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2477;&amp;#32536;&amp;#2644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32477;&amp;#32536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477;&amp;#32536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3-2017&lt;/strong&gt;&lt;strong&gt;&amp;#24180;&amp;#22797;&amp;#21512;&amp;#32477;&amp;#32536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797;&amp;#21512;&amp;#32477;&amp;#32536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797;&amp;#21512;&amp;#32477;&amp;#32536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797;&amp;#21512;&amp;#32477;&amp;#32536;&amp;#2644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1512;&amp;#32477;&amp;#32536;&amp;#264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2477;&amp;#32536;&amp;#2644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2477;&amp;#32536;&amp;#26448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32477;&amp;#32536;&amp;#264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512;&amp;#32477;&amp;#32536;&amp;#264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3-2017&lt;/strong&gt;&lt;strong&gt;&amp;#24180;&amp;#25105;&amp;#22269;&amp;#22797;&amp;#21512;&amp;#32477;&amp;#32536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797;&amp;#21512;&amp;#32477;&amp;#32536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477;&amp;#32536;&amp;#26448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477;&amp;#32536;&amp;#26448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477;&amp;#32536;&amp;#26448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32477;&amp;#32536;&amp;#264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97;&amp;#21512;&amp;#32477;&amp;#32536;&amp;#26448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797;&amp;#21512;&amp;#32477;&amp;#32536;&amp;#26448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797;&amp;#21512;&amp;#32477;&amp;#32536;&amp;#26448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797;&amp;#21512;&amp;#32477;&amp;#32536;&amp;#26448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797;&amp;#21512;&amp;#32477;&amp;#32536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477;&amp;#32536;&amp;#26448;&amp;#2600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797;&amp;#21512;&amp;#32477;&amp;#32536;&amp;#26448;&amp;#2600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477;&amp;#32536;&amp;#26448;&amp;#2600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797;&amp;#21512;&amp;#32477;&amp;#32536;&amp;#26448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477;&amp;#32536;&amp;#264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477;&amp;#32536;&amp;#26448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477;&amp;#32536;&amp;#2644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797;&amp;#21512;&amp;#32477;&amp;#32536;&amp;#26448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797;&amp;#21512;&amp;#32477;&amp;#32536;&amp;#26448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797;&amp;#21512;&amp;#32477;&amp;#32536;&amp;#26448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797;&amp;#21512;&amp;#32477;&amp;#32536;&amp;#26448;&amp;#26009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2797;&amp;#21512;&amp;#32477;&amp;#32536;&amp;#26448;&amp;#26009;&amp;#24066;&amp;#22330;&amp;#19978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2797;&amp;#21512;&amp;#32477;&amp;#32536;&amp;#26448;&amp;#26009;&amp;#24066;&amp;#22330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2797;&amp;#21512;&amp;#32477;&amp;#32536;&amp;#26448;&amp;#26009;&amp;#24066;&amp;#22330;&amp;#19979;&amp;#282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2797;&amp;#21512;&amp;#32477;&amp;#32536;&amp;#26448;&amp;#26009;&amp;#24066;&amp;#22330;&amp;#24433;&amp;#21709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2797;&amp;#21512;&amp;#32477;&amp;#32536;&amp;#26448;&amp;#26009;&amp;#24066;&amp;#22330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2797;&amp;#21512;&amp;#32477;&amp;#32536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97;&amp;#21512;&amp;#32477;&amp;#32536;&amp;#26448;&amp;#26009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2477;&amp;#32536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477;&amp;#32536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477;&amp;#32536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2477;&amp;#32536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797;&amp;#21512;&amp;#32477;&amp;#32536;&amp;#264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797;&amp;#21512;&amp;#32477;&amp;#32536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797;&amp;#21512;&amp;#32477;&amp;#32536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2797;&amp;#21512;&amp;#32477;&amp;#32536;&amp;#26448;&amp;#26009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97;&amp;#21512;&amp;#32477;&amp;#32536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797;&amp;#21512;&amp;#32477;&amp;#32536;&amp;#26448;&amp;#26009;&amp;#34892;&amp;#1999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97;&amp;#21512;&amp;#32477;&amp;#32536;&amp;#2644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2797;&amp;#21512;&amp;#32477;&amp;#32536;&amp;#264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2797;&amp;#21512;&amp;#32477;&amp;#32536;&amp;#26448;&amp;#2600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97;&amp;#21512;&amp;#32477;&amp;#32536;&amp;#26448;&amp;#26009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97;&amp;#21512;&amp;#32477;&amp;#32536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21512;&amp;#32477;&amp;#32536;&amp;#26448;&amp;#260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2797;&amp;#21512;&amp;#32477;&amp;#32536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2797;&amp;#21512;&amp;#32477;&amp;#32536;&amp;#26448;&amp;#26009;&amp;#34892;&amp;#19994;&amp;#31454;&amp;#20105;&amp;#2114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2797;&amp;#21512;&amp;#32477;&amp;#32536;&amp;#26448;&amp;#26009;&amp;#22269;&amp;#2086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90;&amp;#23433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30465;&amp;#20122;&amp;#23433;&amp;#32477;&amp;#32536;&amp;#26448;&amp;#260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1326;&amp;#23453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28;&amp;#33713;&amp;#24066;&amp;#29305;&amp;#31181;&amp;#32477;&amp;#3253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20381;&amp;#32034;&amp;#27779;&amp;#23572;&amp;#22612;&amp;#30005;&amp;#27668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19996;&amp;#26448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4066;&amp;#37329;&amp;#40857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030;&amp;#24066;&amp;#29790;&amp;#20016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8452;&amp;#30410;&amp;#20037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3439;&amp;#2930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2797;&amp;#21512;&amp;#32477;&amp;#32536;&amp;#2644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97;&amp;#21512;&amp;#32477;&amp;#32536;&amp;#26448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2477;&amp;#32536;&amp;#26448;&amp;#26009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35268;&amp;#2668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512;&amp;#32477;&amp;#32536;&amp;#26448;&amp;#26009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35268;&amp;#2668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21512;&amp;#32477;&amp;#32536;&amp;#26448;&amp;#26009;&amp;#20013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#35268;&amp;#2668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1512;&amp;#32477;&amp;#32536;&amp;#26448;&amp;#26009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35268;&amp;#2668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797;&amp;#21512;&amp;#32477;&amp;#32536;&amp;#26448;&amp;#26009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2797;&amp;#21512;&amp;#32477;&amp;#32536;&amp;#26448;&amp;#26009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97;&amp;#21512;&amp;#32477;&amp;#32536;&amp;#26448;&amp;#26009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477;&amp;#32536;&amp;#26448;&amp;#26009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477;&amp;#32536;&amp;#26448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797;&amp;#21512;&amp;#32477;&amp;#32536;&amp;#26448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97;&amp;#21512;&amp;#32477;&amp;#32536;&amp;#26448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477;&amp;#32536;&amp;#26448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32477;&amp;#32536;&amp;#26448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477;&amp;#32536;&amp;#26448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2797;&amp;#21512;&amp;#32477;&amp;#32536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797;&amp;#21512;&amp;#32477;&amp;#32536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1512;&amp;#32477;&amp;#32536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32477;&amp;#32536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797;&amp;#21512;&amp;#32477;&amp;#32536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477;&amp;#32536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32477;&amp;#32536;&amp;#264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97;&amp;#21512;&amp;#32477;&amp;#32536;&amp;#2644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4892;&amp;#19994;&amp;#39033;&amp;#30446;&amp;#25237;&amp;#36164;&amp;#24314;&amp;#35758;&amp;#21450;&amp;#27880;&amp;#24847;&amp;#20107;&amp;#3903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797;&amp;#21512;&amp;#32477;&amp;#32536;&amp;#26448;&amp;#2600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2269;&amp;#20869;&amp;#29983;&amp;#20135;&amp;#24635;&amp;#2054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4037;&amp;#19994;&amp;#22686;&amp;#21152;&amp;#20540;&amp;#21450;&amp;#20854;&amp;#26500;&amp;#25104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6376;&amp;#24230;&amp;#36827;&amp;#20986;&amp;#2147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3395;&amp;#24230;&amp;#32047;&amp;#35745;&amp;#22806;&amp;#27719;&amp;#20648;&amp;#22791;&amp;#24635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5353;&amp;#22320;&amp;#21306;&amp;#20998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5105;&amp;#22269;&amp;#32477;&amp;#32536;&amp;#26448;&amp;#2600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6376;&amp;#24230;&amp;#31038;&amp;#20250;&amp;#28040;&amp;#36153;&amp;#38646;&amp;#21806;&amp;#24635;&amp;#39069;&amp;#21450;&amp;#2085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7&amp;#24180;&amp;#31038;&amp;#20250;&amp;#28040;&amp;#36153;&amp;#21697;&amp;#38646;&amp;#21806;&amp;#24635;&amp;#39069;&amp;#26500;&amp;#25104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CPI&amp;#12289;PPI&amp;#26376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20225;&amp;#19994;&amp;#21830;&amp;#21697;&amp;#20215;&amp;#26684;&amp;#26376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5105;&amp;#22269;&amp;#22797;&amp;#21512;&amp;#32477;&amp;#32536;&amp;#26448;&amp;#26009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5105;&amp;#22269;&amp;#22797;&amp;#21512;&amp;#32477;&amp;#32536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5105;&amp;#22269;&amp;#22797;&amp;#21512;&amp;#32477;&amp;#32536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7&amp;#24180;&amp;#25105;&amp;#22269;&amp;#22797;&amp;#21512;&amp;#32477;&amp;#32536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25105;&amp;#22269;&amp;#22797;&amp;#21512;&amp;#32477;&amp;#32536;&amp;#26448;&amp;#26009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5105;&amp;#22269;&amp;#22797;&amp;#21512;&amp;#32477;&amp;#32536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797;&amp;#21512;&amp;#32477;&amp;#32536;&amp;#26448;&amp;#26009;&amp;#20135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