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核酸类保健品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680;&amp;#37240;&amp;#31867;&amp;#20445;&amp;#20581;&amp;#21697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680;&amp;#37240;&amp;#31867;&amp;#20445;&amp;#20581;&amp;#21697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10/R1006/201804/16-258507.html"&gt;&lt;span&gt;&lt;span&gt;&amp;#26680;&amp;#37240;&lt;/span&gt;&lt;/span&gt;&lt;/a&gt;&lt;/u&gt;&lt;/strong&gt;&lt;strong&gt;&amp;#20135;&amp;#19994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80;&amp;#3724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37240;&amp;#30740;&amp;#31350;&amp;#3034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6680;&amp;#37240;&amp;#30340;&amp;#2145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dna&amp;#36951;&amp;#20256;&amp;#29289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1452;&amp;#34746;&amp;#2605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31361;&amp;#20986;&amp;#36129;&amp;#29486;&amp;#30340;&amp;#31185;&amp;#2339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6085;&amp;#26032;&amp;#26376;&amp;#24322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80;&amp;#372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6680;&amp;#37240;&amp;#30340;&amp;#21270;&amp;#23398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6680;&amp;#37240;&amp;#30340;&amp;#20998;&amp;#35299;&amp;#20195;&amp;#35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6680;&amp;#37240;&amp;#30340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6680;&amp;#37240;&amp;#30340;&amp;#20998;&amp;#233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6680;&amp;#37240;&amp;#30340;&amp;#30456;&amp;#20851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0445;&amp;#20581;&amp;#21697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445;&amp;#20581;&amp;#21697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13;&amp;#22269;&amp;#20445;&amp;#20581;&amp;#21697;&amp;#34892;&amp;#19994;&amp;#21457;&amp;#23637;&amp;#1997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445;&amp;#20581;&amp;#21697;&amp;#34892;&amp;#19994;&amp;#22256;&amp;#22659;&amp;#20043;&amp;#20013;&amp;#34987;&amp;#3684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135;&amp;#21697;&amp;#21151;&amp;#33021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027;&amp;#35201;&amp;#20135;&amp;#21697;&amp;#27010;&amp;#24565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445;&amp;#20581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7&amp;#24180;&amp;#20013;&amp;#22269;&amp;#20445;&amp;#20581;&amp;#2169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2312;&amp;#26032;&amp;#21307;&amp;#25913;&amp;#26149;&amp;#39118;&amp;#19979;&amp;#20445;&amp;#20581;&amp;#21697;&amp;#24066;&amp;#22330;&amp;#25104;&amp;#39321;&amp;#39293;&amp;#39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445;&amp;#20581;&amp;#21697;&amp;#24066;&amp;#22330;&amp;#36827;&amp;#20837;&amp;ldquo;&amp;#20912;&amp;#23553;&amp;rdquo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6032;&amp;#12298;&amp;#39135;&amp;#21697;&amp;#23433;&amp;#20840;&amp;#27861;&amp;#12299;&amp;#20026;&amp;#20445;&amp;#20581;&amp;#21697;&amp;#34892;&amp;#19994;&amp;#35774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445;&amp;#20581;&amp;#21697;&amp;#34892;&amp;#19994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5105;&amp;#22269;&amp;#20445;&amp;#20581;&amp;#20135;&amp;#21697;&amp;#20027;&amp;#35201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27;&amp;#35201;&amp;#21407;&amp;#26009;&amp;#20135;&amp;#21697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7700;&amp;#28342;&amp;#24615;&amp;#33203;&amp;#39135;&amp;#32420;&amp;#3250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840;&amp;#29699;&amp;#40060;&amp;#27833;&amp;#28040;&amp;#36153;&amp;#37327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0445;&amp;#20581;&amp;#21697;&amp;#34892;&amp;#19994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13;&amp;#22269;&amp;#20445;&amp;#20581;&amp;#21697;&amp;#20225;&amp;#19994;&amp;#21457;&amp;#23637;&amp;#24212;&amp;#36820;&amp;#29854;&amp;#24402;&amp;#30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0445;&amp;#20581;&amp;#21697;&amp;#20225;&amp;#19994;&amp;#30340;&amp;#30740;&amp;#21457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445;&amp;#20581;&amp;#21697;&amp;#20225;&amp;#19994;&amp;#25104;&amp;#21151;&amp;#24320;&amp;#21457;&amp;#20135;&amp;#21697;&amp;#30340;&amp;#22235;&amp;#22823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6680;&amp;#37240;&amp;#31867;&amp;#20445;&amp;#20581;&amp;#2169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2269;&amp;#27665;&amp;#32463;&amp;#27982;&amp;#36816;&amp;#34892;&amp;#24773;&amp;#20917;gdp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8040;&amp;#36153;&amp;#20215;&amp;#26684;&amp;#25351;&amp;#25968;cpi ppi&amp;#25353;&amp;#26376;&amp;#24230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840;&amp;#22269;&amp;#23621;&amp;#27665;&amp;#25910;&amp;#20837;&amp;#24773;&amp;#20917;&amp;#23395;&amp;#24230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4681;&amp;#26684;&amp;#23572;&amp;#31995;&amp;#25968;&amp;#24180;&amp;#24230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4037;&amp;#19994;&amp;#21457;&amp;#23637;&amp;#24418;&amp;#21183;&amp;#23395;&amp;#24230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2266;&amp;#23450;&amp;#36164;&amp;#20135;&amp;#25237;&amp;#36164;&amp;#24773;&amp;#20917;&amp;#23395;&amp;#24230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 &amp;#20013;&amp;#22269;&amp;#27719;&amp;#29575;&amp;#35843;&amp;#25972;&amp;#20154;&amp;#27665;&amp;#24065;&amp;#2131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 &amp;#23545;&amp;#22806;&amp;#36152;&amp;#26131;&amp;amp;&amp;#65307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680;&amp;#37240;&amp;#31867;&amp;#20445;&amp;#20581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12298;&amp;#39135;&amp;#21697;&amp;#23433;&amp;#20840;&amp;#27861;&amp;#12299;&amp;#39318;&amp;#27425;&amp;#32435;&amp;#20837;&amp;#20445;&amp;#20581;&amp;#21697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12298;&amp;#39135;&amp;#21697;&amp;#23433;&amp;#20840;&amp;#27861;&amp;#12299;&amp;#23545;&amp;#20445;&amp;#20581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3647;&amp;#30417;&amp;#23616;&amp;#20005;&amp;#26597;&amp;#20445;&amp;#20581;&amp;#216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445;&amp;#20581;&amp;#21697;&amp;#24191;&amp;#21578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680;&amp;#37240;&amp;#31867;&amp;#20445;&amp;#20581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2017&lt;/strong&gt;&lt;strong&gt;&amp;#24180;&amp;#20013;&amp;#22269;&amp;#26680;&amp;#37240;&amp;#31867;&amp;#20445;&amp;#20581;&amp;#21697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80;&amp;#37240;&amp;#30340;&amp;#21464;&amp;#24615;&amp;#21644;&amp;#2279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dna&amp;#30340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dna&amp;#30340;&amp;#2279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6680;&amp;#37240;&amp;#20998;&amp;#23376;&amp;#26434;&amp;#201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6680;&amp;#37240;&amp;#31867;&amp;#20445;&amp;#20581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6680;&amp;#37240;&amp;#20445;&amp;#20581;&amp;#21697;&amp;#31181;&amp;#31867;&amp;#21644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19990;&amp;#30028;&amp;#26680;&amp;#37240;&amp;#31867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6680;&amp;#37240;&amp;#31867;&amp;#20445;&amp;#20581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680;&amp;#37240;&amp;#31867;&amp;#20445;&amp;#20581;&amp;#21697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2017&lt;/strong&gt;&lt;strong&gt;&amp;#24180;&amp;#20013;&amp;#22269;&amp;#26680;&amp;#37240;&amp;#31867;&amp;#20445;&amp;#20581;&amp;#21697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680;&amp;#37240;&amp;#31867;&amp;#20445;&amp;#20581;&amp;#21697;&amp;#34892;&amp;#19994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2654;&amp;#21457;&amp;#29616;&amp;#19968;&amp;#31181;&amp;#23567;&amp;#26680;&amp;#31958;&amp;#26680;&amp;#37240;&amp;#26377;&amp;#21161;&amp;#27835;&amp;#30103;&amp;#21365;&amp;#24034;&amp;#302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8738;&amp;#23707;&amp;#24066;&amp;#20013;&amp;#24515;&amp;#34880;&amp;#31449;&amp;#22278;&amp;#28385;&amp;#23436;&amp;#25104;&amp;#26680;&amp;#37240;&amp;#26816;&amp;#27979;&amp;#35797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6680;&amp;#37240;&amp;#20445;&amp;#20581;&amp;#21697;&amp;#303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680;&amp;#37240;&amp;#31867;&amp;#20445;&amp;#20581;&amp;#2169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6680;&amp;#37240;&amp;#31867;&amp;#20445;&amp;#20581;&amp;#21697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6680;&amp;#37240;&amp;#31867;&amp;#20445;&amp;#20581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6680;&amp;#37240;&amp;#31867;&amp;#20445;&amp;#20581;&amp;#2169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680;&amp;#37240;&amp;#31867;&amp;#20445;&amp;#20581;&amp;#21697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2017&lt;/strong&gt;&lt;strong&gt;&amp;#24180;&amp;#20013;&amp;#22269;&amp;#26680;&amp;#37240;&amp;#31867;&amp;#20445;&amp;#20581;&amp;#21697;&amp;#38656;&amp;#27714;&amp;#19982;&amp;#28040;&amp;#36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680;&amp;#37240;&amp;#31867;&amp;#20445;&amp;#20581;&amp;#21697;&amp;#38656;&amp;#27714;&amp;#19982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6680;&amp;#37240;&amp;#31867;&amp;#20445;&amp;#20581;&amp;#21697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6680;&amp;#37240;&amp;#31867;&amp;#20445;&amp;#20581;&amp;#21697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680;&amp;#37240;&amp;#31867;&amp;#20445;&amp;#20581;&amp;#21697;&amp;#24066;&amp;#22330;&amp;#28040;&amp;#361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6680;&amp;#37240;&amp;#31867;&amp;#20445;&amp;#20581;&amp;#21697;&amp;#24066;&amp;#22330;&amp;#28040;&amp;#36153;&amp;#32773;&amp;#36319;&amp;#39118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6680;&amp;#37240;&amp;#31867;&amp;#20445;&amp;#20581;&amp;#21697;&amp;#24066;&amp;#22330;&amp;#20004;&amp;#26497;&amp;#2099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6680;&amp;#37240;&amp;#31867;&amp;#20445;&amp;#20581;&amp;#21697;&amp;#28040;&amp;#36153;&amp;#32773;&amp;#36141;&amp;#20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680;&amp;#37240;&amp;#31867;&amp;#20445;&amp;#20581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0013;&amp;#22269;&amp;#33829;&amp;#20859;&amp;#20445;&amp;#20581;&amp;#39135;&amp;#2169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8-2024&amp;#24180;&amp;#20013;&amp;#22269;&amp;#33829;&amp;#20859;&amp;#20445;&amp;#20581;&amp;#39135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33829;&amp;#20859;&amp;#20445;&amp;#20581;&amp;#39135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 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 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 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 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8-2024&amp;#24180;&amp;#20013;&amp;#22269;&amp;#33829;&amp;#20859;&amp;#20445;&amp;#20581;&amp;#39135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8-2024&amp;#24180;&amp;#20013;&amp;#22269;&amp;#33829;&amp;#20859;&amp;#20445;&amp;#20581;&amp;#39135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8-2024&amp;#24180;&amp;#20013;&amp;#22269;&amp;#33829;&amp;#20859;&amp;#20445;&amp;#20581;&amp;#39135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0013;&amp;#22269;&amp;#26680;&amp;#3724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680;&amp;#3724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6827;&amp;#21475;&amp;#25968;&amp;#37327;&amp;#20998;&amp;#26512;29349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680;&amp;#3724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680;&amp;#3724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680;&amp;#3724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2017&lt;/strong&gt;&lt;strong&gt;&amp;#24180;&amp;#20013;&amp;#22269;&amp;#26680;&amp;#37240;&amp;#31867;&amp;#20445;&amp;#20581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74;oem&amp;#35266;&amp;#30475;&amp;#20445;&amp;#20581;&amp;#21697;&amp;#34892;&amp;#19994;&amp;#36829;&amp;#3526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oem&amp;#26159;&amp;#20445;&amp;#20581;&amp;#21697;&amp;#20225;&amp;#19994;&amp;#24517;&amp;#28982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174;oem&amp;#36879;&amp;#26512;&amp;#20445;&amp;#20581;&amp;#39135;&amp;#21697;&amp;#34892;&amp;#19994;&amp;#36829;&amp;#35268;&amp;#25805;&amp;#20316;&amp;#30340;&amp;#2668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445;&amp;#20581;&amp;#21697;&amp;#34892;&amp;#19994;&amp;#21457;&amp;#23637;&amp;#35201;&amp;#36208;&amp;#20986;&amp;#24613;&amp;#21151;&amp;#36817;&amp;#21033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680;&amp;#37240;&amp;#31867;&amp;#20445;&amp;#20581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1516;&amp;#31867;&amp;#20135;&amp;#21697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6680;&amp;#37240;&amp;#31867;&amp;#20445;&amp;#20581;&amp;#21697;&amp;#19982;&amp;#20854;&amp;#23427;&amp;#20445;&amp;#20581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6680;&amp;#37240;&amp;#31867;&amp;#20445;&amp;#20581;&amp;#21697;&amp;#37325;&amp;#28857;&amp;#22478;&amp;#2406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680;&amp;#37240;&amp;#31867;&amp;#20445;&amp;#20581;&amp;#21697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7&lt;/strong&gt;&lt;strong&gt;&amp;#24180;&amp;#20013;&amp;#22269;&amp;#26680;&amp;#37240;&amp;#31867;&amp;#20445;&amp;#20581;&amp;#21697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33;&amp;#24605;&amp;#36827;&amp;#29983;&amp;#29289;&amp;#25216;&amp;#26415;&amp;#26477;&amp;#240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29645;&amp;#22885;&amp;#26680;&amp;#372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45;&amp;#2288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3;&amp;#26519;&amp;#20122;&amp;#27888;&amp;#29983;&amp;#29289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0016;&amp;#23433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26680;&amp;#37240;&amp;#31867;&amp;#20445;&amp;#20581;&amp;#21697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445;&amp;#20581;&amp;#21697;&amp;#34892;&amp;#19994;&amp;#24635;&amp;#203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445;&amp;#20581;&amp;#21697;&amp;#34892;&amp;#19994;&amp;#21457;&amp;#23637;&amp;#21576;&amp;#29616;&amp;#22235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2454;&amp;#20998;&amp;#39046;&amp;#22495;&amp;#26159;&amp;#20445;&amp;#20581;&amp;#21697;&amp;#24066;&amp;#22330;&amp;#26410;&amp;#26469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445;&amp;#20581;&amp;#21697;&amp;#22823;&amp;#20247;&amp;#21270;&amp;#36880;&amp;#28176;&amp;#2510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30333;&amp;#39046;&amp;#23558;&amp;#25104;&amp;#20026;&amp;#20445;&amp;#20581;&amp;#21697;&amp;#28040;&amp;#36153;&amp;#2002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680;&amp;#37240;&amp;#31867;&amp;#20445;&amp;#20581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6680;&amp;#37240;&amp;#31867;&amp;#20445;&amp;#20581;&amp;#21697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6680;&amp;#37240;&amp;#31867;&amp;#20445;&amp;#20581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6680;&amp;#37240;&amp;#31867;&amp;#20445;&amp;#20581;&amp;#2169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680;&amp;#37240;&amp;#31867;&amp;#20445;&amp;#20581;&amp;#2169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6680;&amp;#37240;&amp;#31867;&amp;#20445;&amp;#20581;&amp;#21697;&amp;#25237;&amp;#36164;&amp;#21830;&amp;#26426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6680;&amp;#37240;&amp;#31867;&amp;#20445;&amp;#20581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6680;&amp;#37240;&amp;#31867;&amp;#20445;&amp;#20581;&amp;#2169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6680;&amp;#37240;&amp;#31867;&amp;#20445;&amp;#20581;&amp;#21697;&amp;#25237;&amp;#36164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680;&amp;#37240;&amp;#31867;&amp;#20445;&amp;#20581;&amp;#21697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0452;&amp;#38144;&amp;#23384;&amp;#22312;&amp;#22235;&amp;#2282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4892;&amp;#19994;&amp;#31038;&amp;#202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4066;&amp;#22330;&amp;#39118;&amp;#38505;&amp;#21270;&amp;#352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34892;&amp;#19994;&amp;#39118;&amp;#38505;&amp;#35268;&amp;#3699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180;&amp;#20013;&amp;#22269;&amp;#26376;&amp;#24230;cpi 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830;&amp;#34892;&amp;#23384;&amp;#27454;&amp;#21033;&amp;#29575;&amp;#35843;&amp;#25972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