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</w:t>
      </w:r>
      <w:r>
        <w:rPr/>
        <w:t>VA</w:t>
      </w:r>
      <w:r>
        <w:rPr/>
        <w:t>营养素行业前景研究与产业竞争格局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VA&amp;#33829;&amp;#20859;&amp;#32032;&amp;#34892;&amp;#19994;&amp;#21069;&amp;#26223;&amp;#30740;&amp;#31350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VA&amp;#33829;&amp;#20859;&amp;#32032;&amp;#34892;&amp;#19994;&amp;#21069;&amp;#26223;&amp;#30740;&amp;#31350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.&lt;/strong&gt;&lt;strong&gt;&amp;#19968;&amp;#31456;VA&lt;u&gt;&lt;a href="http://www.chinairr.org/report/R07/R0702/201606/07-202880.html"&gt;&lt;span&gt;&lt;span&gt;&amp;#33829;&amp;#20859;&amp;#32032;&lt;/span&gt;&lt;/span&gt;&lt;/a&gt;&lt;/u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VA&amp;#33829;&amp;#20859;&amp;#32032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34892;&amp;#19994;&amp;#20135;&amp;#21697;/&amp;#26381;&amp;#21153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34892;&amp;#19994;&amp;#20027;&amp;#35201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VA&amp;#33829;&amp;#20859;&amp;#32032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VA&amp;#33829;&amp;#20859;&amp;#32032;&amp;#34892;&amp;#19994;&amp;#22312;&amp;#20135;&amp;#19994;&amp;#3814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VA&amp;#33829;&amp;#20859;&amp;#32032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9983;&amp;#21629;&amp;#21608;&amp;#26399;&amp;#29702;&amp;#35770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VA&amp;#33829;&amp;#20859;&amp;#32032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26368;&amp;#36817;3-5&amp;#24180;&amp;#20013;&amp;#22269;VA&amp;#33829;&amp;#20859;&amp;#32032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6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7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8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1456;VA&lt;/strong&gt;&lt;strong&gt;&amp;#33829;&amp;#20859;&amp;#32032;&amp;#34892;&amp;#19994;&amp;#36816;&amp;#34892;&amp;#29615;&amp;#22659;&amp;#65288;PEST&lt;/strong&gt;&lt;strong&gt;&amp;#6528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VA&amp;#33829;&amp;#20859;&amp;#32032;&amp;#34892;&amp;#19994;&amp;#25919;&amp;#27835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VA&amp;#33829;&amp;#20859;&amp;#32032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0135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VA&amp;#33829;&amp;#20859;&amp;#32032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VA&amp;#33829;&amp;#20859;&amp;#32032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VA&amp;#33829;&amp;#20859;&amp;#32032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VA&amp;#33829;&amp;#20859;&amp;#32032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VA&amp;#33829;&amp;#20859;&amp;#32032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VA&amp;#33829;&amp;#20859;&amp;#32032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1456;&lt;span&gt; &lt;/span&gt;&lt;/strong&gt;&lt;strong&gt;&amp;#25105;&amp;#22269;VA&lt;/strong&gt;&lt;strong&gt;&amp;#33829;&amp;#20859;&amp;#32032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5105;&amp;#22269;VA&amp;#33829;&amp;#20859;&amp;#32032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5105;&amp;#22269;VA&amp;#33829;&amp;#20859;&amp;#32032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5105;&amp;#22269;VA&amp;#33829;&amp;#20859;&amp;#32032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5105;&amp;#22269;VA&amp;#33829;&amp;#20859;&amp;#32032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2014-2017&amp;#24180;VA&amp;#33829;&amp;#20859;&amp;#32032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2014-2017&amp;#24180;&amp;#25105;&amp;#22269;VA&amp;#33829;&amp;#20859;&amp;#32032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2014-2017&amp;#24180;&amp;#25105;&amp;#22269;VA&amp;#33829;&amp;#20859;&amp;#32032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2014-2017&amp;#24180;&amp;#20013;&amp;#22269;VA&amp;#33829;&amp;#20859;&amp;#32032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1306;&amp;#22495;&amp;#24066;&amp;#22330;&amp;#20998;&amp;#2406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2014-2017&amp;#24180;&amp;#37325;&amp;#28857;&amp;#30465;&amp;#2406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VA&amp;#33829;&amp;#20859;&amp;#32032;&amp;#32454;&amp;#20998;&amp;#20135;&amp;#21697;/&amp;#26381;&amp;#21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32454;&amp;#20998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2014-2017&amp;#24180;&amp;#32454;&amp;#20998;&amp;#20135;&amp;#21697;/&amp;#26381;&amp;#21153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37325;&amp;#28857;&amp;#32454;&amp;#20998;&amp;#20135;&amp;#21697;/&amp;#26381;&amp;#21153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VA&amp;#33829;&amp;#20859;&amp;#32032;&amp;#20135;&amp;#21697;/&amp;#26381;&amp;#2115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2014-2017&amp;#24180;VA&amp;#33829;&amp;#20859;&amp;#32032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&amp;#24433;&amp;#21709;VA&amp;#33829;&amp;#20859;&amp;#32032;&amp;#20215;&amp;#2668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51;&amp;#3285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2018-2024&amp;#24180;VA&amp;#33829;&amp;#20859;&amp;#32032;&amp;#20135;&amp;#21697;/&amp;#26381;&amp;#21153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4&amp;#20027;&amp;#35201;VA&amp;#33829;&amp;#20859;&amp;#32032;&amp;#20225;&amp;#19994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1456;&lt;span&gt; &lt;/span&gt;&lt;/strong&gt;&lt;strong&gt;&amp;#25105;&amp;#22269;VA&lt;/strong&gt;&lt;strong&gt;&amp;#33829;&amp;#20859;&amp;#32032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2014-2017&amp;#24180;&amp;#20013;&amp;#22269;VA&amp;#33829;&amp;#20859;&amp;#32032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2014-2017&amp;#24180;&amp;#20013;&amp;#22269;VA&amp;#33829;&amp;#20859;&amp;#32032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5105;&amp;#22269;VA&amp;#33829;&amp;#20859;&amp;#32032;&amp;#34892;&amp;#19994;&amp;#33829;&amp;#259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5105;&amp;#22269;VA&amp;#33829;&amp;#20859;&amp;#32032;&amp;#34892;&amp;#19994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5105;&amp;#22269;VA&amp;#33829;&amp;#20859;&amp;#32032;&amp;#34892;&amp;#19994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4-2017&amp;#24180;&amp;#20013;&amp;#22269;VA&amp;#33829;&amp;#20859;&amp;#32032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&lt;span&gt; &lt;/span&gt;&lt;/strong&gt;&lt;strong&gt;&amp;#25105;&amp;#22269;VA&lt;/strong&gt;&lt;strong&gt;&amp;#33829;&amp;#20859;&amp;#32032;&amp;#34892;&amp;#19994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VA&amp;#33829;&amp;#20859;&amp;#32032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2014-2017&amp;#24180;VA&amp;#33829;&amp;#20859;&amp;#32032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2018-2024&amp;#24180;VA&amp;#33829;&amp;#20859;&amp;#32032;&amp;#34892;&amp;#19994;&amp;#20379;&amp;#32473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VA&amp;#33829;&amp;#20859;&amp;#32032;&amp;#34892;&amp;#19994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2014-2017&amp;#24180;&amp;#25105;&amp;#22269;VA&amp;#33829;&amp;#20859;&amp;#32032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VA&amp;#33829;&amp;#20859;&amp;#32032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VA&amp;#33829;&amp;#20859;&amp;#32032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VA&amp;#33829;&amp;#20859;&amp;#32032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VA&amp;#33829;&amp;#20859;&amp;#32032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VA&amp;#33829;&amp;#20859;&amp;#32032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VA&amp;#33829;&amp;#20859;&amp;#32032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VA&amp;#33829;&amp;#20859;&amp;#32032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2018-2024&amp;#24180;VA&amp;#33829;&amp;#20859;&amp;#32032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8-2024&amp;#24180;VA&amp;#33829;&amp;#20859;&amp;#32032;&amp;#34892;&amp;#19994;&amp;#39046;&amp;#22495;&amp;#38656;&amp;#27714;&amp;#20135;&amp;#21697;/&amp;#26381;&amp;#21153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8-2024&amp;#24180;VA&amp;#33829;&amp;#20859;&amp;#32032;&amp;#34892;&amp;#19994;&amp;#39046;&amp;#22495;&amp;#38656;&amp;#27714;&amp;#20135;&amp;#21697;/&amp;#26381;&amp;#21153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37325;&amp;#28857;&amp;#34892;&amp;#19994;VA&amp;#33829;&amp;#20859;&amp;#32032;&amp;#20135;&amp;#21697;/&amp;#26381;&amp;#21153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1456;VA&lt;/strong&gt;&lt;strong&gt;&amp;#33829;&amp;#20859;&amp;#32032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VA&amp;#33829;&amp;#20859;&amp;#32032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4066;&amp;#22330;&amp;#32454;&amp;#20998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21508;&amp;#32454;&amp;#20998;&amp;#24066;&amp;#22330;&amp;#39046;&amp;#20808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21508;&amp;#32454;&amp;#20998;&amp;#24066;&amp;#22330;&amp;#21344;&amp;#24635;&amp;#24066;&amp;#22330;&amp;#30340;&amp;#32467;&amp;#2650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39046;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0013;&amp;#22269;VA&amp;#33829;&amp;#20859;&amp;#32032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VA&amp;#33829;&amp;#20859;&amp;#32032;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1;&amp;#31456;&lt;span&gt; &lt;/span&gt;&lt;/strong&gt;&lt;strong&gt;&amp;#25105;&amp;#22269;VA&lt;/strong&gt;&lt;strong&gt;&amp;#33829;&amp;#20859;&amp;#32032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VA&amp;#33829;&amp;#20859;&amp;#32032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VA&amp;#33829;&amp;#20859;&amp;#32032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VA&amp;#33829;&amp;#20859;&amp;#32032;&amp;#20135;&amp;#21697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2014-2017&amp;#24180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2018-2024&amp;#24180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19978;&amp;#28216;&amp;#20379;&amp;#32473;&amp;#23545;VA&amp;#33829;&amp;#20859;&amp;#32032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VA&amp;#33829;&amp;#20859;&amp;#32032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VA&amp;#33829;&amp;#20859;&amp;#32032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2014-2017&amp;#24180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2018-2024&amp;#24180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&amp;#19979;&amp;#28216;&amp;#38656;&amp;#27714;&amp;#23545;VA&amp;#33829;&amp;#20859;&amp;#32032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3;&amp;#31456;&lt;span&gt; &lt;/span&gt;&lt;/strong&gt;&lt;strong&gt;&amp;#25105;&amp;#22269;VA&lt;/strong&gt;&lt;strong&gt;&amp;#33829;&amp;#20859;&amp;#32032;&amp;#34892;&amp;#19994;&amp;#28192;&amp;#36947;&amp;#20998;&amp;#26512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VA&amp;#33829;&amp;#20859;&amp;#32032;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28192;&amp;#36947;&amp;#24418;&amp;#24335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21508;&amp;#31867;&amp;#28192;&amp;#36947;&amp;#23545;VA&amp;#33829;&amp;#20859;&amp;#32032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20027;&amp;#35201;VA&amp;#33829;&amp;#20859;&amp;#32032;&amp;#20225;&amp;#19994;&amp;#28192;&amp;#36947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&amp;#21508;&amp;#21306;&amp;#22495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VA&amp;#33829;&amp;#20859;&amp;#32032;&amp;#34892;&amp;#19994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29992;&amp;#25143;&amp;#36141;&amp;#20080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VA&amp;#33829;&amp;#20859;&amp;#32032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20013;&amp;#22269;VA&amp;#33829;&amp;#20859;&amp;#32032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VA&amp;#33829;&amp;#20859;&amp;#32032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VA&amp;#33829;&amp;#20859;&amp;#32032;&amp;#33829;&amp;#381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061;&amp;#31456;&lt;span&gt; &lt;/span&gt;&lt;/strong&gt;&lt;strong&gt;&amp;#25105;&amp;#22269;VA&lt;/strong&gt;&lt;strong&gt;&amp;#33829;&amp;#20859;&amp;#32032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VA&amp;#33829;&amp;#20859;&amp;#32032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VA&amp;#33829;&amp;#20859;&amp;#32032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VA&amp;#33829;&amp;#20859;&amp;#32032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VA&amp;#33829;&amp;#20859;&amp;#32032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0013;&amp;#22269;VA&amp;#33829;&amp;#20859;&amp;#32032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VA&amp;#33829;&amp;#20859;&amp;#32032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VA&amp;#33829;&amp;#20859;&amp;#32032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VA&amp;#33829;&amp;#20859;&amp;#32032;&amp;#34892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VA&amp;#33829;&amp;#20859;&amp;#32032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0013;&amp;#22269;VA&amp;#33829;&amp;#20859;&amp;#32032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VA&amp;#33829;&amp;#20859;&amp;#32032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5;&amp;#22269;VA&amp;#33829;&amp;#20859;&amp;#32032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0869;VA&amp;#33829;&amp;#20859;&amp;#32032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VA&amp;#33829;&amp;#20859;&amp;#32032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31456;VA&lt;/strong&gt;&lt;strong&gt;&amp;#33829;&amp;#20859;&amp;#32032;&amp;#34892;&amp;#19994;&amp;#39046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A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B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C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D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E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F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68;&amp;#31456;2018-2024&lt;/strong&gt;&lt;strong&gt;&amp;#24180;VA&lt;/strong&gt;&lt;strong&gt;&amp;#33829;&amp;#20859;&amp;#32032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2018-2024&amp;#24180;VA&amp;#33829;&amp;#20859;&amp;#32032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2018-2024&amp;#24180;VA&amp;#33829;&amp;#20859;&amp;#32032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2018-2024&amp;#24180;VA&amp;#33829;&amp;#20859;&amp;#32032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2018-2024&amp;#24180;VA&amp;#33829;&amp;#20859;&amp;#32032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2018-2024&amp;#24180;VA&amp;#33829;&amp;#20859;&amp;#32032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2018-2024&amp;#24180;VA&amp;#33829;&amp;#20859;&amp;#32032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2018-2024&amp;#24180;VA&amp;#33829;&amp;#20859;&amp;#32032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2018-2024&amp;#24180;VA&amp;#33829;&amp;#20859;&amp;#32032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2018-2024&amp;#24180;&amp;#20013;&amp;#22269;VA&amp;#33829;&amp;#20859;&amp;#32032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2018-2024&amp;#24180;&amp;#20013;&amp;#22269;VA&amp;#33829;&amp;#20859;&amp;#32032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2018-2024&amp;#24180;&amp;#20013;&amp;#22269;VA&amp;#33829;&amp;#20859;&amp;#32032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2018-2024&amp;#24180;&amp;#20013;&amp;#22269;VA&amp;#33829;&amp;#20859;&amp;#32032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108;&amp;#31456;2018-2024&lt;/strong&gt;&lt;strong&gt;&amp;#24180;VA&lt;/strong&gt;&lt;strong&gt;&amp;#33829;&amp;#20859;&amp;#32032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VA&amp;#33829;&amp;#20859;&amp;#32032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2018-2024&amp;#24180;VA&amp;#33829;&amp;#20859;&amp;#32032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2018-2024&amp;#24180;VA&amp;#33829;&amp;#20859;&amp;#32032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5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6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7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77;&amp;#31456;VA&lt;/strong&gt;&lt;strong&gt;&amp;#33829;&amp;#20859;&amp;#32032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VA&amp;#33829;&amp;#20859;&amp;#32032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6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7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23545;&amp;#25105;&amp;#22269;VA&amp;#33829;&amp;#20859;&amp;#32032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VA&amp;#33829;&amp;#20859;&amp;#32032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VA&amp;#33829;&amp;#20859;&amp;#32032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VA&amp;#33829;&amp;#20859;&amp;#32032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&amp;#25105;&amp;#22269;VA&amp;#33829;&amp;#20859;&amp;#32032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5VA&amp;#33829;&amp;#20859;&amp;#32032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VA&amp;#33829;&amp;#20859;&amp;#32032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VA&amp;#33829;&amp;#20859;&amp;#32032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VA&amp;#33829;&amp;#20859;&amp;#32032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VA&amp;#33829;&amp;#20859;&amp;#32032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VA&amp;#33829;&amp;#20859;&amp;#32032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2017&amp;#24180;VA&amp;#33829;&amp;#20859;&amp;#32032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2018-2024&amp;#24180;VA&amp;#33829;&amp;#20859;&amp;#32032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32018-2024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2235;&amp;#31456;&lt;span&gt; &lt;/span&gt;&lt;/strong&gt;&lt;strong&gt;&amp;#30740;&amp;#31350;&amp;#32467;&amp;#35770;&amp;#21450;&amp;#25237;&amp;#36164;&amp;#24314;&amp;#35758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VA&amp;#33829;&amp;#20859;&amp;#32032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VA&amp;#33829;&amp;#20859;&amp;#32032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VA&amp;#33829;&amp;#20859;&amp;#32032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VA&amp;#33829;&amp;#20859;&amp;#32032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VA&amp;#33829;&amp;#20859;&amp;#32032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14-2017&amp;#24180;&amp;#20840;&amp;#29699;VA&amp;#33829;&amp;#20859;&amp;#32032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4-2017&amp;#24180;&amp;#20013;&amp;#22269;VA&amp;#33829;&amp;#20859;&amp;#32032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4-2017&amp;#24180;VA&amp;#33829;&amp;#20859;&amp;#32032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4-2017&amp;#24180;&amp;#20013;&amp;#22269;VA&amp;#33829;&amp;#20859;&amp;#32032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4-2017&amp;#24180;VA&amp;#33829;&amp;#20859;&amp;#32032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4-2017&amp;#24180;VA&amp;#33829;&amp;#20859;&amp;#32032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4-2017&amp;#24180;VA&amp;#33829;&amp;#20859;&amp;#32032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4-2017&amp;#24180;VA&amp;#33829;&amp;#20859;&amp;#32032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4-2017&amp;#24180;VA&amp;#33829;&amp;#20859;&amp;#32032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4-2017&amp;#24180;VA&amp;#33829;&amp;#20859;&amp;#32032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4-2017&amp;#24180;VA&amp;#33829;&amp;#20859;&amp;#32032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4-2017&amp;#24180;VA&amp;#33829;&amp;#20859;&amp;#32032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4-2017&amp;#24180;VA&amp;#33829;&amp;#20859;&amp;#32032;&amp;#34892;&amp;#19994;&amp;#20027;&amp;#33829;&amp;#19994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4-2017&amp;#24180;VA&amp;#33829;&amp;#20859;&amp;#32032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4-2017&amp;#24180;VA&amp;#33829;&amp;#20859;&amp;#32032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4-2017&amp;#24180;VA&amp;#33829;&amp;#20859;&amp;#32032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4-2017&amp;#24180;VA&amp;#33829;&amp;#20859;&amp;#32032;&amp;#34892;&amp;#19994;&amp;#38144;&amp;#21806;&amp;#27611;&amp;#21033;&amp;#29575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