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写字楼节能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89;&amp;#23383;&amp;#27004;&amp;#33410;&amp;#33021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89;&amp;#23383;&amp;#27004;&amp;#33410;&amp;#33021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 &lt;/strong&gt;&lt;strong&gt;&amp;#20013;&amp;#22269;&lt;u&gt;&lt;a href="http://www.chinairr.org/report/R04/R0402/201806/05-263255.html"&gt;&lt;span&gt;&lt;span&gt;&amp;#20889;&amp;#23383;&amp;#27004;&lt;/span&gt;&lt;/span&gt;&lt;/a&gt;&lt;/u&gt;&lt;/strong&gt;&lt;strong&gt;&amp;#33410;&amp;#33021;&amp;#34892;&amp;#19994;&amp;#21457;&amp;#23637;&amp;#29615;&amp;#22659;PEST&lt;/strong&gt;&lt;strong&gt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89;&amp;#23383;&amp;#27004;&amp;#33410;&amp;#33021;&amp;#34892;&amp;#19994;&amp;#21457;&amp;#23637;&amp;#25919;&amp;#31574;&amp;#29615;&amp;#22659;&amp;#20998;&amp;#26512;&amp;#65288;P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89;&amp;#23383;&amp;#27004;&amp;#33410;&amp;#33021;&amp;#25919;&amp;#31574;&amp;#28436;&amp;#36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89;&amp;#23383;&amp;#27004;&amp;#33410;&amp;#33021;&amp;#22269;&amp;#23478;&amp;#2461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89;&amp;#23383;&amp;#27004;&amp;#33410;&amp;#33021;&amp;#22320;&amp;#2604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89;&amp;#23383;&amp;#27004;&amp;#33410;&amp;#33021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889;&amp;#23383;&amp;#27004;&amp;#33410;&amp;#33021;&amp;#34892;&amp;#1999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25919;&amp;#31574;&amp;#29615;&amp;#22659;&amp;#23545;&amp;#20889;&amp;#23383;&amp;#27004;&amp;#33410;&amp;#3302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89;&amp;#23383;&amp;#27004;&amp;#33410;&amp;#33021;&amp;#34892;&amp;#19994;&amp;#21457;&amp;#23637;&amp;#32463;&amp;#27982;&amp;#29615;&amp;#22659;&amp;#20998;&amp;#26512;&amp;#65288;E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20869;&amp;#32463;&amp;#27982;&amp;#22686;&amp;#36895;&amp;#19982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GDP&amp;#22686;&amp;#38271;&amp;#36712;&amp;#36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39;&amp;#35266;&amp;#32463;&amp;#27982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82;&amp;#23439;&amp;#35266;&amp;#32463;&amp;#27982;&amp;#20851;&amp;#319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89;&amp;#23383;&amp;#27004;&amp;#33410;&amp;#33021;&amp;#34892;&amp;#19994;&amp;#21457;&amp;#23637;&amp;#31038;&amp;#20250;&amp;#29615;&amp;#22659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33021;&amp;#28304;&amp;#28040;&amp;#36153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021;&amp;#28304;&amp;#28040;&amp;#36153;&amp;#246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33;&amp;#20301;GDP&amp;#33021;&amp;#3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021;&amp;#28304;&amp;#28040;&amp;#3615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4314;&amp;#31569;&amp;#33021;&amp;#32791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0889;&amp;#23383;&amp;#27004;&amp;#33410;&amp;#33021;&amp;#30340;&amp;#36843;&amp;#2099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89;&amp;#23383;&amp;#27004;&amp;#33410;&amp;#33021;&amp;#34892;&amp;#19994;&amp;#21457;&amp;#23637;&amp;#25216;&amp;#26415;&amp;#29615;&amp;#22659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5216;&amp;#26415;&amp;#19987;&amp;#21033;&amp;#30003;&amp;#35831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5216;&amp;#26415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28909;&amp;#38376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89;&amp;#23383;&amp;#27004;&amp;#33410;&amp;#33021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410;&amp;#33021;&amp;#26381;&amp;#21153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410;&amp;#33021;&amp;#26381;&amp;#21153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3410;&amp;#33021;&amp;#26381;&amp;#21153;&amp;#34892;&amp;#19994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5928;&amp;#30410;&amp;#20998;&amp;#2013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37327;&amp;#20445;&amp;#3577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8304;&amp;#36153;&amp;#29992;&amp;#25176;&amp;#3164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410;&amp;#33021;&amp;#26381;&amp;#21153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89;&amp;#23383;&amp;#27004;&amp;#33410;&amp;#33021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89;&amp;#23383;&amp;#27004;&amp;#33410;&amp;#33021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89;&amp;#23383;&amp;#27004;&amp;#33410;&amp;#33021;&amp;#34892;&amp;#19994;&amp;#20135;&amp;#2054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410;&amp;#33021;&amp;#24314;&amp;#31569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89;&amp;#23383;&amp;#27004;&amp;#33410;&amp;#33021;&amp;#25237;&amp;#36164;&amp;#25910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89;&amp;#23383;&amp;#27004;&amp;#33410;&amp;#33021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89;&amp;#23383;&amp;#27004;&amp;#33410;&amp;#33021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89;&amp;#23383;&amp;#27004;&amp;#33410;&amp;#33021;&amp;#34892;&amp;#19994;&amp;#29289;&amp;#2970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0340;&amp;#31454;&amp;#2010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21830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9;&amp;#28216;&amp;#23458;&amp;#25143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89;&amp;#23383;&amp;#27004;&amp;#33410;&amp;#33021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889;&amp;#23383;&amp;#27004;&amp;#33410;&amp;#3302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89;&amp;#23383;&amp;#27004;&amp;#33410;&amp;#33021;&amp;#34892;&amp;#19994;&amp;#24066;&amp;#22330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511;&amp;#33394;&amp;#24314;&amp;#31569;&amp;#26032;&amp;#2268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082;&amp;#26377;&amp;#20889;&amp;#23383;&amp;#27004;&amp;#33410;&amp;#33021;&amp;#25913;&amp;#3689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889;&amp;#23383;&amp;#27004;&amp;#33410;&amp;#33021;&amp;#34892;&amp;#19994;&amp;#24066;&amp;#22330;&amp;#39537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889;&amp;#23383;&amp;#27004;&amp;#33410;&amp;#33021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89;&amp;#23383;&amp;#27004;&amp;#33410;&amp;#33021;&amp;#34892;&amp;#19994;&amp;#24066;&amp;#22330;&amp;#24635;&amp;#2030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511;&amp;#33394;&amp;#24314;&amp;#31569;&amp;#26032;&amp;#22686;&amp;#38754;&amp;#3121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082;&amp;#26377;&amp;#20889;&amp;#23383;&amp;#27004;&amp;#33410;&amp;#33021;&amp;#25913;&amp;#36896;&amp;#38754;&amp;#3121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89;&amp;#23383;&amp;#27004;&amp;#33410;&amp;#33021;&amp;#32454;&amp;#20998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89;&amp;#23383;&amp;#27004;&amp;#33410;&amp;#33021;&amp;#26448;&amp;#2600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681;&amp;#20307;&amp;#33410;&amp;#33021;&amp;#26448;&amp;#2600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81;&amp;#20307;&amp;#20445;&amp;#28201;&amp;#20027;&amp;#35201;&amp;#25216;&amp;#2641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22681;&amp;#20445;&amp;#28201;&amp;#26448;&amp;#26009;&amp;#25919;&amp;#3157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2806;&amp;#22681;&amp;#20445;&amp;#28201;&amp;#26448;&amp;#2600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06;&amp;#22681;&amp;#20445;&amp;#28201;&amp;#26448;&amp;#26009;&amp;#24066;&amp;#223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383;&amp;#20307;&amp;#33410;&amp;#33021;&amp;#26448;&amp;#2600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ow-E&amp;#29627;&amp;#29827;&amp;#33410;&amp;#33021;&amp;#21407;&amp;#2970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ow-E&amp;#29627;&amp;#29827;&amp;#20351;&amp;#29992;&amp;#27604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Low-E&amp;#29627;&amp;#2982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Low-E&amp;#29627;&amp;#29827;&amp;#34892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032;&amp;#33021;&amp;#28304;&amp;#33410;&amp;#33021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56;&amp;#32479;&amp;#24314;&amp;#31569;&amp;#20809;&amp;#28909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33021;&amp;#28909;&amp;#27700;&amp;#22120;&amp;#34892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33021;&amp;#28909;&amp;#27700;&amp;#22120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6;&amp;#38451;&amp;#33021;&amp;#28909;&amp;#27700;&amp;#22120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09;&amp;#20239;&amp;#24314;&amp;#31569;&amp;#19968;&amp;#20307;&amp;#21270;&amp;#65288;BIPV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0239;&amp;#24314;&amp;#31569;&amp;#19968;&amp;#20307;&amp;#21270;&amp;#20027;&amp;#35201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0239;&amp;#24314;&amp;#31569;&amp;#19968;&amp;#20307;&amp;#21270;&amp;#25919;&amp;#31574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0239;&amp;#24314;&amp;#31569;&amp;#19968;&amp;#20307;&amp;#21270;&amp;#23433;&amp;#3501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9;&amp;#20239;&amp;#24314;&amp;#31569;&amp;#19968;&amp;#20307;&amp;#21270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09;&amp;#20239;&amp;#24314;&amp;#31569;&amp;#19968;&amp;#20307;&amp;#21270;&amp;#31454;&amp;#2010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09;&amp;#20239;&amp;#24314;&amp;#31569;&amp;#19968;&amp;#20307;&amp;#2127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314;&amp;#31569;&amp;#26234;&amp;#33021;&amp;#2127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2806;&amp;#26234;&amp;#33021;&amp;#24314;&amp;#31569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4341;&amp;#36827;&amp;#26234;&amp;#33021;&amp;#24314;&amp;#31569;&amp;#26102;&amp;#38388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3545;&amp;#26234;&amp;#33021;&amp;#24314;&amp;#31569;&amp;#30340;&amp;#29702;&amp;#35299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2511;&amp;#33394;&amp;#24314;&amp;#31569;&amp;#35780;&amp;#20272;&amp;#20307;&amp;#31995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2806;&amp;#26234;&amp;#33021;&amp;#24314;&amp;#31569;&amp;#20225;&amp;#19994;&amp;#22312;&amp;#21326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569;&amp;#26234;&amp;#33021;&amp;#21270;&amp;#34892;&amp;#19994;&amp;#20225;&amp;#1999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314;&amp;#31569;&amp;#26234;&amp;#33021;&amp;#21270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6234;&amp;#33021;&amp;#21270;&amp;#34892;&amp;#19994;&amp;#25972;&amp;#2030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6234;&amp;#33021;&amp;#21270;&amp;#34892;&amp;#19994;&amp;#32454;&amp;#20998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4314;&amp;#31569;&amp;#22312;&amp;#26032;&amp;#24314;&amp;#24314;&amp;#31569;&amp;#20013;&amp;#3034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314;&amp;#31569;&amp;#26234;&amp;#33021;&amp;#21270;&amp;#34892;&amp;#19994;&amp;#31454;&amp;#2010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6234;&amp;#33021;&amp;#21270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6234;&amp;#33021;&amp;#21270;&amp;#34892;&amp;#19994;&amp;#31454;&amp;#20105;&amp;#24378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6234;&amp;#33021;&amp;#21270;&amp;#34892;&amp;#19994;&amp;#31454;&amp;#2010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4314;&amp;#31569;&amp;#26234;&amp;#33021;&amp;#21270;&amp;#34892;&amp;#19994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89;&amp;#23383;&amp;#27004;&amp;#33410;&amp;#33021;&amp;#34892;&amp;#19994;&amp;#30456;&amp;#20851;&amp;#34892;&amp;#19994;&amp;#20027;&amp;#35201;&amp;#20225;&amp;#19994;&amp;#32463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707;&amp;#33167;&amp;#26495;&amp;#21450;&amp;#20445;&amp;#28201;&amp;#26448;&amp;#26009;&amp;#21046;&amp;#36896;&amp;#20027;&amp;#35201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271;&amp;#26032;&amp;#38598;&amp;#22242;&amp;#24314;&amp;#26448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75;&amp;#21326;&amp;#21270;&amp;#23398;&amp;#38598;&amp;#22242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35;&amp;#20140;&amp;#32418;&amp;#23453;&amp;#20029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87;&amp;#32784;&amp;#31119;&amp;#30707;&amp;#33167;&amp;#26495;&amp;#65288;&amp;#22825;&amp;#27941;&amp;#65289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19978;&amp;#28023;&amp;#36125;&amp;#24658;&amp;#21270;&amp;#23398;&amp;#24314;&amp;#26448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216;&amp;#26415;&amp;#29627;&amp;#29827;&amp;#21450;&amp;#30456;&amp;#20851;&amp;#21046;&amp;#21697;&amp;#21046;&amp;#36896;&amp;#20027;&amp;#35201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665;&amp;#19996;&amp;#37329;&amp;#26230;&amp;#31185;&amp;#25216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19996;&amp;#37329;&amp;#21018;&amp;#29627;&amp;#29827;&amp;#31185;&amp;#25216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1335;&amp;#29627;&amp;#38598;&amp;#22242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78;&amp;#28023;&amp;#32768;&amp;#30382;&amp;#29627;&amp;#29827;&amp;#38598;&amp;#22242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1119;&amp;#32768;&amp;#29627;&amp;#29827;&amp;#24037;&amp;#19994;&amp;#38598;&amp;#22242;&amp;#32929;&amp;#20221;&amp;#26377;&amp;#38480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376;&amp;#31383;&amp;#21450;&amp;#20854;&amp;#24314;&amp;#31569;&amp;#30456;&amp;#20851;&amp;#20135;&amp;#21697;&amp;#21046;&amp;#36896;&amp;#20027;&amp;#35201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436;&amp;#28246;&amp;#28023;&amp;#34746;&amp;#22411;&amp;#26448;&amp;#31185;&amp;#25216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145;&amp;#22323;&amp;#36798;&amp;#23454;&amp;#26234;&amp;#33021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77;&amp;#29983;&amp;#33021;&amp;#28304;&amp;#24212;&amp;#29992;&amp;#35774;&amp;#22791;&amp;#21046;&amp;#36896;&amp;#20027;&amp;#35201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665;&amp;#19996;&amp;#21147;&amp;#35834;&amp;#29790;&amp;#29305;&amp;#26032;&amp;#33021;&amp;#28304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271;&amp;#20140;&amp;#28165;&amp;#21326;&amp;#38451;&amp;#20809;&amp;#33021;&amp;#28304;&amp;#24320;&amp;#21457;&amp;#26377;&amp;#38480;&amp;#36131;&amp;#2021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85;&amp;#20986;&amp;#19996;&amp;#26041;&amp;#22826;&amp;#38451;&amp;#33021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477;&amp;#24030;&amp;#38182;&amp;#27743;&amp;#30334;&amp;#28010;&amp;#26032;&amp;#33021;&amp;#28304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271;&amp;#20140;&amp;#22825;&amp;#26222;&amp;#22826;&amp;#38451;&amp;#33021;&amp;#24037;&amp;#19994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89;&amp;#23383;&amp;#27004;&amp;#29031;&amp;#26126;&amp;#33410;&amp;#33021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889;&amp;#23383;&amp;#27004;&amp;#29031;&amp;#26126;&amp;#33410;&amp;#3302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889;&amp;#23383;&amp;#27004;&amp;#29031;&amp;#26126;&amp;#33410;&amp;#33021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889;&amp;#23383;&amp;#27004;&amp;#29031;&amp;#26126;&amp;#33410;&amp;#33021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889;&amp;#23383;&amp;#27004;&amp;#29031;&amp;#26126;&amp;#33410;&amp;#33021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7&amp;#24180;&amp;#20889;&amp;#23383;&amp;#27004;&amp;#29031;&amp;#26126;&amp;#33410;&amp;#3302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3-2017&amp;#24180;&amp;#20013;&amp;#22269;&amp;#20889;&amp;#23383;&amp;#27004;&amp;#29031;&amp;#26126;&amp;#33410;&amp;#3302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3-2017&amp;#24180;&amp;#20013;&amp;#22269;&amp;#20889;&amp;#23383;&amp;#27004;&amp;#29031;&amp;#26126;&amp;#33410;&amp;#3302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3-2017&amp;#24180;&amp;#20013;&amp;#22269;&amp;#20889;&amp;#23383;&amp;#27004;&amp;#29031;&amp;#26126;&amp;#33410;&amp;#33021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889;&amp;#23383;&amp;#27004;&amp;#29031;&amp;#26126;&amp;#33410;&amp;#33021;&amp;#34892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889;&amp;#23383;&amp;#27004;&amp;#29031;&amp;#26126;&amp;#33410;&amp;#33021;&amp;#34892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89;&amp;#23383;&amp;#27004;&amp;#29031;&amp;#26126;&amp;#33410;&amp;#33021;&amp;#34892;&amp;#19994;&amp;#38754;&amp;#2002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89;&amp;#23383;&amp;#27004;&amp;#29031;&amp;#26126;&amp;#33410;&amp;#33021;&amp;#34892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889;&amp;#23383;&amp;#27004;&amp;#29031;&amp;#26126;&amp;#33410;&amp;#33021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89;&amp;#23383;&amp;#27004;&amp;#29031;&amp;#26126;&amp;#33410;&amp;#3302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89;&amp;#23383;&amp;#27004;&amp;#29031;&amp;#26126;&amp;#33410;&amp;#33021;&amp;#20225;&amp;#19994;&amp;#30340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0889;&amp;#23383;&amp;#27004;&amp;#29031;&amp;#26126;&amp;#33410;&amp;#33021;&amp;#20225;&amp;#19994;&amp;#30340;&amp;#20986;&amp;#36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0889;&amp;#23383;&amp;#27004;&amp;#29031;&amp;#26126;&amp;#33410;&amp;#33021;&amp;#34892;&amp;#19994;&amp;#21457;&amp;#23637;&amp;#36235;&amp;#21183;&amp;#19982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8-2024&amp;#24180;&amp;#20013;&amp;#22269;&amp;#20889;&amp;#23383;&amp;#27004;&amp;#29031;&amp;#26126;&amp;#33410;&amp;#33021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8-2024&amp;#24180;&amp;#20889;&amp;#23383;&amp;#27004;&amp;#29031;&amp;#26126;&amp;#33410;&amp;#33021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8-2024&amp;#24180;&amp;#20889;&amp;#23383;&amp;#27004;&amp;#29031;&amp;#26126;&amp;#33410;&amp;#33021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8-2024&amp;#24180;&amp;#20889;&amp;#23383;&amp;#27004;&amp;#29031;&amp;#26126;&amp;#33410;&amp;#33021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013;&amp;#22269;&amp;#20889;&amp;#23383;&amp;#27004;&amp;#29031;&amp;#26126;&amp;#33410;&amp;#33021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8-2024&amp;#24180;&amp;#20889;&amp;#23383;&amp;#27004;&amp;#29031;&amp;#26126;&amp;#33410;&amp;#33021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8-2024&amp;#24180;&amp;#20889;&amp;#23383;&amp;#27004;&amp;#29031;&amp;#26126;&amp;#33410;&amp;#3302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8-2024&amp;#24180;&amp;#20889;&amp;#23383;&amp;#27004;&amp;#29031;&amp;#26126;&amp;#33410;&amp;#33021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20013;&amp;#22269;&amp;#20889;&amp;#23383;&amp;#27004;&amp;#29031;&amp;#26126;&amp;#33410;&amp;#33021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8-2024&amp;#24180;&amp;#20013;&amp;#22269;&amp;#20889;&amp;#23383;&amp;#27004;&amp;#29031;&amp;#26126;&amp;#33410;&amp;#33021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0889;&amp;#23383;&amp;#27004;&amp;#29031;&amp;#26126;&amp;#33410;&amp;#33021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8-2024&amp;#24180;&amp;#20013;&amp;#22269;&amp;#20889;&amp;#23383;&amp;#27004;&amp;#29031;&amp;#26126;&amp;#33410;&amp;#33021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1457;&amp;#23637;&amp;#26377;&amp;#21033;&amp;#22240;&amp;#32032;&amp;#19982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889;&amp;#23383;&amp;#27004;&amp;#29031;&amp;#26126;&amp;#33410;&amp;#33021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89;&amp;#23383;&amp;#27004;&amp;#29031;&amp;#26126;&amp;#33410;&amp;#33021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89;&amp;#23383;&amp;#27004;&amp;#29031;&amp;#26126;&amp;#33410;&amp;#33021;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89;&amp;#23383;&amp;#27004;&amp;#29031;&amp;#26126;&amp;#33410;&amp;#33021;&amp;#34892;&amp;#19994;&amp;#25237;&amp;#36164;&amp;#36164;&amp;#37329;&amp;#26469;&amp;#2830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89;&amp;#23383;&amp;#27004;&amp;#29031;&amp;#26126;&amp;#33410;&amp;#33021;&amp;#34892;&amp;#19994;&amp;#25237;&amp;#36164;&amp;#39033;&amp;#30446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889;&amp;#23383;&amp;#27004;&amp;#29031;&amp;#26126;&amp;#33410;&amp;#33021;&amp;#34892;&amp;#19994;&amp;#25237;&amp;#36164;&amp;#36164;&amp;#37329;&amp;#29992;&amp;#368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889;&amp;#23383;&amp;#27004;&amp;#29031;&amp;#26126;&amp;#33410;&amp;#33021;&amp;#34892;&amp;#19994;&amp;#25237;&amp;#36164;&amp;#20027;&amp;#20307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89;&amp;#23383;&amp;#27004;&amp;#29031;&amp;#26126;&amp;#33410;&amp;#33021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89;&amp;#23383;&amp;#27004;&amp;#29031;&amp;#26126;&amp;#33410;&amp;#33021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89;&amp;#23383;&amp;#27004;&amp;#29031;&amp;#26126;&amp;#33410;&amp;#33021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89;&amp;#23383;&amp;#27004;&amp;#29031;&amp;#26126;&amp;#33410;&amp;#33021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89;&amp;#23383;&amp;#27004;&amp;#29031;&amp;#26126;&amp;#33410;&amp;#3302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89;&amp;#23383;&amp;#27004;&amp;#29031;&amp;#26126;&amp;#33410;&amp;#3302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851;&amp;#32852;&amp;#2013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135;&amp;#21697;&amp;#32467;&amp;#2650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5216;&amp;#26415;&amp;#30740;&amp;#2145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0854;&amp;#20182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889;&amp;#23383;&amp;#27004;&amp;#29031;&amp;#26126;&amp;#33410;&amp;#33021;&amp;#34892;&amp;#19994;&amp;#25237;&amp;#36164;&amp;#28508;&amp;#21147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89;&amp;#23383;&amp;#27004;&amp;#29031;&amp;#26126;&amp;#33410;&amp;#33021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889;&amp;#23383;&amp;#27004;&amp;#29031;&amp;#26126;&amp;#33410;&amp;#33021;&amp;#34892;&amp;#19994;&amp;#26368;&amp;#26032;&amp;#25237;&amp;#3616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89;&amp;#23383;&amp;#27004;&amp;#29031;&amp;#26126;&amp;#33410;&amp;#33021;&amp;#34892;&amp;#19994;&amp;#25237;&amp;#36164;&amp;#26426;&amp;#20250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889;&amp;#23383;&amp;#27004;&amp;#31354;&amp;#35843;&amp;#33410;&amp;#33021;&amp;#26381;&amp;#21153;&amp;#20135;&amp;#19994;&amp;#36816;&amp;#34892;&amp;#3620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3-2017&amp;#24180;&amp;#20013;&amp;#22269;&amp;#20889;&amp;#23383;&amp;#27004;&amp;#31354;&amp;#35843;&amp;#33410;&amp;#33021;&amp;#26381;&amp;#21153;&amp;#20135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89;&amp;#23383;&amp;#27004;&amp;#31354;&amp;#35843;&amp;#33410;&amp;#33021;&amp;#26381;&amp;#21153;&amp;#20135;&amp;#1999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90;&amp;#30028;&amp;#20889;&amp;#23383;&amp;#27004;&amp;#31354;&amp;#35843;&amp;#33410;&amp;#33021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89;&amp;#23383;&amp;#27004;&amp;#31354;&amp;#35843;&amp;#33410;&amp;#33021;&amp;#26381;&amp;#21153;&amp;#20135;&amp;#19994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3-2017&amp;#24180;&amp;#20013;&amp;#22269;&amp;#20889;&amp;#23383;&amp;#27004;&amp;#31354;&amp;#35843;&amp;#33410;&amp;#33021;&amp;#26381;&amp;#21153;&amp;#20135;&amp;#19994;&amp;#36816;&amp;#34892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89;&amp;#23383;&amp;#27004;&amp;#31354;&amp;#35843;&amp;#33410;&amp;#33021;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90;&amp;#30028;&amp;#20808;&amp;#36827;&amp;#27700;&amp;#24179;&amp;#30340;&amp;#20889;&amp;#23383;&amp;#27004;&amp;#31354;&amp;#35843;&amp;#33410;&amp;#33021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3-2017&amp;#24180;&amp;#20013;&amp;#22269;&amp;#20889;&amp;#23383;&amp;#27004;&amp;#31354;&amp;#35843;&amp;#33410;&amp;#33021;&amp;#26381;&amp;#21153;&amp;#20135;&amp;#19994;&amp;#21457;&amp;#23637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0889;&amp;#23383;&amp;#27004;&amp;#31354;&amp;#35843;&amp;#33410;&amp;#33021;&amp;#26381;&amp;#21153;&amp;#20135;&amp;#19994;&amp;#24066;&amp;#22330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3-2017&amp;#24180;&amp;#20013;&amp;#22269;&amp;#20889;&amp;#23383;&amp;#27004;&amp;#31354;&amp;#35843;&amp;#33410;&amp;#33021;&amp;#26381;&amp;#21153;&amp;#20135;&amp;#19994;&amp;#24066;&amp;#22330;&amp;#21457;&amp;#23637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89;&amp;#23383;&amp;#27004;&amp;#31354;&amp;#35843;&amp;#33410;&amp;#33021;&amp;#26381;&amp;#21153;&amp;#24066;&amp;#22330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89;&amp;#23383;&amp;#27004;&amp;#31354;&amp;#35843;&amp;#33410;&amp;#33021;&amp;#26381;&amp;#21153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889;&amp;#23383;&amp;#27004;&amp;#31354;&amp;#35843;&amp;#33410;&amp;#33021;&amp;#26381;&amp;#2115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3-2017&amp;#24180;&amp;#20013;&amp;#22269;&amp;#20889;&amp;#23383;&amp;#27004;&amp;#31354;&amp;#35843;&amp;#33410;&amp;#33021;&amp;#26381;&amp;#21153;&amp;#20135;&amp;#19994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89;&amp;#23383;&amp;#27004;&amp;#31354;&amp;#35843;&amp;#33410;&amp;#33021;&amp;#26381;&amp;#21153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89;&amp;#23383;&amp;#27004;&amp;#31354;&amp;#35843;&amp;#33410;&amp;#33021;&amp;#26381;&amp;#21153;&amp;#20135;&amp;#21697;&amp;#20135;&amp;#37327;&amp;#32467;&amp;#26500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89;&amp;#23383;&amp;#27004;&amp;#31354;&amp;#35843;&amp;#33410;&amp;#33021;&amp;#26381;&amp;#21153;&amp;#32463;&amp;#33829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3-2017&amp;#24180;&amp;#20013;&amp;#22269;&amp;#20889;&amp;#23383;&amp;#27004;&amp;#31354;&amp;#35843;&amp;#33410;&amp;#33021;&amp;#26381;&amp;#21153;&amp;#20135;&amp;#19994;&amp;#24066;&amp;#22330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20889;&amp;#23383;&amp;#27004;&amp;#31354;&amp;#35843;&amp;#33410;&amp;#33021;&amp;#26381;&amp;#21153;&amp;#20135;&amp;#21697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3-2017&amp;#24180;&amp;#20013;&amp;#22269;&amp;#20889;&amp;#23383;&amp;#27004;&amp;#31354;&amp;#35843;&amp;#33410;&amp;#33021;&amp;#26381;&amp;#21153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889;&amp;#23383;&amp;#27004;&amp;#31354;&amp;#35843;&amp;#33410;&amp;#33021;&amp;#26381;&amp;#21153;&amp;#24066;&amp;#22330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889;&amp;#23383;&amp;#27004;&amp;#31354;&amp;#35843;&amp;#33410;&amp;#33021;&amp;#26381;&amp;#21153;&amp;#21697;&amp;#2926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889;&amp;#23383;&amp;#27004;&amp;#31354;&amp;#35843;&amp;#33410;&amp;#33021;&amp;#26381;&amp;#21153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3-2017&amp;#24180;&amp;#20013;&amp;#22269;&amp;#20889;&amp;#23383;&amp;#27004;&amp;#31354;&amp;#35843;&amp;#33410;&amp;#33021;&amp;#26381;&amp;#21153;&amp;#2013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889;&amp;#23383;&amp;#27004;&amp;#31354;&amp;#35843;&amp;#33410;&amp;#33021;&amp;#26381;&amp;#21153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889;&amp;#23383;&amp;#27004;&amp;#31354;&amp;#35843;&amp;#33410;&amp;#33021;&amp;#26381;&amp;#21153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3-2017&amp;#24180;&amp;#20013;&amp;#22269;&amp;#20889;&amp;#23383;&amp;#27004;&amp;#31354;&amp;#35843;&amp;#33410;&amp;#33021;&amp;#26381;&amp;#21153;&amp;#20225;&amp;#19994;&amp;#25552;&amp;#21319;&amp;#31454;&amp;#20105;&amp;#211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89;&amp;#23383;&amp;#27004;&amp;#31354;&amp;#35843;&amp;#33410;&amp;#33021;&amp;#26381;&amp;#21153;&amp;#20135;&amp;#19994;&amp;#21457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889;&amp;#23383;&amp;#27004;&amp;#31354;&amp;#35843;&amp;#33410;&amp;#33021;&amp;#26381;&amp;#21153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889;&amp;#23383;&amp;#27004;&amp;#31354;&amp;#35843;&amp;#33410;&amp;#33021;&amp;#26381;&amp;#21153;&amp;#20135;&amp;#19994;&amp;#25216;&amp;#26415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889;&amp;#23383;&amp;#27004;&amp;#31354;&amp;#35843;&amp;#33410;&amp;#33021;&amp;#26381;&amp;#21153;&amp;#31454;&amp;#20105;&amp;#26684;&amp;#2361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889;&amp;#23383;&amp;#27004;&amp;#31354;&amp;#35843;&amp;#33410;&amp;#33021;&amp;#26381;&amp;#21153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889;&amp;#23383;&amp;#27004;&amp;#31354;&amp;#35843;&amp;#33410;&amp;#33021;&amp;#26381;&amp;#21153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889;&amp;#23383;&amp;#27004;&amp;#31354;&amp;#35843;&amp;#33410;&amp;#33021;&amp;#26381;&amp;#21153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889;&amp;#23383;&amp;#27004;&amp;#31354;&amp;#35843;&amp;#33410;&amp;#33021;&amp;#26381;&amp;#21153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889;&amp;#23383;&amp;#27004;&amp;#31354;&amp;#35843;&amp;#33410;&amp;#33021;&amp;#26381;&amp;#21153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889;&amp;#23383;&amp;#27004;&amp;#31354;&amp;#35843;&amp;#33410;&amp;#33021;&amp;#26381;&amp;#21153;&amp;#24066;&amp;#22330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89;&amp;#23383;&amp;#27004;&amp;#31354;&amp;#35843;&amp;#33410;&amp;#33021;&amp;#26381;&amp;#21153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0889;&amp;#23383;&amp;#27004;&amp;#31354;&amp;#35843;&amp;#33410;&amp;#33021;&amp;#26381;&amp;#21153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0889;&amp;#23383;&amp;#27004;&amp;#31354;&amp;#35843;&amp;#33410;&amp;#33021;&amp;#26381;&amp;#2115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889;&amp;#23383;&amp;#27004;&amp;#31354;&amp;#35843;&amp;#33410;&amp;#33021;&amp;#26381;&amp;#21153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889;&amp;#23383;&amp;#27004;&amp;#31354;&amp;#35843;&amp;#33410;&amp;#33021;&amp;#26381;&amp;#21153;&amp;#25237;&amp;#3616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0889;&amp;#23383;&amp;#27004;&amp;#31354;&amp;#35843;&amp;#33410;&amp;#33021;&amp;#26381;&amp;#21153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4066;&amp;#22330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89;&amp;#23383;&amp;#27004;&amp;#33410;&amp;#33021;&amp;#34892;&amp;#19994;&amp;#25237;&amp;#36164;&amp;#32463;&amp;#27982;&amp;#24615;&amp;#19982;&amp;#39118;&amp;#38505;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889;&amp;#23383;&amp;#27004;&amp;#33410;&amp;#33021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05;&amp;#22269;&amp;#24314;&amp;#31569;&amp;#38754;&amp;#31215;&amp;#21450;&amp;#23439;&amp;#35266;&amp;#25919;&amp;#31574;&amp;#25512;&amp;#36827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314;&amp;#31569;&amp;#38754;&amp;#3121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25919;&amp;#31574;&amp;#25512;&amp;#36827;&amp;#36895;&amp;#24230;&amp;#2145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889;&amp;#23383;&amp;#27004;&amp;#33410;&amp;#33021;&amp;#34892;&amp;#19994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889;&amp;#23383;&amp;#27004;&amp;#33410;&amp;#33021;&amp;#39033;&amp;#30446;&amp;#32463;&amp;#27982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302;&amp;#33021;&amp;#32791;&amp;#24314;&amp;#31569;&amp;#31034;&amp;#33539;&amp;#24037;&amp;#31243;&amp;#39033;&amp;#3044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302;&amp;#33021;&amp;#32791;&amp;#24314;&amp;#31569;&amp;#31034;&amp;#33539;&amp;#24037;&amp;#31243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889;&amp;#23383;&amp;#27004;&amp;#33410;&amp;#33021;&amp;#34892;&amp;#1999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889;&amp;#23383;&amp;#27004;&amp;#33410;&amp;#33021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889;&amp;#23383;&amp;#27004;&amp;#33410;&amp;#33021;&amp;#34892;&amp;#19994;&amp;#23439;&amp;#35266;&amp;#32463;&amp;#27982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889;&amp;#23383;&amp;#27004;&amp;#33410;&amp;#33021;&amp;#34892;&amp;#19994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5105;&amp;#22269;&amp;#20889;&amp;#23383;&amp;#27004;&amp;#33410;&amp;#33021;&amp;#25919;&amp;#31574;&amp;#28436;&amp;#3682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3-2017&amp;#24180;&amp;#25105;&amp;#22269;&amp;#20889;&amp;#23383;&amp;#27004;&amp;#33410;&amp;#33021;&amp;#20013;&amp;#22830;&amp;#25919;&amp;#31574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5105;&amp;#22269;&amp;#20889;&amp;#23383;&amp;#27004;&amp;#33410;&amp;#33021;&amp;#20027;&amp;#35201;&amp;#22320;&amp;#26041;&amp;#24615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5105;&amp;#22269;&amp;#20889;&amp;#23383;&amp;#27004;&amp;#33410;&amp;#33021;&amp;#34892;&amp;#19994;&amp;#26631;&amp;#20934;&amp;#21450;&amp;#20027;&amp;#35201;&amp;#32454;&amp;#20998;&amp;#34892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ldquo;&amp;#21313;&amp;#19977;&amp;#20116;&amp;rdquo;&amp;#26399;&amp;#38388;&amp;#20889;&amp;#23383;&amp;#27004;&amp;#33410;&amp;#33021;&amp;#24037;&amp;#20316;&amp;#20027;&amp;#35201;&amp;#25351;&amp;#26631;&amp;#19982;&amp;#33410;&amp;#33021;&amp;#20943;&amp;#25490;&amp;#32508;&amp;#21512;&amp;#24615;&amp;#24037;&amp;#20316;&amp;#26041;&amp;#26696;&amp;#30340;&amp;#27604;&amp;#235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5105;&amp;#22269;&amp;#33410;&amp;#33021;&amp;#26631;&amp;#20934;&amp;#19981;&amp;#26029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3-2017&amp;#24180;&amp;#20013;&amp;#22269;&amp;#22269;&amp;#20869;&amp;#29983;&amp;#20135;&amp;#24635;&amp;#20540;&amp;#24773;&amp;#20917;&amp;#21450;&amp;#39044;&amp;#27979;&amp;#65288;&amp;#21333;&amp;#20301;&amp;#65306;&amp;#19975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7&amp;#24180;&amp;#32654;&amp;#22269;&amp;#12289;&amp;#26085;&amp;#26412;&amp;#21450;&amp;#20013;&amp;#22269;&amp;#26234;&amp;#33021;&amp;#24314;&amp;#31569;&amp;#22312;&amp;#26032;&amp;#24314;&amp;#24314;&amp;#31569;&amp;#20013;&amp;#30340;&amp;#27604;&amp;#20363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5105;&amp;#22269;&amp;#22478;&amp;#24066;&amp;#19982;&amp;#21457;&amp;#36798;&amp;#22269;&amp;#23478;&amp;#22478;&amp;#24066;&amp;#26234;&amp;#33021;&amp;#24314;&amp;#31569;&amp;#34892;&amp;#19994;&amp;#25152;&amp;#22788;&amp;#30340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3-2017&amp;#24180;&amp;#25105;&amp;#22269;&amp;#33021;&amp;#28304;&amp;#28040;&amp;#36153;&amp;#24635;&amp;#37327;&amp;#21450;&amp;#21516;&amp;#27604;&amp;#22686;&amp;#36895;&amp;#65288;&amp;#21333;&amp;#20301;&amp;#65306;&amp;#20159;&amp;#21544;&amp;#26631;&amp;#20934;&amp;#29028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7&amp;#24180;&amp;#20013;&amp;#22269;&amp;#19975;&amp;#20803;GDP&amp;#33021;&amp;#32791;&amp;#21450;&amp;#20027;&amp;#35201;&amp;#24037;&amp;#19994;&amp;#20135;&amp;#21697;&amp;#33021;&amp;#32791;&amp;#19979;&amp;#38477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-2017&amp;#24180;&amp;#20013;&amp;#22269;&amp;#19975;&amp;#20803;GDP&amp;#33021;&amp;#32791;&amp;#19982;&amp;#20854;&amp;#20182;&amp;#22269;&amp;#23478;&amp;#27604;&amp;#36739;&amp;#24773;&amp;#20917;&amp;#65288;&amp;#21333;&amp;#20301;&amp;#65306;&amp;#21544;&amp;#26631;&amp;#20934;&amp;#2902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5105;&amp;#22269;&amp;#33021;&amp;#28304;&amp;#28040;&amp;#36153;&amp;#39046;&amp;#22495;&amp;#20998;&amp;#2406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3-2017&amp;#24180;&amp;#25105;&amp;#22269;&amp;#24314;&amp;#31569;&amp;#33021;&amp;#32791;&amp;#22312;&amp;#24635;&amp;#33021;&amp;#32791;&amp;#20013;&amp;#30340;&amp;#27604;&amp;#20363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32654;&amp;#22269;&amp;#20303;&amp;#23429;&amp;#24314;&amp;#31569;&amp;#21644;&amp;#21830;&amp;#19994;&amp;#21450;&amp;#20844;&amp;#20849;&amp;#26381;&amp;#21153;&amp;#33021;&amp;#28304;&amp;#28040;&amp;#32791;&amp;#21450;&amp;#21344;&amp;#27604;&amp;#65288;&amp;#21333;&amp;#20301;&amp;#65306;&amp;#30334;&amp;#19975;&amp;#21544;&amp;#26631;&amp;#20934;&amp;#29028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6085;&amp;#26412;&amp;#20303;&amp;#23429;&amp;#24314;&amp;#31569;&amp;#21644;&amp;#21830;&amp;#19994;&amp;#21450;&amp;#20844;&amp;#20849;&amp;#26381;&amp;#21153;&amp;#33021;&amp;#28304;&amp;#28040;&amp;#32791;&amp;#21450;&amp;#21344;&amp;#27604;&amp;#65288;&amp;#21333;&amp;#20301;&amp;#65306;&amp;#30334;&amp;#19975;&amp;#21544;&amp;#26631;&amp;#20934;&amp;#29028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4503;&amp;#22269;&amp;#20303;&amp;#23429;&amp;#24314;&amp;#31569;&amp;#21644;&amp;#21830;&amp;#19994;&amp;#21450;&amp;#20844;&amp;#20849;&amp;#26381;&amp;#21153;&amp;#33021;&amp;#28304;&amp;#28040;&amp;#32791;&amp;#21450;&amp;#21344;&amp;#27604;&amp;#65288;&amp;#21333;&amp;#20301;&amp;#65306;&amp;#30334;&amp;#19975;&amp;#21544;&amp;#26631;&amp;#20934;&amp;#29028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33521;&amp;#22269;&amp;#20303;&amp;#23429;&amp;#24314;&amp;#31569;&amp;#21644;&amp;#21830;&amp;#19994;&amp;#21450;&amp;#20844;&amp;#20849;&amp;#26381;&amp;#21153;&amp;#33021;&amp;#28304;&amp;#28040;&amp;#32791;&amp;#21450;&amp;#21344;&amp;#27604;&amp;#65288;&amp;#21333;&amp;#20301;&amp;#65306;&amp;#30334;&amp;#19975;&amp;#21544;&amp;#26631;&amp;#20934;&amp;#29028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3-2017&amp;#24180;&amp;#25105;&amp;#22269;&amp;#20889;&amp;#23383;&amp;#27004;&amp;#33410;&amp;#33021;&amp;#34892;&amp;#19994;&amp;#25216;&amp;#26415;&amp;#19987;&amp;#21033;&amp;#30003;&amp;#35831;&amp;#25968;&amp;#37327;&amp;#65288;&amp;#21333;&amp;#20301;&amp;#65306;&amp;#3903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5130;&amp;#33267;2017&amp;#24180;&amp;#24213;&amp;#25105;&amp;#22269;&amp;#20889;&amp;#23383;&amp;#27004;&amp;#33410;&amp;#33021;&amp;#34892;&amp;#19994;&amp;#25216;&amp;#26415;&amp;#19987;&amp;#21033;&amp;#30003;&amp;#35831;&amp;#20154;&amp;#26500;&amp;#25104;&amp;#20998;&amp;#26512;&amp;#65288;&amp;#21333;&amp;#20301;&amp;#65306;&amp;#3903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5130;&amp;#33267;2017&amp;#24180;&amp;#24213;&amp;#20013;&amp;#22269;&amp;#20889;&amp;#23383;&amp;#27004;&amp;#33410;&amp;#33021;&amp;#34892;&amp;#19994;&amp;#25216;&amp;#26415;&amp;#30456;&amp;#20851;&amp;#19987;&amp;#21033;&amp;#20998;&amp;#24067;&amp;#39046;&amp;#22495;&amp;#65288;&amp;#21069;&amp;#21313;&amp;#20301;&amp;#65289;&amp;#65288;&amp;#21333;&amp;#20301;&amp;#65306;&amp;#3903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33410;&amp;#33021;&amp;#26381;&amp;#21153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33410;&amp;#33021;&amp;#26381;&amp;#21153;&amp;#19994;&amp;#29983;&amp;#21629;&amp;#21608;&amp;#26399;&amp;#39044;&amp;#27979;&amp;#26354;&amp;#32447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