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百洁布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4;&amp;#27905;&amp;#24067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4;&amp;#27905;&amp;#24067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334;&amp;#27905;&amp;#24067;&amp;#24066;&amp;#22330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span&gt; &lt;u&gt;&lt;a href="http://www.chinairr.org/report/R12/R1205/201605/30-201586.html"&gt;&lt;span&gt;&amp;#30334;&amp;#27905;&amp;#24067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34;&amp;#27905;&amp;#2406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34;&amp;#27905;&amp;#2406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334;&amp;#27905;&amp;#2406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334;&amp;#27905;&amp;#2406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7905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334;&amp;#27905;&amp;#240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334;&amp;#27905;&amp;#2406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334;&amp;#27905;&amp;#2406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334;&amp;#27905;&amp;#2406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334;&amp;#27905;&amp;#2406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334;&amp;#27905;&amp;#2406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334;&amp;#27905;&amp;#2406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334;&amp;#27905;&amp;#240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334;&amp;#27905;&amp;#2406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334;&amp;#27905;&amp;#2406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334;&amp;#27905;&amp;#2406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334;&amp;#27905;&amp;#240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334;&amp;#27905;&amp;#2406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334;&amp;#27905;&amp;#2406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334;&amp;#27905;&amp;#240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0334;&amp;#27905;&amp;#240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334;&amp;#27905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0334;&amp;#27905;&amp;#240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0334;&amp;#27905;&amp;#240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334;&amp;#27905;&amp;#2406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334;&amp;#27905;&amp;#2406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0334;&amp;#27905;&amp;#240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334;&amp;#27905;&amp;#2406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334;&amp;#27905;&amp;#2406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334;&amp;#27905;&amp;#2406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334;&amp;#27905;&amp;#2406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334;&amp;#27905;&amp;#2406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334;&amp;#27905;&amp;#2406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334;&amp;#27905;&amp;#2406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334;&amp;#27905;&amp;#2406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334;&amp;#27905;&amp;#2406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334;&amp;#27905;&amp;#2406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334;&amp;#27905;&amp;#2406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334;&amp;#27905;&amp;#2406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334;&amp;#27905;&amp;#2406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334;&amp;#27905;&amp;#2406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334;&amp;#27905;&amp;#2406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334;&amp;#27905;&amp;#2406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334;&amp;#27905;&amp;#2406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334;&amp;#27905;&amp;#2406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334;&amp;#27905;&amp;#2406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334;&amp;#27905;&amp;#2406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334;&amp;#27905;&amp;#2406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7905;&amp;#2406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7905;&amp;#2406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334;&amp;#27905;&amp;#2406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334;&amp;#27905;&amp;#2406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334;&amp;#27905;&amp;#2406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334;&amp;#27905;&amp;#2406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334;&amp;#27905;&amp;#2406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334;&amp;#27905;&amp;#2406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334;&amp;#27905;&amp;#2406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334;&amp;#27905;&amp;#2406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334;&amp;#27905;&amp;#240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334;&amp;#27905;&amp;#2406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334;&amp;#27905;&amp;#2406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334;&amp;#27905;&amp;#2406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334;&amp;#2790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334;&amp;#27905;&amp;#2406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334;&amp;#27905;&amp;#2406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334;&amp;#2790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334;&amp;#27905;&amp;#2406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334;&amp;#27905;&amp;#2406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334;&amp;#2790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334;&amp;#27905;&amp;#2406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334;&amp;#27905;&amp;#2406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334;&amp;#27905;&amp;#2406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334;&amp;#27905;&amp;#2406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334;&amp;#27905;&amp;#2406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334;&amp;#27905;&amp;#2406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334;&amp;#27905;&amp;#2406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334;&amp;#27905;&amp;#240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334;&amp;#27905;&amp;#2406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334;&amp;#27905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334;&amp;#27905;&amp;#240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334;&amp;#27905;&amp;#2406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334;&amp;#27905;&amp;#2406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334;&amp;#27905;&amp;#2406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7905;&amp;#2406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7905;&amp;#2406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334;&amp;#27905;&amp;#24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334;&amp;#27905;&amp;#2406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334;&amp;#27905;&amp;#2406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334;&amp;#27905;&amp;#2406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334;&amp;#27905;&amp;#240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334;&amp;#27905;&amp;#2406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334;&amp;#27905;&amp;#2406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334;&amp;#27905;&amp;#240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334;&amp;#27905;&amp;#2406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334;&amp;#27905;&amp;#2406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334;&amp;#27905;&amp;#2406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334;&amp;#27905;&amp;#240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334;&amp;#27905;&amp;#240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334;&amp;#27905;&amp;#240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334;&amp;#27905;&amp;#2406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334;&amp;#27905;&amp;#240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334;&amp;#27905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334;&amp;#27905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334;&amp;#27905;&amp;#2406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334;&amp;#27905;&amp;#2406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334;&amp;#27905;&amp;#2406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334;&amp;#27905;&amp;#2406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334;&amp;#27905;&amp;#2406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334;&amp;#27905;&amp;#2406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334;&amp;#27905;&amp;#2406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334;&amp;#27905;&amp;#2406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334;&amp;#27905;&amp;#2406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334;&amp;#27905;&amp;#2406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334;&amp;#27905;&amp;#2406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334;&amp;#27905;&amp;#2406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334;&amp;#27905;&amp;#2406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334;&amp;#27905;&amp;#2406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334;&amp;#27905;&amp;#2406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334;&amp;#27905;&amp;#2406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334;&amp;#27905;&amp;#2406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334;&amp;#27905;&amp;#2406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0334;&amp;#27905;&amp;#2406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334;&amp;#27905;&amp;#2406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334;&amp;#27905;&amp;#2406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334;&amp;#27905;&amp;#2406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334;&amp;#27905;&amp;#240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334;&amp;#27905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334;&amp;#27905;&amp;#2406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334;&amp;#27905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334;&amp;#27905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334;&amp;#27905;&amp;#2406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334;&amp;#27905;&amp;#2406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334;&amp;#27905;&amp;#2406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334;&amp;#27905;&amp;#2406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334;&amp;#27905;&amp;#2406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334;&amp;#27905;&amp;#2406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334;&amp;#27905;&amp;#2406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334;&amp;#27905;&amp;#24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334;&amp;#27905;&amp;#2406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334;&amp;#27905;&amp;#2406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334;&amp;#27905;&amp;#2406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334;&amp;#27905;&amp;#2406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334;&amp;#27905;&amp;#2406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334;&amp;#27905;&amp;#2406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334;&amp;#27905;&amp;#2406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334;&amp;#27905;&amp;#2406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334;&amp;#27905;&amp;#2406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334;&amp;#27905;&amp;#2406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334;&amp;#27905;&amp;#2406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0334;&amp;#27905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0334;&amp;#27905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0334;&amp;#27905;&amp;#2406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