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解镉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99;&amp;#38217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99;&amp;#38217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2017&lt;/strong&gt;&lt;strong&gt;&amp;#24180;&amp;#20013;&amp;#22269;&lt;u&gt;&lt;a href="http://www.chinairr.org/report/R02/R0206/201709/08-238214.html"&gt;&lt;span&gt;&lt;span&gt;&amp;#30005;&amp;#35299;&amp;#3821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(&amp;#28040;&amp;#36153;&amp;#32773;)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21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5299;&amp;#3821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005;&amp;#35299;&amp;#3821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21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21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21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21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5299;&amp;#38217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840;&amp;#29699;&amp;#30005;&amp;#35299;&amp;#3821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840;&amp;#29699;&amp;#30005;&amp;#35299;&amp;#38217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35299;&amp;#38217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5299;&amp;#3821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5299;&amp;#3821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5299;&amp;#38217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005;&amp;#35299;&amp;#3821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35299;&amp;#3821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0005;&amp;#35299;&amp;#3821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21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21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21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21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21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3821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0005;&amp;#35299;&amp;#3821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7&amp;#24180;&amp;#20013;&amp;#22269;&amp;#30005;&amp;#35299;&amp;#3821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5299;&amp;#3821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5299;&amp;#3821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35299;&amp;#3821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35299;&amp;#3821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3821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35299;&amp;#382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005;&amp;#35299;&amp;#3821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99;&amp;#3821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5299;&amp;#3821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30005;&amp;#35299;&amp;#3821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0005;&amp;#35299;&amp;#3821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3-2017&amp;#24180;&amp;#20013;&amp;#22269;&amp;#30005;&amp;#35299;&amp;#3821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35299;&amp;#3821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35299;&amp;#3821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0005;&amp;#35299;&amp;#3821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35299;&amp;#3821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2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3821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30005;&amp;#35299;&amp;#38217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6;&amp;#33694;&amp;#24066;&amp;#31069;&amp;#361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0316;&amp;#24066;&amp;#30410;&amp;#29790;&amp;#21512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7995;&amp;#20142;&amp;#39280;&amp;#216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0316;&amp;#24066;&amp;#23433;&amp;#20449;&amp;#36731;&amp;#21512;&amp;#3732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3;&amp;#38451;&amp;#24066;&amp;#20122;&amp;#20809;&amp;#3964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30005;&amp;#35299;&amp;#38217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7&amp;#24180;&amp;#20013;&amp;#22269;&amp;#30005;&amp;#35299;&amp;#38217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5299;&amp;#3821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99;&amp;#38217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38217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5299;&amp;#3821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99;&amp;#38217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005;&amp;#35299;&amp;#38217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-2024&amp;#24180;&amp;#30005;&amp;#35299;&amp;#3821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5299;&amp;#3821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99;&amp;#3821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005;&amp;#35299;&amp;#3821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005;&amp;#35299;&amp;#3821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0005;&amp;#35299;&amp;#3821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0005;&amp;#35299;&amp;#3821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1-2017&amp;#24180;&amp;#20013;&amp;#22269;&amp;#30005;&amp;#35299;&amp;#38217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35299;&amp;#38217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35299;&amp;#38217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0005;&amp;#35299;&amp;#38217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5299;&amp;#3821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99;&amp;#382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0005;&amp;#35299;&amp;#38217;&amp;#34892;&amp;#19994;&amp;#21457;&amp;#23637;&amp;#31574;&amp;#30053;&amp;#21450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0005;&amp;#35299;&amp;#3821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21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99;&amp;#3821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35299;&amp;#3821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005;&amp;#35299;&amp;#382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840;&amp;#29699;&amp;#32463;&amp;#27982;&amp;#22686;&amp;#38271;&amp;#36235;&amp;#21183;: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GDP&amp;#32463;&amp;#27982;&amp;#22686;&amp;#38271;&amp;#36235;&amp;#21183;: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7&amp;#24180;&amp;#30005;&amp;#35299;&amp;#38217; &amp;#30456;&amp;#20851;&amp;#19987;&amp;#21033;&amp;#30003;&amp;#35831;&amp;#25968;&amp;#37327;&amp;#21464;&amp;#21270;&amp;#36208;&amp;#21183;&amp;#22270;: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0005;&amp;#35299;&amp;#38217; 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7&amp;#24180;&amp;#20013;&amp;#22269;&amp;#30005;&amp;#35299;&amp;#38217;&amp;#34892;&amp;#19994;&amp;#19987;&amp;#21033;&amp;#30003;&amp;#35831;&amp;#24773;&amp;#20917;(&amp;#21333;&amp;#20301;: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 &amp;#30005;&amp;#35299;&amp;#38217;&amp;#34892;&amp;#19994;&amp;#19987;&amp;#21033;&amp;#30003;&amp;#35831;&amp;#21069;&amp;#21313;&amp;#30003;&amp;#35831;&amp;#37327;&amp;#32479;&amp;#35745;(&amp;#21333;&amp;#20301;: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5105;&amp;#22269;&amp;#30005;&amp;#35299;&amp;#38217;&amp;#34892;&amp;#19994;&amp;#30456;&amp;#20851;&amp;#21457;&amp;#26126;&amp;#19987;&amp;#21033;&amp;#20998;&amp;#24067;&amp;#39046;&amp;#22495;(&amp;#21069;&amp;#21313;&amp;#20301;)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30005;&amp;#35299;&amp;#38217; 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30005;&amp;#35299;&amp;#38217; 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30005;&amp;#35299;&amp;#38217; 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30005;&amp;#35299;&amp;#38217; 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8-2024&amp;#24180;&amp;#20013;&amp;#22269;&amp;#30005;&amp;#35299;&amp;#38217; 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8-2024&amp;#24180;&amp;#20013;&amp;#22269;&amp;#30005;&amp;#35299;&amp;#38217; 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5105;&amp;#22269;&amp;#30005;&amp;#35299;&amp;#38217; 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30005;&amp;#35299;&amp;#38217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