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吹塑机市场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61;&amp;#22609;&amp;#26426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61;&amp;#22609;&amp;#26426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58;&amp;#28082;&amp;#20307;&amp;#22609;&amp;#33014;&amp;#21943;&amp;#20986;&amp;#26469;&amp;#20043;&amp;#21518;&amp;#65292;&amp;#21033;&amp;#29992;&amp;#26426;&amp;#22120;&amp;#21561;&amp;#20986;&amp;#26469;&amp;#30340;&amp;#39118;&amp;#21147;&amp;#65292;&amp;#23558;&amp;#22609;&amp;#20307;&amp;#21561;&amp;#38468;&amp;#21040;&amp;#19968;&amp;#23450;&amp;#24418;&amp;#29366;&amp;#30340;&amp;#27169;&amp;#33108;&amp;#65292;&amp;#20174;&amp;#32780;&amp;#21046;&amp;#25104;&amp;#20135;&amp;#21697;&amp;#65292;&amp;#36825;&amp;#31181;&amp;#26426;&amp;#22120;&amp;#23601;&amp;#21483;&amp;#20570;&amp;#21561;&amp;#22609;&amp;#26426;&amp;#12290;&amp;#22609;&amp;#26009;&amp;#22312;&amp;#34746;&amp;#26438;&amp;#25380;&amp;#20986;&amp;#26426;&amp;#20013;&amp;#34987;&amp;#29076;&amp;#21270;&amp;#24182;&amp;#23450;&amp;#37327;&amp;#25380;&amp;#20986;&amp;#65292;&amp;#28982;&amp;#21518;&amp;#36890;&amp;#36807;&amp;#21475;&amp;#33180;&amp;#25104;&amp;#22411;&amp;#65292;&amp;#20877;&amp;#26377;&amp;#39118;&amp;#29615;&amp;#21561;&amp;#39118;&amp;#20919;&amp;#21364;&amp;#65292;&amp;#28982;&amp;#21518;&amp;#26377;&amp;#29301;&amp;#24341;&amp;#26426;&amp;#25353;&amp;#19968;&amp;#23450;&amp;#36895;&amp;#24230;&amp;#29301;&amp;#24341;&amp;#65292;&amp;#21367;&amp;#32469;&amp;#26426;&amp;#23558;&amp;#20854;&amp;#21367;&amp;#32469;&amp;#25104;&amp;#213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561;&amp;#22609;&amp;#26426;&amp;#21487;&amp;#20998;&amp;#20026;&amp;#25380;&amp;#20986;&amp;#21561;&amp;#22609;&amp;#26426;&amp;#12289;&amp;#27880;&amp;#23556;&amp;#21561;&amp;#22609;&amp;#26426;&amp;#21644;&amp;#29305;&amp;#27530;&amp;#32467;&amp;#26500;&amp;#21561;&amp;#22609;&amp;#26426;&amp;#19977;&amp;#22823;&amp;#31867;&amp;#12290;&amp;#25289;&amp;#20280;&amp;#21561;&amp;#22609;&amp;#26426;&amp;#21487;&amp;#24402;&amp;#23646;&amp;#20110;&amp;#19978;&amp;#36848;&amp;#27599;&amp;#19968;&amp;#31867;&amp;#20013;&amp;#12290;&amp;#25380;&amp;#20986;&amp;#21561;&amp;#22609;&amp;#26426;&amp;#26159;&amp;#25380;&amp;#20986;&amp;#26426;&amp;#19982;&amp;#21561;&amp;#22609;&amp;#26426;&amp;#21644;&amp;#21512;&amp;#27169;&amp;#26426;&amp;#26500;&amp;#30340;&amp;#32452;&amp;#21512;&amp;#20307;&amp;#65292;&amp;#30001;&amp;#25380;&amp;#20986;&amp;#26426;&amp;#21450;&amp;#22411;&amp;#22383;&amp;#27169;&amp;#22836;&amp;#12289;&amp;#21561;&amp;#32960;&amp;#35013;&amp;#32622;&amp;#12289;&amp;#21512;&amp;#27169;&amp;#26426;&amp;#26500;&amp;#12289;&amp;#22411;&amp;#22383;&amp;#21402;&amp;#24230;&amp;#25511;&amp;#21046;&amp;#31995;&amp;#32479;&amp;#21644;&amp;#20256;&amp;#21160;&amp;#26426;&amp;#26500;&amp;#32452;&amp;#25104;&amp;#12290;&amp;#22411;&amp;#22383;&amp;#27169;&amp;#22836;&amp;#26159;&amp;#20915;&amp;#23450;&amp;#21561;&amp;#22609;&amp;#21046;&amp;#21697;&amp;#36136;&amp;#37327;&amp;#30340;&amp;#37325;&amp;#35201;&amp;#37096;&amp;#20214;&amp;#20043;&amp;#19968;&amp;#65292;&amp;#36890;&amp;#24120;&amp;#26377;&amp;#20391;&amp;#36827;&amp;#26009;&amp;#22411;&amp;#27169;&amp;#22836;&amp;#21644;&amp;#20013;&amp;#22830;&amp;#36827;&amp;#26009;&amp;#22411;&amp;#27169;&amp;#22836;&amp;#12290;&amp;#22823;&amp;#22411;&amp;#21046;&amp;#21697;&amp;#21561;&amp;#22609;&amp;#26102;&amp;#22810;&amp;#37319;&amp;#29992;&amp;#33988;&amp;#26009;&amp;#32568;&amp;#24335;&amp;#22411;&amp;#22383;&amp;#27169;&amp;#22836;&amp;#12290;&amp;#33988;&amp;#26009;&amp;#32568;&amp;#23481;&amp;#31215;&amp;#26368;&amp;#23567;&amp;#20026;1kg&amp;#65292;&amp;#26368;&amp;#22823;&amp;#21487;&amp;#36798;240kg&amp;#12290;&amp;#22411;&amp;#22383;&amp;#21402;&amp;#24230;&amp;#25511;&amp;#21046;&amp;#35013;&amp;#32622;&amp;#29992;&amp;#20110;&amp;#25511;&amp;#21046;&amp;#22411;&amp;#22383;&amp;#22721;&amp;#21402;&amp;#65292;&amp;#25511;&amp;#21046;&amp;#28857;&amp;#26368;&amp;#22810;&amp;#36798;128&amp;#28857;&amp;#65292;&amp;#19968;&amp;#33324;&amp;#20026;20&amp;#65374;30&amp;#28857;&amp;#12290;&amp;#25380;&amp;#20986;&amp;#21561;&amp;#22609;&amp;#26426;&amp;#21487;&amp;#29983;&amp;#20135;&amp;#23481;&amp;#31215;&amp;#33539;&amp;#22260;&amp;#20026;2.5ml&amp;#65374;104l&amp;#30340;&amp;#31354;&amp;#24515;&amp;#21046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914;&amp;#20170;&amp;#25105;&amp;#22269;&amp;#24050;&amp;#26159;&amp;#19990;&amp;#30028;&amp;#22609;&amp;#26009;&amp;#28040;&amp;#36153;&amp;#37327;&amp;#31532;&amp;#20108;&amp;#22823;&amp;#22269;&amp;#65292;&amp;#22609;&amp;#26009;&amp;#26426;&amp;#26800;&amp;#20135;&amp;#37327;&amp;#21644;&amp;#31038;&amp;#20250;&amp;#25317;&amp;#26377;&amp;#37327;&amp;#22343;&amp;#23621;&amp;#19990;&amp;#30028;&amp;#31532;&amp;#65292;&amp;#19968;&amp;#65292;&amp;#20294;&amp;#30001;&amp;#20110;&amp;#25105;&amp;#22269;&amp;#20154;&amp;#21475;&amp;#36798;13&amp;#20159;&amp;#20043;&amp;#22810;&amp;#65292;&amp;#25105;&amp;#22269;&amp;#27599;&amp;#20154;&amp;#24180;&amp;#24179;&amp;#22343;&amp;#28040;&amp;#36153;&amp;#22609;&amp;#26009;&amp;#37327;&amp;#20173;&amp;#22788;&amp;#20110;&amp;#24456;&amp;#20302;&amp;#27700;&amp;#24179;&amp;#65292;&amp;#36825;&amp;#19968;&amp;#21453;&amp;#24046;&amp;#24040;&amp;#22823;&amp;#30340;&amp;#24773;&amp;#20917;&amp;#26082;&amp;#35828;&amp;#26126;&amp;#25105;&amp;#22269;&amp;#22312;&amp;#22609;&amp;#26009;&amp;#24037;&amp;#19994;&amp;#26041;&amp;#38754;&amp;#21462;&amp;#24471;&amp;#20102;&amp;#24040;&amp;#22823;&amp;#30340;&amp;#25104;&amp;#23601;&amp;#65292;&amp;#20063;&amp;#39044;&amp;#31034;&amp;#20102;&amp;#20170;&amp;#21518;&amp;#21457;&amp;#23637;&amp;#25105;&amp;#22269;&amp;#22609;&amp;#26009;&amp;#26426;&amp;#26800;&amp;#24037;&amp;#19994;&amp;#65292;&amp;#23588;&amp;#20854;&amp;#26159;&amp;#21561;&amp;#22609;&amp;#26426;&amp;#34892;&amp;#19994;&amp;#20173;&amp;#26377;&amp;#24191;&amp;#38420;&amp;#30340;&amp;#31354;&amp;#38388;&amp;#21644;&amp;#32654;&amp;#22909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7&lt;/strong&gt;&lt;strong&gt;&amp;#24180;&amp;#20013;&amp;#22269;&amp;#25380;&amp;#20986;&amp;#21561;&amp;#22609;&amp;#26426;&amp;#65288;84773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7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,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,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7&lt;/strong&gt;&lt;strong&gt;&amp;#24180;&amp;#20013;&amp;#22269;&amp;#27880;&amp;#23556;&amp;#21561;&amp;#22609;&amp;#26426;&amp;#65288;8477302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,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561;&amp;#22609;&amp;#26426;&amp;#24066;&amp;#22330;&amp;#30740;&amp;#31350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 2017&lt;/strong&gt;&lt;strong&gt;&amp;#24180;&amp;#20013;&amp;#22269;&lt;u&gt;&lt;a href="http://www.chinairr.org/report/R05/R0502/201605/23-200693.html"&gt;&lt;span&gt;&lt;span&gt;&amp;#21561;&amp;#22609;&amp;#26426;&lt;/span&gt;&lt;/span&gt;&lt;/a&gt;&lt;/u&gt;&lt;/strong&gt;&lt;strong&gt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561;&amp;#22609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26009;&amp;#27880;&amp;#23556;&amp;#25104;&amp;#22411;&amp;#26426;&amp;#33021;&amp;#32791;&amp;#26816;&amp;#27979;&amp;#21644;&amp;#31561;&amp;#32423;&amp;#35780;&amp;#23450;&amp;#3034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233;&amp;#33014;&amp;#22609;&amp;#26009;&amp;#27880;&amp;#23556;&amp;#25104;&amp;#22411;&amp;#26426;&amp;#23433;&amp;#208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013;&amp;#22791;&amp;#21046;&amp;#36896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06;&amp;#25345;&amp;#25919;&amp;#31574;&amp;#32473;&amp;#22609;&amp;#26009;&amp;#26426;&amp;#26800;&amp;#34892;&amp;#19994;&amp;#24102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35;&amp;#21697;&amp;#26426;&amp;#26800;&amp;#26032;&amp;#26631;&amp;#20934;&amp;#21161;&amp;#21147;&amp;#21561;&amp;#22609;&amp;#2642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1561;&amp;#22609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2609;&amp;#26009;&amp;#26426;&amp;#26800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013;&amp;#22269;&amp;#22609;&amp;#26009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609;&amp;#26009;&amp;#26426;&amp;#26800;&amp;#19994;&amp;#21457;&amp;#23637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609;&amp;#26009;&amp;#26426;&amp;#26800;&amp;#20027;&amp;#35201;&amp;#20135;&amp;#21697;&amp;#31867;&amp;#2241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09;&amp;#26009;&amp;#34892;&amp;#19994;&amp;#38656;&amp;#27714;&amp;#24102;&amp;#21160;&amp;#22609;&amp;#26009;&amp;#26426;&amp;#26800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609;&amp;#26009;&amp;#26426;&amp;#26800;&amp;#21644;&amp;#21046;&amp;#21697;&amp;#34892;&amp;#19994;&amp;#20849;&amp;#2771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7096;&amp;#20998;&amp;#22320;&amp;#21306;&amp;#22609;&amp;#26009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25;&amp;#27874;&amp;#22609;&amp;#26009;&amp;#26426;&amp;#26800;&amp;#24037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19996;&amp;#24050;&amp;#25104;&amp;#22609;&amp;#26009;&amp;#26426;&amp;#26800;&amp;#29983;&amp;#20135;&amp;#228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3;&amp;#36830;&amp;#36880;&amp;#28176;&amp;#25104;&amp;#20026;&amp;#19996;&amp;#21271;&amp;#22609;&amp;#26009;&amp;#21046;&amp;#21697;&amp;#21152;&amp;#24037;&amp;#21644;&amp;#26426;&amp;#26800;&amp;#21046;&amp;#3689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52;&amp;#23478;&amp;#28207;&amp;#24066;&amp;#22609;&amp;#26009;&amp;#26426;&amp;#26800;&amp;#21046;&amp;#3689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352;&amp;#23478;&amp;#28207;&amp;#22609;&amp;#26009;&amp;#26426;&amp;#26800;&amp;#20225;&amp;#19994;&amp;#36827;&amp;#25915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2609;&amp;#26009;&amp;#26426;&amp;#26800;&amp;#34892;&amp;#19994;&amp;#38754;&amp;#20020;&amp;#30340;&amp;#38382;&amp;#39064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2806;&amp;#22609;&amp;#26009;&amp;#26426;&amp;#26800;&amp;#20135;&amp;#19994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26009;&amp;#26426;&amp;#26800;&amp;#20225;&amp;#19994;&amp;#21019;&amp;#26032;&amp;#20043;&amp;#36335;&amp;#36973;&amp;#3693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4341;&amp;#36827;&amp;#22609;&amp;#26009;&amp;#26426;&amp;#26800;&amp;#35774;&amp;#22791;&amp;#23384;&amp;#22312;&amp;#30450;&amp;#304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19990;&amp;#30028;&amp;#22609;&amp;#26426;&amp;#29983;&amp;#20135;&amp;#31532;&amp;#65292;&amp;#19968;&amp;#22823;&amp;#22269;&amp;#21364;&amp;#38750;&amp;#2437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2609;&amp;#26009;&amp;#26426;&amp;#26800;&amp;#34892;&amp;#19994;&amp;#25237;&amp;#3616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53;&amp;#23567;&amp;#20013;&amp;#22269;&amp;#22609;&amp;#26009;&amp;#26426;&amp;#26800;&amp;#19982;&amp;#19990;&amp;#30028;&amp;#24046;&amp;#3631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609;&amp;#26009;&amp;#26426;&amp;#26800;&amp;#19994;&amp;#23454;&amp;#29616;&amp;#30001;&amp;#22823;&amp;#21464;&amp;#2437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609;&amp;#26426;&amp;#34892;&amp;#19994;&amp;#20581;&amp;#24247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609;&amp;#26009;&amp;#26426;&amp;#26800;&amp;#34892;&amp;#19994;&amp;#20027;&amp;#35201;&amp;#23545;&amp;#31574;&amp;#2145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19990;&amp;#30028;&amp;#21561;&amp;#22609;&amp;#26426;&amp;#20135;&amp;#19994;&amp;#29616;&amp;#29366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1561;&amp;#22609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61;&amp;#22609;&amp;#26426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61;&amp;#22609;&amp;#26426;&amp;#33410; 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61;&amp;#22609;&amp;#26426;&amp;#31181;&amp;#31867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2806;&amp;#21561;&amp;#22609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78;&amp;#26009;&amp;#21561;&amp;#22609;&amp;#29942;&amp;#26397;&amp;#23567;&amp;#2241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0302;&amp;#25104;&amp;#26412;&amp;#21561;&amp;#22609;&amp;#26426;&amp;#36208;&amp;#2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31934;ASB&amp;#37325;&amp;#25512;&amp;#20840;&amp;#30005;&amp;#24335;&amp;#21561;&amp;#2260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21561;&amp;#22609;&amp;#26426;&amp;#20135;&amp;#19994;&amp;#36235;&amp;#2118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1561;&amp;#22609;&amp;#26426;&amp;#24066;&amp;#22330;&amp;#33829;&amp;#36816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7&amp;#24180;&amp;#20013;&amp;#22269;&amp;#21561;&amp;#22609;&amp;#26426;&amp;#20135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561;&amp;#22609;&amp;#26426;&amp;#20027;&amp;#35201;&amp;#20135;&amp;#21697;&amp;#2145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61;&amp;#22609;&amp;#26426;&amp;#21457;&amp;#23637;&amp;#24577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135;&amp;#21561;&amp;#22609;&amp;#26426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561;&amp;#22609;&amp;#26426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61;&amp;#22609;&amp;#26426;&amp;#24066;&amp;#22330;&amp;#20379;&amp;#3865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61;&amp;#22609;&amp;#26426;&amp;#25216;&amp;#26415;&amp;#27700;&amp;#241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61;&amp;#22609;&amp;#26426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1561;&amp;#22609;&amp;#26426;&amp;#32454;&amp;#20998;&amp;#20135;&amp;#21697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5380;&amp;#2156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80;&amp;#21561;&amp;#20013;&amp;#31354;&amp;#22609;&amp;#26009;&amp;#25104;&amp;#22411;&amp;#26426;&amp;#268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10;&amp;#23618;&amp;#20849;&amp;#25380;&amp;#20986;&amp;#20013;&amp;#31354;&amp;#22609;&amp;#26009;&amp;#25104;&amp;#22411;&amp;#26426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3;&amp;#22411;&amp;#25380;&amp;#21561;&amp;#20013;&amp;#31354;&amp;#22609;&amp;#26009;&amp;#25104;&amp;#22411;&amp;#26426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229;&amp;#22823;&amp;#22411;&amp;#25380;&amp;#21561;&amp;#20013;&amp;#31354;&amp;#22609;&amp;#26009;&amp;#25104;&amp;#22411;&amp;#26426;&amp;#30740;&amp;#2145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33;&amp;#23618;&amp;#23567;&amp;#22411;&amp;#25380;&amp;#21561;&amp;#20013;&amp;#31354;&amp;#22609;&amp;#26009;&amp;#25104;&amp;#22411;&amp;#2642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380;&amp;#21561;&amp;#20013;&amp;#31354;&amp;#22609;&amp;#25104;&amp;#22411;&amp;#2642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880;&amp;#215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7880;&amp;#21561;&amp;#20013;&amp;#31354;&amp;#22609;&amp;#26009;&amp;#25104;&amp;#22411;&amp;#2642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80;&amp;#21561;&amp;#22823;&amp;#22411;&amp;#20013;&amp;#31354;&amp;#22609;&amp;#26009;&amp;#25104;&amp;#22411;&amp;#2642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934;&amp;#23494;&amp;#27880;&amp;#21561;&amp;#26426;&amp;#2680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89;&amp;#215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89;&amp;#21561;&amp;#20013;&amp;#31354;&amp;#22609;&amp;#26009;&amp;#25104;&amp;#22411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19968;&amp;#27493;&amp;#27861;&amp;rdquo;&amp;#25289;&amp;#21561;&amp;#20013;&amp;#31354;&amp;#22609;&amp;#26009;&amp;#25104;&amp;#22411;&amp;#26426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42;&amp;#22383;&amp;#30340;&amp;#27880;&amp;#23556;&amp;#25104;&amp;#22411;&amp;#35774;&amp;#22791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880;&amp;#25289;&amp;#215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19968;&amp;#27493;&amp;#27861;&amp;rdquo;&amp;#27880;&amp;#25289;&amp;#21561;&amp;#20013;&amp;#31354;&amp;#22609;&amp;#26009;&amp;#25104;&amp;#22411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19968;&amp;#27493;&amp;#27861;&amp;rdquo;&amp;#27880;&amp;#25289;&amp;#21561;&amp;#20013;&amp;#31354;&amp;#22609;&amp;#26009;&amp;#25104;&amp;#22411;&amp;#26426;&amp;#30740;&amp;#2145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19968;&amp;#27493;&amp;#27861;&amp;rdquo;&amp;#27880;&amp;#25289;&amp;#21561;&amp;#20013;&amp;#31354;&amp;#22609;&amp;#26009;&amp;#25104;&amp;#22411;&amp;#26426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19968;&amp;#27493;&amp;#21322;&amp;#27861;&amp;rdquo;&amp;#27880;&amp;#25289;&amp;#21561;&amp;#20013;&amp;#31354;&amp;#22609;&amp;#26009;&amp;#25104;&amp;#22411;&amp;#26426;&amp;#21457;&amp;#23637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5-2017&lt;/strong&gt;&lt;strong&gt;&amp;#24180;&amp;#20013;&amp;#22269;&amp;#22609;&amp;#26009;&amp;#21152;&amp;#24037;&amp;#19987;&amp;#29992;&amp;#35774;&amp;#22791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5-2017&amp;#24180;&amp;#20013;&amp;#22269;&amp;#22609;&amp;#26009;&amp;#21152;&amp;#24037;&amp;#19987;&amp;#29992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2609;&amp;#26009;&amp;#21152;&amp;#24037;&amp;#19987;&amp;#29992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2609;&amp;#26009;&amp;#21152;&amp;#24037;&amp;#19987;&amp;#29992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2609;&amp;#26009;&amp;#21152;&amp;#24037;&amp;#19987;&amp;#29992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22609;&amp;#26009;&amp;#21152;&amp;#24037;&amp;#19987;&amp;#29992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1-2017&lt;/strong&gt;&lt;strong&gt;&amp;#24180;&amp;#20013;&amp;#22269;&amp;#25380;&amp;#20986;&amp;#21561;&amp;#22609;&amp;#26426;&amp;#65288;8477301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1-2017&amp;#24180;&amp;#20013;&amp;#22269;&amp;#25380;&amp;#20986;&amp;#21561;&amp;#22609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7&amp;#24180;&amp;#20013;&amp;#22269;&amp;#25380;&amp;#20986;&amp;#21561;&amp;#22609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7&amp;#24180;&amp;#20013;&amp;#22269;&amp;#25380;&amp;#20986;&amp;#21561;&amp;#22609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7&lt;/strong&gt;&lt;strong&gt;&amp;#24180;&amp;#20013;&amp;#22269;&amp;#25380;&amp;#20986;&amp;#21561;&amp;#22609;&amp;#26426;&amp;#65288;8477301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170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08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928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56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225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16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03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6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7&amp;#24180;&amp;#20013;&amp;#22269;&amp;#25380;&amp;#20986;&amp;#21561;&amp;#22609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1-2017&lt;/strong&gt;&lt;strong&gt;&amp;#24180;&amp;#20013;&amp;#22269;&amp;#27880;&amp;#23556;&amp;#21561;&amp;#22609;&amp;#26426;&amp;#65288;8477302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1-2017&amp;#24180;&amp;#20013;&amp;#22269;&amp;#27880;&amp;#23556;&amp;#21561;&amp;#22609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7&amp;#24180;&amp;#20013;&amp;#22269;&amp;#27880;&amp;#23556;&amp;#21561;&amp;#22609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7&amp;#24180;&amp;#20013;&amp;#22269;&amp;#27880;&amp;#23556;&amp;#21561;&amp;#22609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7&lt;/strong&gt;&lt;strong&gt;&amp;#24180;&amp;#20013;&amp;#22269;&amp;#27880;&amp;#23556;&amp;#21561;&amp;#22609;&amp;#26426;&amp;#65288;8477302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877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22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293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90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504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72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325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39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7&amp;#24180;&amp;#20013;&amp;#22269;&amp;#27880;&amp;#23556;&amp;#21561;&amp;#22609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1-2017&lt;/strong&gt;&lt;strong&gt;&amp;#24180;&amp;#20013;&amp;#22269;&amp;#20854;&amp;#20182;&amp;#21561;&amp;#22609;&amp;#26426;&amp;#65288;8477309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1-2017&amp;#24180;&amp;#20013;&amp;#22269;&amp;#20854;&amp;#20182;&amp;#21561;&amp;#22609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7&amp;#24180;&amp;#20013;&amp;#22269;&amp;#20854;&amp;#20182;&amp;#21561;&amp;#22609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7&amp;#24180;&amp;#20013;&amp;#22269;&amp;#20854;&amp;#20182;&amp;#21561;&amp;#22609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7&amp;#24180;&amp;#20013;&amp;#22269;&amp;#20854;&amp;#20182;&amp;#21561;&amp;#22609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1561;&amp;#22609;&amp;#2642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7&amp;#24180;&amp;#20013;&amp;#22269;&amp;#21561;&amp;#22609;&amp;#26426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61;&amp;#22609;&amp;#2642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61;&amp;#22609;&amp;#26426;&amp;#19982;&amp;#22269;&amp;#22806;&amp;#30340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61;&amp;#22609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561;&amp;#22609;&amp;#26426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61;&amp;#22609;&amp;#26426;&amp;#20135;&amp;#21697;&amp;#36136;&amp;#3732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61;&amp;#22609;&amp;#26426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61;&amp;#22609;&amp;#26426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1561;&amp;#22609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21561;&amp;#22609;&amp;#26426;&amp;#34892;&amp;#19994;&amp;#40857;&amp;#22836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315;&amp;#20872;&amp;#22269;&amp;#29664;&amp;#21561;&amp;#2994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713;&amp;#33452;&amp;#35946;&amp;#33293;&amp;#22609;&amp;#26009;&amp;#26426;&amp;#2680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993;&amp;#27743;&amp;#19996;&amp;#26041;&amp;#24030;&amp;#24378;&amp;#22609;&amp;#2716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829;&amp;#21475;&amp;#40527;&amp;#36798;&amp;#22609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96;&amp;#33694;&amp;#20339;&amp;#40511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4352;&amp;#23478;&amp;#28207;&amp;#24066;&amp;#26222;&amp;#2282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4352;&amp;#23478;&amp;#28207;&amp;#24066;&amp;#26222;&amp;#2044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7743;&amp;#38452;&amp;#29808;&amp;#23453;&amp;#27233;&amp;#226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9790;&amp;#23433;&amp;#24066;&amp;#32418;&amp;#26071;&amp;#22609;&amp;#26009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6611;&amp;#24030;&amp;#24066;&amp;#31934;&amp;#19994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&lt;/strong&gt;&lt;strong&gt;&amp;#24180;&amp;#20013;&amp;#22269;&amp;#24037;&amp;#31243;&amp;#22609;&amp;#26009;&amp;#34892;&amp;#19994;&amp;#33829;&amp;#3681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7&amp;#24180;&amp;#20013;&amp;#22269;&amp;#24037;&amp;#31243;&amp;#22609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037;&amp;#31243;&amp;#22609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4037;&amp;#31243;&amp;#22609;&amp;#26009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31243;&amp;#22609;&amp;#26009;&amp;#30740;&amp;#21457;&amp;#33719;&amp;#22269;&amp;#23478;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4037;&amp;#31243;&amp;#22609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050;&amp;#25104;&amp;#19990;&amp;#30028;&amp;#24037;&amp;#31243;&amp;#22609;&amp;#26009;&amp;#30340;&amp;#20027;&amp;#35201;&amp;#28040;&amp;#3615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037;&amp;#31243;&amp;#22609;&amp;#26009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4037;&amp;#31243;&amp;#22609;&amp;#26009;&amp;#36827;&amp;#20986;&amp;#2147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4037;&amp;#31243;&amp;#22609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4037;&amp;#31243;&amp;#22609;&amp;#26009;&amp;#34892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4037;&amp;#31243;&amp;#22609;&amp;#26009;&amp;#34892;&amp;#19994;&amp;#21457;&amp;#23637;&amp;#20013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4037;&amp;#31243;&amp;#22609;&amp;#26009;&amp;#34892;&amp;#19994;&amp;#31454;&amp;#20105;&amp;#38754;&amp;#20020;&amp;#30340;&amp;#38382;&amp;#39064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4037;&amp;#31243;&amp;#22609;&amp;#26009;&amp;#34892;&amp;#19994;&amp;#21457;&amp;#23637;&amp;#24212;&amp;#24403;&amp;#30596;&amp;#20934;&amp;#20013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4037;&amp;#31243;&amp;#22609;&amp;#26009;&amp;#34892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21561;&amp;#22609;&amp;#26426;&amp;#34892;&amp;#19994;&amp;#36235;&amp;#21183;&amp;#39044;&amp;#27979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8-2024&amp;#24180;&amp;#20013;&amp;#22269;&amp;#22609;&amp;#26009;&amp;#26426;&amp;#268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609;&amp;#26009;&amp;#26426;&amp;#26800;&amp;#20135;&amp;#21697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26009;&amp;#26426;&amp;#26800;&amp;#26410;&amp;#26469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169;&amp;#20855;&amp;#21644;&amp;#22609;&amp;#26009;&amp;#26426;&amp;#26800;&amp;#30340;&amp;#24320;&amp;#21457;&amp;#26041;&amp;#2152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1644;&amp;#21697;&amp;#29260;&amp;#26159;&amp;#20013;&amp;#22269;&amp;#22609;&amp;#26009;&amp;#26426;&amp;#26800;&amp;#20004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810;&amp;#23618;&amp;#20849;&amp;#25380;&amp;#21561;&amp;#33180;&amp;#26426;&amp;#26800;&amp;#29983;&amp;#20135;&amp;#30340;&amp;#20960;&amp;#2282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609;&amp;#26009;&amp;#21387;&amp;#24310;&amp;#26426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1561;&amp;#22609;&amp;#26426;&amp;#34892;&amp;#19994;&amp;#24066;&amp;#22330;&amp;#36235;&amp;#21183;&amp;#39044;&amp;#2797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61;&amp;#22609;&amp;#2642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61;&amp;#22609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61;&amp;#22609;&amp;#26426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1561;&amp;#22609;&amp;#26426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0013;&amp;#22269;&amp;#21561;&amp;#22609;&amp;#26426;&amp;#34892;&amp;#19994;&amp;#25237;&amp;#36164;&amp;#26426;&amp;#20250;&amp;#19982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8-2024&amp;#24180;&amp;#20013;&amp;#22269;&amp;#21561;&amp;#22609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61;&amp;#22609;&amp;#26426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61;&amp;#22609;&amp;#26426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1561;&amp;#22609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1561;&amp;#22609;&amp;#26426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amp;#21333;&amp;#20301;&amp;#65306;&amp;#20159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