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锌空气电池市场前景研究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156;&amp;#31354;&amp;#27668;&amp;#30005;&amp;#27744;&amp;#24066;&amp;#22330;&amp;#21069;&amp;#26223;&amp;#30740;&amp;#3135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156;&amp;#31354;&amp;#27668;&amp;#30005;&amp;#27744;&amp;#24066;&amp;#22330;&amp;#21069;&amp;#26223;&amp;#30740;&amp;#3135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156;&amp;#31354;&amp;#27668;&amp;#30005;&amp;#27744;&amp;#65288; zinc air battery&amp;#65289;&amp;#65292;&amp;#29992;&amp;#27963;&amp;#24615;&amp;#28845;&amp;#21560;&amp;#38468;&amp;#31354;&amp;#27668;&amp;#20013;&amp;#30340;&amp;#27687;&amp;#25110;&amp;#32431;&amp;#27687;&amp;#20316;&amp;#20026;&amp;#27491;&amp;#26497;&amp;#27963;&amp;#24615;&amp;#29289;&amp;#36136;&amp;#65292;&amp;#20197;&amp;#38156;&amp;#20026;&amp;#36127;&amp;#26497;&amp;#65292;&amp;#20197;&amp;#27695;&amp;#21270;&amp;#38133;&amp;#25110;&amp;#33499;&amp;#24615;&amp;#30897;&amp;#28342;&amp;#28082;&amp;#20026;&amp;#30005;&amp;#35299;&amp;#36136;&amp;#30340;&amp;#19968;&amp;#31181;&amp;#21407;&amp;#30005;&amp;#27744;&amp;#12290;&amp;#21448;&amp;#31216;&amp;#38156;&amp;#27687;&amp;#30005;&amp;#27744;&amp;#12290;&amp;#20998;&amp;#20026;&amp;#20013;&amp;#24615;&amp;#21644;&amp;#30897;&amp;#24615;&amp;#20004;&amp;#20010;&amp;#20307;&amp;#31995;&amp;#30340;&amp;#38156;&amp;#31354;&amp;#27668;&amp;#30005;&amp;#27744;&amp;#65292;&amp;#20998;&amp;#21035;&amp;#29992;&amp;#23383;&amp;#27597;A&amp;#21644;P&amp;#34920;&amp;#31034;&amp;#65292;&amp;#20854;&amp;#21518;&amp;#20877;&amp;#29992;&amp;#25968;&amp;#23383;&amp;#34920;&amp;#31034;&amp;#30005;&amp;#27744;&amp;#30340;&amp;#22411;&amp;#21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156;&amp;#31354;&amp;#27668;&amp;#30005;&amp;#27744;&amp;#30340;&amp;#30005;&amp;#21387;&amp;#20026;1.4V&amp;#24038;&amp;#21491;&amp;#65292;&amp;#25918;&amp;#30005;&amp;#30005;&amp;#27969;&amp;#21463;&amp;#27963;&amp;#24615;&amp;#28845;&amp;#30005;&amp;#26497;&amp;#21560;&amp;#38468;&amp;#27687;&amp;#21450;&amp;#25193;&amp;#25955;&amp;#36895;&amp;#24230;&amp;#30340;&amp;#21046;&amp;#32422;&amp;#12290;&amp;#27599;&amp;#19968;&amp;#22411;&amp;#21495;&amp;#30340;&amp;#30005;&amp;#27744;&amp;#26377;&amp;#20854;&amp;#26368;&amp;#20339;&amp;#20351;&amp;#29992;&amp;#30005;&amp;#27969;&amp;#20540;&amp;#65292;&amp;#36229;&amp;#36807;&amp;#26497;&amp;#38480;&amp;#20540;&amp;#26102;&amp;#27963;&amp;#24615;&amp;#28845;&amp;#30005;&amp;#26497;&amp;#20250;&amp;#36805;&amp;#36895;&amp;#21155;&amp;#21270;&amp;#12290;&amp;#30005;&amp;#27744;&amp;#30340;&amp;#33655;&amp;#30005;&amp;#37327;&amp;#19968;&amp;#33324;&amp;#27604;&amp;#21516;&amp;#20307;&amp;#31215;&amp;#30340;&amp;#38156;&amp;#38192;&amp;#30005;&amp;#27744;&amp;#22823; 3&amp;#20493;&amp;#20197;&amp;#19978;&amp;#12290;&amp;#22823;&amp;#22411;&amp;#38156;&amp;#31354;&amp;#27668;&amp;#30005;&amp;#27744;&amp;#30340;&amp;#30005;&amp;#33655;&amp;#37327;&amp;#19968;&amp;#33324;&amp;#22312; 500&amp;#65374;2000Ah&amp;#65292;&amp;#20027;&amp;#35201;&amp;#29992;&amp;#20110;&amp;#38081;&amp;#36335;&amp;#21644;&amp;#33322;&amp;#28023;&amp;#28783;&amp;#26631;&amp;#35013;&amp;#32622;&amp;#19978;&amp;#12290;&amp;#32445;&amp;#25187;&amp;#24418;&amp;#38156;&amp;#31354;&amp;#27668;&amp;#30005;&amp;#27744;&amp;#30340;&amp;#30005;&amp;#33655;&amp;#37327;&amp;#22312;200&amp;#65374;400mAh&amp;#65292;&amp;#24050;&amp;#24191;&amp;#27867;&amp;#29992;&amp;#20110;&amp;#21161;&amp;#21548;&amp;#22120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156;&amp;#31354;&amp;#27668;&amp;#30005;&amp;#27744;&amp;#24066;&amp;#22330;&amp;#21069;&amp;#26223;&amp;#30740;&amp;#31350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65292;&amp;#19968;&amp;#31456;&lt;span&gt; &lt;/span&gt;&lt;/strong&gt;&lt;strong&gt;&amp;#38156;&amp;#31354;&amp;#27668;&lt;a href="http://www.chinairr.org/report/R06/R0602/201811/21-279546.html"&gt;&lt;span&gt;&lt;span&gt;&amp;#30005;&amp;#27744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156;&amp;#31354;&amp;#27668;&amp;#30005;&amp;#2774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8156;&amp;#31354;&amp;#27668;&amp;#30005;&amp;#27744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156;&amp;#31354;&amp;#27668;&amp;#30005;&amp;#27744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8156;&amp;#31354;&amp;#27668;&amp;#30005;&amp;#27744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354;&amp;#27668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38156;&amp;#31354;&amp;#27668;&amp;#30005;&amp;#2774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 &lt;/span&gt;&lt;/strong&gt;&lt;strong&gt;&amp;#38156;&amp;#31354;&amp;#27668;&amp;#30005;&amp;#27744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8156;&amp;#31354;&amp;#27668;&amp;#30005;&amp;#27744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8156;&amp;#31354;&amp;#27668;&amp;#30005;&amp;#2774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8156;&amp;#31354;&amp;#27668;&amp;#30005;&amp;#2774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8156;&amp;#31354;&amp;#27668;&amp;#30005;&amp;#27744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8156;&amp;#31354;&amp;#27668;&amp;#30005;&amp;#27744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8156;&amp;#31354;&amp;#27668;&amp;#30005;&amp;#2774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8156;&amp;#31354;&amp;#27668;&amp;#30005;&amp;#2774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8156;&amp;#31354;&amp;#27668;&amp;#30005;&amp;#27744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 &lt;/span&gt;&lt;/strong&gt;&lt;strong&gt;&amp;#25105;&amp;#22269;&amp;#38156;&amp;#31354;&amp;#27668;&amp;#30005;&amp;#27744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8156;&amp;#31354;&amp;#27668;&amp;#30005;&amp;#2774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8156;&amp;#31354;&amp;#27668;&amp;#30005;&amp;#27744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8156;&amp;#31354;&amp;#27668;&amp;#30005;&amp;#2774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8156;&amp;#31354;&amp;#27668;&amp;#30005;&amp;#2774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38156;&amp;#31354;&amp;#27668;&amp;#30005;&amp;#27744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8156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38156;&amp;#31354;&amp;#27668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38156;&amp;#31354;&amp;#27668;&amp;#30005;&amp;#2774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156;&amp;#31354;&amp;#27668;&amp;#30005;&amp;#27744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38156;&amp;#31354;&amp;#27668;&amp;#30005;&amp;#2774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38156;&amp;#31354;&amp;#27668;&amp;#30005;&amp;#27744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38156;&amp;#31354;&amp;#27668;&amp;#30005;&amp;#27744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38156;&amp;#31354;&amp;#27668;&amp;#30005;&amp;#27744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 &lt;/span&gt;&lt;/strong&gt;&lt;strong&gt;&amp;#25105;&amp;#22269;&amp;#38156;&amp;#31354;&amp;#27668;&amp;#30005;&amp;#2774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8156;&amp;#31354;&amp;#27668;&amp;#30005;&amp;#2774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8156;&amp;#31354;&amp;#27668;&amp;#30005;&amp;#27744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8156;&amp;#31354;&amp;#27668;&amp;#30005;&amp;#27744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8156;&amp;#31354;&amp;#27668;&amp;#30005;&amp;#27744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8156;&amp;#31354;&amp;#27668;&amp;#30005;&amp;#27744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8156;&amp;#31354;&amp;#27668;&amp;#30005;&amp;#2774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 &lt;/span&gt;&lt;/strong&gt;&lt;strong&gt;&amp;#25105;&amp;#22269;&amp;#38156;&amp;#31354;&amp;#27668;&amp;#30005;&amp;#27744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8156;&amp;#31354;&amp;#27668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8156;&amp;#31354;&amp;#27668;&amp;#30005;&amp;#2774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8156;&amp;#31354;&amp;#27668;&amp;#30005;&amp;#27744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8156;&amp;#31354;&amp;#27668;&amp;#30005;&amp;#27744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8156;&amp;#31354;&amp;#27668;&amp;#30005;&amp;#27744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8156;&amp;#31354;&amp;#27668;&amp;#30005;&amp;#27744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8156;&amp;#31354;&amp;#27668;&amp;#30005;&amp;#27744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8156;&amp;#31354;&amp;#27668;&amp;#30005;&amp;#27744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156;&amp;#31354;&amp;#27668;&amp;#30005;&amp;#27744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8156;&amp;#31354;&amp;#27668;&amp;#30005;&amp;#27744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56;&amp;#31354;&amp;#27668;&amp;#30005;&amp;#27744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354;&amp;#27668;&amp;#30005;&amp;#27744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8156;&amp;#31354;&amp;#27668;&amp;#30005;&amp;#27744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8156;&amp;#31354;&amp;#27668;&amp;#30005;&amp;#27744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8156;&amp;#31354;&amp;#27668;&amp;#30005;&amp;#27744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8156;&amp;#31354;&amp;#27668;&amp;#30005;&amp;#27744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 &lt;/span&gt;&lt;/strong&gt;&lt;strong&gt;&amp;#38156;&amp;#31354;&amp;#27668;&amp;#30005;&amp;#27744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8156;&amp;#31354;&amp;#27668;&amp;#30005;&amp;#27744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8156;&amp;#31354;&amp;#27668;&amp;#30005;&amp;#27744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8156;&amp;#31354;&amp;#27668;&amp;#30005;&amp;#27744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 &lt;/span&gt;&lt;/strong&gt;&lt;strong&gt;&amp;#25105;&amp;#22269;&amp;#38156;&amp;#31354;&amp;#27668;&amp;#30005;&amp;#2774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8156;&amp;#31354;&amp;#27668;&amp;#30005;&amp;#27744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156;&amp;#31354;&amp;#27668;&amp;#30005;&amp;#2774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8156;&amp;#31354;&amp;#27668;&amp;#30005;&amp;#27744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8156;&amp;#31354;&amp;#2766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8156;&amp;#31354;&amp;#27668;&amp;#30005;&amp;#2774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8156;&amp;#31354;&amp;#27668;&amp;#30005;&amp;#27744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8156;&amp;#31354;&amp;#2766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span&gt; &lt;/span&gt;&lt;/strong&gt;&lt;strong&gt;&amp;#25105;&amp;#22269;&amp;#38156;&amp;#31354;&amp;#27668;&amp;#30005;&amp;#27744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8.1&lt;/strong&gt;&lt;strong&gt;&amp;#38156;&amp;#31354;&amp;#27668;&amp;#30005;&amp;#27744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8156;&amp;#31354;&amp;#27668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8156;&amp;#31354;&amp;#27668;&amp;#30005;&amp;#27744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8156;&amp;#31354;&amp;#27668;&amp;#30005;&amp;#27744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8156;&amp;#31354;&amp;#27668;&amp;#30005;&amp;#27744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8156;&amp;#31354;&amp;#27668;&amp;#30005;&amp;#27744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8156;&amp;#31354;&amp;#27668;&amp;#30005;&amp;#27744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8156;&amp;#31354;&amp;#27668;&amp;#30005;&amp;#27744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 &lt;/span&gt;&lt;/strong&gt;&lt;strong&gt;&amp;#25105;&amp;#22269;&amp;#38156;&amp;#31354;&amp;#27668;&amp;#30005;&amp;#27744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8156;&amp;#31354;&amp;#27668;&amp;#30005;&amp;#2774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8156;&amp;#31354;&amp;#27668;&amp;#30005;&amp;#27744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8156;&amp;#31354;&amp;#2766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8156;&amp;#31354;&amp;#27668;&amp;#30005;&amp;#27744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8156;&amp;#31354;&amp;#27668;&amp;#30005;&amp;#27744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8156;&amp;#31354;&amp;#27668;&amp;#30005;&amp;#27744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56;&amp;#31354;&amp;#27668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56;&amp;#31354;&amp;#27668;&amp;#30005;&amp;#27744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56;&amp;#31354;&amp;#27668;&amp;#30005;&amp;#27744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8156;&amp;#31354;&amp;#2766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8156;&amp;#31354;&amp;#27668;&amp;#30005;&amp;#27744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8156;&amp;#31354;&amp;#27668;&amp;#30005;&amp;#27744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8156;&amp;#31354;&amp;#27668;&amp;#30005;&amp;#27744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8156;&amp;#31354;&amp;#27668;&amp;#30005;&amp;#2774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 &lt;/span&gt;&lt;/strong&gt;&lt;strong&gt;&amp;#38156;&amp;#31354;&amp;#27668;&amp;#30005;&amp;#27744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8-2024&lt;/strong&gt;&lt;strong&gt;&amp;#24180;&amp;#38156;&amp;#31354;&amp;#27668;&amp;#30005;&amp;#27744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8156;&amp;#31354;&amp;#27668;&amp;#30005;&amp;#27744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8156;&amp;#31354;&amp;#27668;&amp;#30005;&amp;#27744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8156;&amp;#31354;&amp;#27668;&amp;#30005;&amp;#27744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8156;&amp;#31354;&amp;#27668;&amp;#30005;&amp;#2774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8156;&amp;#31354;&amp;#27668;&amp;#30005;&amp;#27744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8156;&amp;#31354;&amp;#27668;&amp;#30005;&amp;#2774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8156;&amp;#31354;&amp;#27668;&amp;#30005;&amp;#27744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8156;&amp;#31354;&amp;#27668;&amp;#30005;&amp;#2774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8156;&amp;#31354;&amp;#27668;&amp;#30005;&amp;#2774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8156;&amp;#31354;&amp;#27668;&amp;#30005;&amp;#2774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8156;&amp;#31354;&amp;#27668;&amp;#30005;&amp;#2774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38156;&amp;#31354;&amp;#27668;&amp;#30005;&amp;#2774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8156;&amp;#31354;&amp;#27668;&amp;#30005;&amp;#27744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8156;&amp;#31354;&amp;#27668;&amp;#30005;&amp;#27744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8156;&amp;#31354;&amp;#27668;&amp;#30005;&amp;#27744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&lt;span&gt; &lt;/span&gt;&lt;/strong&gt;&lt;strong&gt;&amp;#38156;&amp;#31354;&amp;#27668;&amp;#30005;&amp;#27744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8156;&amp;#31354;&amp;#27668;&amp;#30005;&amp;#27744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8156;&amp;#31354;&amp;#27668;&amp;#30005;&amp;#2774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8156;&amp;#31354;&amp;#27668;&amp;#30005;&amp;#2774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8156;&amp;#31354;&amp;#27668;&amp;#30005;&amp;#2774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8156;&amp;#31354;&amp;#27668;&amp;#30005;&amp;#2774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8156;&amp;#31354;&amp;#27668;&amp;#30005;&amp;#2774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8156;&amp;#31354;&amp;#27668;&amp;#30005;&amp;#2774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8156;&amp;#31354;&amp;#27668;&amp;#30005;&amp;#2774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8156;&amp;#31354;&amp;#27668;&amp;#30005;&amp;#27744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8156;&amp;#31354;&amp;#27668;&amp;#30005;&amp;#27744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8156;&amp;#31354;&amp;#27668;&amp;#30005;&amp;#27744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8156;&amp;#31354;&amp;#27668;&amp;#30005;&amp;#27744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8156;&amp;#31354;&amp;#27668;&amp;#30005;&amp;#27744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8156;&amp;#31354;&amp;#27668;&amp;#30005;&amp;#27744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8156;&amp;#31354;&amp;#27668;&amp;#30005;&amp;#27744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8156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8156;&amp;#31354;&amp;#27668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8156;&amp;#31354;&amp;#27668;&amp;#30005;&amp;#27744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8156;&amp;#31354;&amp;#27668;&amp;#30005;&amp;#27744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8156;&amp;#31354;&amp;#27668;&amp;#30005;&amp;#2774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8156;&amp;#31354;&amp;#27668;&amp;#30005;&amp;#2774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8156;&amp;#31354;&amp;#27668;&amp;#30005;&amp;#27744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8156;&amp;#31354;&amp;#27668;&amp;#30005;&amp;#27744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8156;&amp;#31354;&amp;#27668;&amp;#30005;&amp;#27744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8156;&amp;#31354;&amp;#27668;&amp;#30005;&amp;#27744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8156;&amp;#31354;&amp;#27668;&amp;#30005;&amp;#2774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8156;&amp;#31354;&amp;#27668;&amp;#30005;&amp;#27744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8156;&amp;#31354;&amp;#27668;&amp;#30005;&amp;#27744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156;&amp;#31354;&amp;#27668;&amp;#30005;&amp;#27744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8156;&amp;#31354;&amp;#27668;&amp;#30005;&amp;#27744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8156;&amp;#31354;&amp;#27668;&amp;#30005;&amp;#27744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8156;&amp;#31354;&amp;#27668;&amp;#30005;&amp;#27744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8156;&amp;#31354;&amp;#27668;&amp;#30005;&amp;#27744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8156;&amp;#31354;&amp;#27668;&amp;#30005;&amp;#27744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8156;&amp;#31354;&amp;#27668;&amp;#30005;&amp;#27744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8156;&amp;#31354;&amp;#27668;&amp;#30005;&amp;#2774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