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油田钻机市场前景研究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833;&amp;#30000;&amp;#38075;&amp;#26426;&amp;#24066;&amp;#22330;&amp;#21069;&amp;#26223;&amp;#30740;&amp;#31350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833;&amp;#30000;&amp;#38075;&amp;#26426;&amp;#24066;&amp;#22330;&amp;#21069;&amp;#26223;&amp;#30740;&amp;#31350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7833;&amp;#30000;&amp;#38075;&amp;#26426;&amp;#26159;&amp;#30707;&amp;#27833;&amp;#22825;&amp;#28982;&amp;#27668;&amp;#21208;&amp;#25506;&amp;#24320;&amp;#21457;&amp;#30340;&amp;#20027;&amp;#35201;&amp;#35774;&amp;#22791;&amp;#12290;&amp;#20840;&amp;#19990;&amp;#30028;&amp;#26377;100&amp;#22810;&amp;#20010;&amp;#22269;&amp;#23478;&amp;#21644;&amp;#22320;&amp;#21306;&amp;#20174;&amp;#20107;&amp;#30707;&amp;#27833;&amp;#21644;&amp;#22825;&amp;#28982;&amp;#27668;&amp;#30340;&amp;#21208;&amp;#25506;&amp;#21644;&amp;#24320;&amp;#37319;&amp;#65292;&amp;#20294;&amp;#21482;&amp;#26377;20&amp;#22810;&amp;#20010;&amp;#22269;&amp;#23478;&amp;#33021;&amp;#22815;&amp;#21046;&amp;#36896;&amp;#30707;&amp;#27833;&amp;#38075;&amp;#37319;&amp;#35774;&amp;#22791;&amp;#65292;&amp;#20854;&amp;#20013;&amp;#32654;&amp;#22269;&amp;#12289;&amp;#20013;&amp;#22269;&amp;#12289;&amp;#20420;&amp;#32599;&amp;#26031;&amp;#21644;&amp;#32599;&amp;#39532;&amp;#23612;&amp;#20122;&amp;#31561;&amp;#23569;&amp;#25968;&amp;#22269;&amp;#23478;&amp;#30340;&amp;#31454;&amp;#20105;&amp;#33021;&amp;#21147;&amp;#36739;&amp;#24378;&amp;#12290;&amp;#29616;&amp;#22312;&amp;#25105;&amp;#22269;&amp;#38075;&amp;#26426;&amp;#21046;&amp;#36896;&amp;#27700;&amp;#24179;&amp;#24050;&amp;#32463;&amp;#39046;&amp;#20808;&amp;#20110;&amp;#20420;&amp;#32599;&amp;#26031;&amp;#65292;&amp;#19982;&amp;#27431;&amp;#32654;&amp;#20808;&amp;#36827;&amp;#21378;&amp;#23478;&amp;#27700;&amp;#24179;&amp;#30456;&amp;#24403;&amp;#65292;&amp;#20294;&amp;#25104;&amp;#26412;&amp;#20302;20%~25%&amp;#12290;&amp;#32654;&amp;#22269;&amp;#30340;Nov&amp;#26159;&amp;#19990;&amp;#30028;&amp;#19978;&amp;#26368;&amp;#22823;&amp;#30340;&amp;#38075;&amp;#26426;&amp;#35774;&amp;#22791;&amp;#21046;&amp;#36896;&amp;#20225;&amp;#19994;&amp;#65292;&amp;#25105;&amp;#22269;&amp;#23439;&amp;#21326;&amp;#38598;&amp;#22242;&amp;#26159;&amp;#19990;&amp;#30028;&amp;#19978;&amp;#31532;&amp;#20108;&amp;#22823;&amp;#12289;&amp;#22269;&amp;#20869;&amp;#26368;&amp;#22823;&amp;#30340;&amp;#38470;&amp;#22320;&amp;#38075;&amp;#26426;&amp;#29983;&amp;#20135;&amp;#20225;&amp;#1999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105;&amp;#22269;&amp;#30707;&amp;#27833;&amp;#38075;&amp;#26426;&amp;#21046;&amp;#36896;&amp;#36215;&amp;#27493;&amp;#26202;&amp;#20110;&amp;#22269;&amp;#22806;&amp;#38075;&amp;#26426;&amp;#21046;&amp;#36896;&amp;#19994;&amp;#65292;&amp;#20294;&amp;#32463;&amp;#36807;&amp;#22810;&amp;#24180;&amp;#30340;&amp;#21457;&amp;#23637;&amp;#65292;&amp;#20135;&amp;#33021;&amp;#36805;&amp;#36895;&amp;#25193;&amp;#24352;&amp;#65292;&amp;#25216;&amp;#26415;&amp;#27700;&amp;#24179;&amp;#20063;&amp;#19981;&amp;#26029;&amp;#25552;&amp;#39640;&amp;#12290;&amp;#36817;&amp;#21313;&amp;#24180;&amp;#26469;&amp;#65292;&amp;#25105;&amp;#22269;&amp;#30707;&amp;#27833;&amp;#38075;&amp;#26426;&amp;#25216;&amp;#26415;&amp;#24471;&amp;#21040;&amp;#24555;&amp;#36895;&amp;#21457;&amp;#23637;&amp;#65292;&amp;#21046;&amp;#36896;&amp;#33021;&amp;#21147;&amp;#24471;&amp;#21040;&amp;#26497;&amp;#22823;&amp;#25552;&amp;#39640;&amp;#12290;&amp;#20808;&amp;#21518;&amp;#24320;&amp;#21457;&amp;#20102;&amp;#36866;&amp;#24212;&amp;#20110;&amp;#38470;&amp;#22320;&amp;#12289;&amp;#27801;&amp;#28448;&amp;#21450;&amp;#28023;&amp;#27915;&amp;#20316;&amp;#19994;&amp;#30340;&amp;#30707;&amp;#27833;&amp;#38075;&amp;#26426;&amp;#65292;&amp;#20256;&amp;#21160;&amp;#25216;&amp;#26415;&amp;#24050;&amp;#21457;&amp;#23637;&amp;#21040;&amp;#26426;&amp;#26800;&amp;#20256;&amp;#21160;&amp;#12289;&amp;#30452;&amp;#27969;&amp;#30005;&amp;#20256;&amp;#21160;&amp;#12289;&amp;#20132;&amp;#27969;&amp;#21464;&amp;#39057;&amp;#30005;&amp;#20256;&amp;#21160;&amp;#21450;&amp;#26426;-&amp;#30005;&amp;#22797;&amp;#21512;&amp;#20256;&amp;#21160;&amp;#24182;&amp;#20030;&amp;#12290;&amp;#24050;&amp;#32463;&amp;#21487;&amp;#20197;&amp;#25104;&amp;#22871;&amp;#20986;&amp;#21475;&amp;#36739;&amp;#20808;&amp;#36827;&amp;#30340;&amp;#21464;&amp;#39057;&amp;#39537;&amp;#21160;&amp;#38075;&amp;#26426;&amp;#21644;&amp;#36866;&amp;#24212;&amp;#26497;&amp;#22320;&amp;#27668;&amp;#20505;&amp;#30340;&amp;#36710;&amp;#35013;&amp;#38075;&amp;#26426;&amp;#65292;&amp;#20135;&amp;#21697;&amp;#24050;&amp;#20986;&amp;#21475;&amp;#21040;&amp;#32654;&amp;#22269;&amp;#12289;&amp;#21152;&amp;#25343;&amp;#22823;&amp;#21644;&amp;#20420;&amp;#32599;&amp;#26031;&amp;#31561;&amp;#32463;&amp;#27982;&amp;#21457;&amp;#36798;&amp;#21644;&amp;#30707;&amp;#27833;&amp;#25216;&amp;#26415;&amp;#25104;&amp;#29087;&amp;#30340;&amp;#22269;&amp;#23478;&amp;#12290;&amp;#30446;&amp;#21069;&amp;#65292;&amp;#25105;&amp;#22269;&amp;#25317;&amp;#26377;&amp;#30340;&amp;#38075;&amp;#26426;&amp;#21488;&amp;#25968;&amp;#32422;&amp;#21344;&amp;#22269;&amp;#38469;&amp;#24066;&amp;#22330;&amp;#30340;&amp;frac12;&amp;#65292;&amp;#24180;&amp;#29983;&amp;#20135;&amp;#33021;&amp;#21147;&amp;#24050;&amp;#32463;&amp;#36798;&amp;#21040;800&amp;#21488;&amp;#65288;&amp;#22871;&amp;#65289;&amp;#65292;&amp;#19981;&amp;#20294;&amp;#21487;&amp;#20197;&amp;#28385;&amp;#36275;&amp;#33258;&amp;#24049;&amp;#30340;&amp;#38656;&amp;#35201;&amp;#65292;&amp;#36824;&amp;#21344;&amp;#25454;&amp;#20102;&amp;#32477;&amp;#22823;&amp;#37096;&amp;#20998;&amp;#22269;&amp;#38469;&amp;#24066;&amp;#22330;&amp;#65292;&amp;#24182;&amp;#24050;&amp;#25104;&amp;#20026;&amp;#20840;&amp;#29699;&amp;#26368;&amp;#22823;&amp;#30340;&amp;#38075;&amp;#26426;&amp;#21046;&amp;#36896;&amp;#22269;&amp;#12290;&amp;#25105;&amp;#22269;&amp;#30340;&amp;#38075;&amp;#37319;&amp;#35774;&amp;#22791;&amp;#20063;&amp;#24050;&amp;#21457;&amp;#23637;&amp;#25104;&amp;#20026;&amp;#22269;&amp;#38469;&amp;#24066;&amp;#22330;&amp;#19978;&amp;#19968;&amp;#25903;&amp;#19981;&amp;#21487;&amp;#24573;&amp;#35270;&amp;#30340;&amp;#26032;&amp;#29983;&amp;#21147;&amp;#3732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30707;&amp;#27833;&amp;#25110;&amp;#22825;&amp;#28982;&amp;#27668;&amp;#38075;&amp;#25506;&amp;#26426;&amp;#29992;&amp;#38646;&amp;#20214;&amp;#65288;84314310&lt;/strong&gt;&lt;strong&gt;&amp;#65289;&amp;#36827;&amp;#20986;&amp;#21475;&amp;#25968;&amp;#25454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65288;&amp;#21315;&amp;#20811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65288;&amp;#21315;&amp;#20811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8852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063,9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38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,9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27590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37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113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3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70827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16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534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4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9989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809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2987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97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73834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60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1609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39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93286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808,9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7289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2,4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7833;&amp;#30000;&amp;#38075;&amp;#26426;&amp;#24066;&amp;#22330;&amp;#21069;&amp;#26223;&amp;#30740;&amp;#31350;&amp;#19982;&amp;#25237;&amp;#36164;&amp;#25112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65292;&amp;#19968;&amp;#31456; &lt;/strong&gt;&lt;strong&gt;&amp;#20840;&amp;#29699;&lt;a href="http://www.chinairr.org/report/R01/R0102/201811/21-279464.html"&gt;&lt;span&gt;&lt;span&gt;&amp;#30707;&amp;#27833;&lt;/span&gt;&lt;/span&gt;&lt;/a&gt;&lt;/strong&gt;&lt;strong&gt;&amp;#38075;&amp;#37319;&amp;#19987;&amp;#29992;&amp;#35774;&amp;#22791;&amp;#20135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 &amp;#20840;&amp;#29699;&amp;#30707;&amp;#27833;&amp;#38075;&amp;#37319;&amp;#19987;&amp;#29992;&amp;#35774;&amp;#22791;&amp;#19994;&amp;#36816;&amp;#3489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90;&amp;#30028;&amp;#30707;&amp;#27833;&amp;#36164;&amp;#28304;&amp;#20648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0;&amp;#29699;&amp;#32463;&amp;#27982;&amp;#29615;&amp;#22659;&amp;#23545;&amp;#30707;&amp;#27833;&amp;#24320;&amp;#37319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0;&amp;#29699;&amp;#30707;&amp;#27833;&amp;#24320;&amp;#21457;&amp;#12289;&amp;#21033;&amp;#29992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840;&amp;#29699;&amp;#33021;&amp;#28304;&amp;#29616;&amp;#29366;&amp;#23545;&amp;#30707;&amp;#27833;&amp;#24320;&amp;#37319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840;&amp;#29699;&amp;#30707;&amp;#27833;&amp;#38075;&amp;#37319;&amp;#19987;&amp;#29992;&amp;#35774;&amp;#22791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2806;&amp;#30707;&amp;#27833;&amp;#38075;&amp;#37319;&amp;#35774;&amp;#22791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0;&amp;#29699;&amp;#30707;&amp;#27833;&amp;#38075;&amp;#37319;&amp;#19987;&amp;#29992;&amp;#35774;&amp;#22791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90;&amp;#30028;&amp;#30707;&amp;#27833;&amp;#38075;&amp;#37319;&amp;#19987;&amp;#29992;&amp;#35774;&amp;#22791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19990;&amp;#30028;&amp;#20027;&amp;#35201;&amp;#22269;&amp;#23478;&amp;#21644;&amp;#22320;&amp;#21306;&amp;#30707;&amp;#27833;&amp;#38075;&amp;#37319;&amp;#19987;&amp;#29992;&amp;#35774;&amp;#2279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431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8595;&amp;#22823;&amp;#21033;&amp;#201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20840;&amp;#29699;&amp;#30707;&amp;#27833;&amp;#38075;&amp;#37319;&amp;#19987;&amp;#29992;&amp;#35774;&amp;#22791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&lt;/strong&gt;&lt;strong&gt;&amp;#20013;&amp;#22269;&amp;#30707;&amp;#27833;&amp;#21208;&amp;#25506;&amp;#19982;&amp;#24320;&amp;#37319;&amp;#19994;&amp;#36816;&amp;#34892;&amp;#24635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 &amp;#20013;&amp;#22269;&amp;#30707;&amp;#27833;&amp;#24037;&amp;#1999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0707;&amp;#27833;&amp;#25512;&amp;#36827;&amp;#37325;&amp;#27833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208;&amp;#25506;&amp;#21335;&amp;#26041;&amp;#21521;&amp;#31185;&amp;#23398;&amp;#37319;&amp;#36141;&amp;#35201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208;&amp;#25506;&amp;#19982;&amp;#20648;&amp;#22791;&amp;#21452;&amp;#31649;&amp;#40784;&amp;#19979;&amp;#24212;&amp;#23545;&amp;#21407;&amp;#27833;&amp;#39640;&amp;#20381;&amp;#23384;&amp;#242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30707;&amp;#27833;&amp;#38750;&amp;#25935;&amp;#24863;&amp;#24615;&amp;#28023;&amp;#22806;&amp;#36164;&amp;#20135;&amp;#23558;&amp;#36880;&amp;#27493;&amp;#27880;&amp;#20837;&amp;#19978;&amp;#24066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2823;&amp;#24198;&amp;#29289;&amp;#25506;&amp;#26032;&amp;#24180;6&amp;#20010;&amp;#22320;&amp;#38663;&amp;#37319;&amp;#38598;&amp;#39033;&amp;#30446;&amp;#38470;&amp;#32493;&amp;#21551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912;&amp;#23707;&amp;#21551;&amp;#21160;&amp;#40857;&amp;#21306;&amp;#30707;&amp;#27833;&amp;#21208;&amp;#25506;&amp;#25191;&amp;#29031;&amp;#39318;&amp;#36718;&amp;#25307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1335;&amp;#28023;&amp;#30707;&amp;#27833;&amp;#21208;&amp;#25506;&amp;#20105;&amp;#21462;&amp;#22312;&amp;#28023;&amp;#22495;&amp;#27833;&amp;#27668;&amp;#21208;&amp;#25506;&amp;#19978;&amp;#26377;&amp;#26032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30707;&amp;#27833;&amp;#36164;&amp;#2830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8023;&amp;#19978;&amp;#21407;&amp;#27833;&amp;#36164;&amp;#28304;&amp;#24320;&amp;#2145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8023;&amp;#27915;&amp;#30707;&amp;#27833;&amp;#36827;&amp;#20837;&amp;#22823;&amp;#35268;&amp;#27169;&amp;#21208;&amp;#25506;&amp;#24320;&amp;#2145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0707;&amp;#27833;&amp;#21208;&amp;#25506;&amp;#24320;&amp;#21457;&amp;#25104;&amp;#26412;&amp;#30340;&amp;#1997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105;&amp;#22269;&amp;#28023;&amp;#27915;&amp;#30707;&amp;#27833;&amp;#35013;&amp;#22791;&amp;#25216;&amp;#26415;&amp;#30740;&amp;#21457;&amp;#24212;&amp;#29992;&amp;#29616;&amp;#29366;&amp;#12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013;&amp;#22269;&amp;#28023;&amp;#27915;&amp;#30707;&amp;#27833;&amp;#21208;&amp;#25506;&amp;#24320;&amp;#21457;&amp;#20004;&amp;#31181;&amp;#32463;&amp;#27982;&amp;#27169;&amp;#24335;&amp;#303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013;&amp;#22269;&amp;#22269;&amp;#20869;&amp;#30707;&amp;#27833;&amp;#38656;&amp;#27714;&amp;#20173;&amp;#20445;&amp;#25345;&amp;#36739;&amp;#2455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5-2017&amp;#24180;&amp;#20013;&amp;#22269;&amp;#22825;&amp;#28982;&amp;#21407;&amp;#27833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-2016&amp;#24180;&amp;#20840;&amp;#22269;&amp;#22825;&amp;#28982;&amp;#21407;&amp;#27833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20840;&amp;#22269;&amp;#21450;&amp;#20027;&amp;#35201;&amp;#30465;&amp;#20221;&amp;#22825;&amp;#28982;&amp;#21407;&amp;#27833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5968;&amp;#25454;&amp;#26174;&amp;#31034;&amp;#65306;2017&amp;#24180;11&amp;#26376;&amp;#20013;&amp;#22269;&amp;#22825;&amp;#28982;&amp;#21407;&amp;#27833;&amp;#20135;&amp;#37327;&amp;#20026;1,569.90&amp;#19975;&amp;#21544;&amp;#65292;&amp;#21516;&amp;#27604;&amp;#19979;&amp;#38477;2.5%&amp;#65307;2017&amp;#24180;1-11&amp;#26376;&amp;#27490;&amp;#32047;&amp;#35745;&amp;#20013;&amp;#22269;&amp;#22825;&amp;#28982;&amp;#21407;&amp;#27833;&amp;#20135;&amp;#37327;&amp;#20026;17,563.80&amp;#19975;&amp;#21544;&amp;#65292;&amp;#21516;&amp;#27604;&amp;#19979;&amp;#38477;4.1%&amp;#12290;2017&amp;#24180;11&amp;#26376;&amp;#20840;&amp;#22269;&amp;#22825;&amp;#28982;&amp;#21407;&amp;#27833;&amp;#25968;&amp;#25454;&amp;#34920;&amp;#22914;&amp;#19979;&amp;#34920;&amp;#25152;&amp;#31034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&amp;#24180;1-11&amp;#26376;&amp;#20840;&amp;#22269;&amp;#22825;&amp;#28982;&amp;#21407;&amp;#27833;&amp;#20135;&amp;#37327;&amp;#20998;&amp;#30465;&amp;#24066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320;&amp;#21306;/Measure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12;&amp;#26376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12;&amp;#26376;&amp;#27490;&amp;#32047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12;&amp;#26376;&amp;#21516;&amp;#27604;&amp;#22686;&amp;#38271;(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12;&amp;#26376;&amp;#27490;&amp;#32047;&amp;#35745;&amp;#21516;&amp;#27604;&amp;#22686;&amp;#38271;(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0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569.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,563.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2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4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,848.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2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5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94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4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0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9;&amp;#33945;&amp;#21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74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70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97;&amp;#23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54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3;&amp;#26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9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38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28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57;&amp;#40857;&amp;#277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2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,129.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5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6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6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2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6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3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,045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2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1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4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0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3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4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3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325.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4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6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8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32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9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49;&amp;#24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199;&amp;#34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85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9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,195.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0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76;&amp;#328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9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27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88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300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8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,371.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2269;&amp;#23478;&amp;#32479;&amp;#35745;&amp;#23616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6-2017&amp;#24180;&amp;#22825;&amp;#28982;&amp;#21407;&amp;#27833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4180;1-12&amp;#26376;&amp;#20840;&amp;#22269;&amp;#22825;&amp;#28982;&amp;#21407;&amp;#27833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1/2G02525I61.jpg" target="_blank"&gt;&lt;img border="0" alt="" src="/uploads/userup/1811/2G02525I61.jpg" width="547" height="33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2269;&amp;#23478;&amp;#32479;&amp;#35745;&amp;#23616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&amp;#24180;1-11&amp;#26376;&amp;#20840;&amp;#22269;&amp;#22825;&amp;#28982;&amp;#21407;&amp;#27833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1/2G025301116.jpg" target="_blank"&gt;&lt;img border="0" alt="" src="/uploads/userup/1811/2G025301116.jpg" width="564" height="34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2269;&amp;#23478;&amp;#32479;&amp;#35745;&amp;#23616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013;&amp;#22269;&amp;#28023;&amp;#19978;&amp;#30707;&amp;#27833;&amp;#21208;&amp;#25506;&amp;#20135;&amp;#19994;&amp;#21457;&amp;#23637;&amp;#23384;&amp;#22312;&amp;#30340;&amp;#38382;&amp;#39064;&amp;#19982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2017&lt;/strong&gt;&lt;strong&gt;&amp;#24180;&amp;#20013;&amp;#22269;&amp;#27833;&amp;#30000;&amp;#38075;&amp;#26426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 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27833;&amp;#30000;&amp;#38075;&amp;#26426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2298;&amp;#27833;&amp;#30000;&amp;#38075;&amp;#26426;&amp;#29992;&amp;#30005;&amp;#27668;&amp;#35774;&amp;#22791;&amp;#35268;&amp;#3353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5;&amp;#22269;&amp;#27833;&amp;#30000;&amp;#38075;&amp;#26426;&amp;#30005;&amp;#26426;&amp;#34892;&amp;#19994;&amp;#26631;&amp;#20934;&amp;#36890;&amp;#36807;&amp;#20102;&amp;#23457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27833;&amp;#30000;&amp;#38075;&amp;#26426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/strong&gt;&lt;strong&gt;&amp;#27833;&amp;#30000;&amp;#38075;&amp;#26426;&amp;#20135;&amp;#21697;&amp;#29983;&amp;#20135;&amp;#24037;&amp;#33402;&amp;#21450;&amp;#25216;&amp;#26415;&amp;#36235;&amp;#2118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 &amp;#36136;&amp;#37327;&amp;#25351;&amp;#266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2269;&amp;#22806;&amp;#20027;&amp;#35201;&amp;#29983;&amp;#20135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2;&amp;#27969;&amp;#21464;&amp;#39057;&amp;#35843;&amp;#36895;&amp;#30005;&amp;#39537;&amp;#21160;&amp;#27833;&amp;#30000;&amp;#38075;&amp;#26426;(AC&amp;mdash;GTO&amp;mdash;AC&amp;#27833;&amp;#30000;&amp;#38075;&amp;#26426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608;&amp;#20809;&amp;#27833;&amp;#30000;&amp;#3807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032;&amp;#22411;&amp;#28082;&amp;#21387;&amp;#27833;&amp;#30000;&amp;#3807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6719;&amp;#31649;&amp;#27833;&amp;#30000;&amp;#3807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2871;&amp;#31649;&amp;#27833;&amp;#30000;&amp;#3807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3567;&amp;#20117;&amp;#30524;&amp;#27833;&amp;#30000;&amp;#3807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37325;&amp;#22411;&amp;#27833;&amp;#30000;&amp;#3807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3;&amp;#12289;&amp;#31185;&amp;#30740;&amp;#29992;&amp;#27833;&amp;#30000;&amp;#3807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061;&amp;#12289;&amp;#36229;&amp;#39640;&amp;#21387;&amp;#23556;&amp;#27969;&amp;#38075;&amp;#20117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2269;&amp;#20869;&amp;#20027;&amp;#35201;&amp;#29983;&amp;#2013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3410;&amp;#21171;&amp;#30702;&amp;#22411;&amp;#27833;&amp;#30000;&amp;#38075;&amp;#26426;&amp;#29983;&amp;#20135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833;&amp;#30000;&amp;#38075;&amp;#26426;&amp;#21049;&amp;#36710;&amp;#22359;&amp;#21450;&amp;#20854;&amp;#21046;&amp;#36896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322;&amp;#37329;&amp;#23646;&amp;#26080;&amp;#30707;&amp;#26825;&amp;#27833;&amp;#30000;&amp;#38075;&amp;#26426;&amp;#21049;&amp;#36710;&amp;#22359;&amp;#21450;&amp;#29983;&amp;#2013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810;&amp;#21151;&amp;#33021;&amp;#33258;&amp;#36208;&amp;#38075;&amp;#26426;&amp;#29983;&amp;#20135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4102;&amp;#26377;&amp;#28014;&amp;#21147;&amp;#30340;&amp;#38075;&amp;#26426;&amp;#36741;&amp;#21161;&amp;#25903;&amp;#25215;&amp;#20214;&amp;#30340;&amp;#28023;&amp;#19978;&amp;#24179;&amp;#21488;&amp;#30340;&amp;#29983;&amp;#20135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6368;&amp;#26032;&amp;#25216;&amp;#26415;&amp;#36827;&amp;#23637;&amp;#21450;&amp;#36235;&amp;#2118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810;&amp;#21151;&amp;#33021;&amp;#28508;&amp;#27700;&amp;#38075;&amp;#26426;&amp;#29983;&amp;#20135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145;&amp;#28023;&amp;#22810;&amp;#38075;&amp;#22836;&amp;#32467;&amp;#22771;&amp;#21462;&amp;#33455;&amp;#38075;&amp;#26426;&amp;#29983;&amp;#20135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823;&amp;#20013;&amp;#22411;&amp;#27833;&amp;#30000;&amp;#38075;&amp;#26426;&amp;#21333;&amp;#36724;&amp;#30005;&amp;#21160;&amp;#32478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0707;&amp;#27833;&amp;#22320;&amp;#30719;&amp;#21208;&amp;#25506;&amp;#20840;&amp;#33258;&amp;#21160;&amp;#28082;&amp;#21387;&amp;#38075;&amp;#26426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840;&amp;#33258;&amp;#21160;&amp;#28082;&amp;#21387;&amp;#24335;&amp;#28145;&amp;#27700;&amp;#20117;&amp;#3807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19968;&amp;#31181;&amp;#29992;&amp;#30452;&amp;#20117;&amp;#38075;&amp;#26426;&amp;#38075;&amp;#36229;&amp;#27973;&amp;#23618;&amp;#31264;&amp;#27833;&amp;#27700;&amp;#24179;&amp;#20117;&amp;#30340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7833;&amp;#30000;&amp;#38075;&amp;#26426;&amp;#36716;&amp;#30424;&amp;#36724;&amp;#25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2017&lt;/strong&gt;&lt;strong&gt;&amp;#24180;&amp;#20013;&amp;#22269;&amp;#27833;&amp;#30000;&amp;#38075;&amp;#26426;&amp;#20135;&amp;#19994;&amp;#36816;&amp;#34892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 2017&amp;#24180;&amp;#20013;&amp;#22269;&amp;#27833;&amp;#30000;&amp;#38075;&amp;#26426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833;&amp;#30000;&amp;#38075;&amp;#26426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833;&amp;#30000;&amp;#38075;&amp;#2642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833;&amp;#30000;&amp;#38075;&amp;#26426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7833;&amp;#30000;&amp;#38075;&amp;#26426;&amp;#20135;&amp;#19994;&amp;#36816;&amp;#3489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823;&amp;#24198;&amp;#27833;&amp;#30000;&amp;#39318;&amp;#21488;&amp;#28082;&amp;#21387;&amp;#36215;&amp;#21319;&amp;#38075;&amp;#26426;&amp;#30740;&amp;#21046;&amp;#25104;&amp;#21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005;&amp;#21160;&amp;#38075;&amp;#26426;&amp;#22312;&amp;#20840;&amp;#22269;&amp;#27833;&amp;#30000;&amp;#25512;&amp;#241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64;&amp;#19996;&amp;#27833;&amp;#30000;&amp;#38075;&amp;#26426;&amp;#28023;&amp;#36816;&amp;#24037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27833;&amp;#30000;&amp;#38075;&amp;#26426;&amp;#20135;&amp;#19994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2010-2017&lt;/strong&gt;&lt;strong&gt;&amp;#24180;&amp;#20013;&amp;#22269;&amp;#38075;&amp;#25506;&amp;#28145;&amp;#24230;&amp;ge;6&lt;/strong&gt;&lt;strong&gt;&amp;#21315;&amp;#31859;&amp;#20854;&amp;#20182;&amp;#30707;&amp;#27833;&amp;#38075;&amp;#25506;&amp;#26426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 2010-2017&amp;#24180;&amp;#20013;&amp;#22269;&amp;#38075;&amp;#25506;&amp;#28145;&amp;#24230;&amp;ge;6&amp;#21315;&amp;#31859;&amp;#20854;&amp;#20182;&amp;#30707;&amp;#27833;&amp;#38075;&amp;#25506;&amp;#26426;&amp;#36827;&amp;#21475;&amp;#25968;&amp;#25454;&amp;#20998;&amp;#26512;&amp;#65288;84304111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0-2017&amp;#24180;&amp;#20013;&amp;#22269;&amp;#38075;&amp;#25506;&amp;#28145;&amp;#24230;&amp;ge;6&amp;#21315;&amp;#31859;&amp;#20854;&amp;#20182;&amp;#30707;&amp;#27833;&amp;#38075;&amp;#25506;&amp;#26426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0-2017&amp;#24180;&amp;#20013;&amp;#22269;&amp;#38075;&amp;#25506;&amp;#28145;&amp;#24230;&amp;ge;6&amp;#21315;&amp;#31859;&amp;#20854;&amp;#20182;&amp;#30707;&amp;#27833;&amp;#38075;&amp;#25506;&amp;#26426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0-2017&amp;#24180;&amp;#20013;&amp;#22269;&amp;#38075;&amp;#25506;&amp;#28145;&amp;#24230;&amp;ge;6&amp;#21315;&amp;#31859;&amp;#20854;&amp;#20182;&amp;#30707;&amp;#27833;&amp;#38075;&amp;#25506;&amp;#26426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2010-2017&lt;/strong&gt;&lt;strong&gt;&amp;#24180;&amp;#20013;&amp;#22269;&amp;#28145;&amp;#24230;&amp;lt; 6&lt;/strong&gt;&lt;strong&gt;&amp;#21315;&amp;#31859;&amp;#23653;&amp;#24102;&amp;#24335;&amp;#33258;&amp;#25512;&amp;#36827;&amp;#38075;&amp;#26426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 2010-2017&amp;#24180;&amp;#20013;&amp;#22269;&amp;#28145;&amp;#24230;&amp;lt; 6&amp;#21315;&amp;#31859;&amp;#23653;&amp;#24102;&amp;#24335;&amp;#33258;&amp;#25512;&amp;#36827;&amp;#38075;&amp;#26426;&amp;#36827;&amp;#21475;&amp;#25968;&amp;#25454;&amp;#20998;&amp;#26512;&amp;#65288;84304122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0-2017&amp;#24180;&amp;#20013;&amp;#22269;&amp;#28145;&amp;#24230;&amp;lt; 6&amp;#21315;&amp;#31859;&amp;#23653;&amp;#24102;&amp;#24335;&amp;#33258;&amp;#25512;&amp;#36827;&amp;#38075;&amp;#26426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0-2017&amp;#24180;&amp;#20013;&amp;#22269;&amp;#28145;&amp;#24230;&amp;lt; 6&amp;#21315;&amp;#31859;&amp;#23653;&amp;#24102;&amp;#24335;&amp;#33258;&amp;#25512;&amp;#36827;&amp;#38075;&amp;#26426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0-2017&amp;#24180;&amp;#20013;&amp;#22269;&amp;#28145;&amp;#24230;&amp;lt; 6&amp;#21315;&amp;#31859;&amp;#23653;&amp;#24102;&amp;#24335;&amp;#33258;&amp;#25512;&amp;#36827;&amp;#38075;&amp;#26426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2010-2017&lt;/strong&gt;&lt;strong&gt;&amp;#24180;&amp;#20013;&amp;#22269;&amp;#30707;&amp;#27833;&amp;#25110;&amp;#22825;&amp;#28982;&amp;#27668;&amp;#38075;&amp;#25506;&amp;#26426;&amp;#29992;&amp;#38646;&amp;#20214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 2010-2017&amp;#24180;&amp;#20013;&amp;#22269;&amp;#30707;&amp;#27833;&amp;#25110;&amp;#22825;&amp;#28982;&amp;#27668;&amp;#38075;&amp;#25506;&amp;#26426;&amp;#29992;&amp;#38646;&amp;#20214;&amp;#36827;&amp;#21475;&amp;#25968;&amp;#25454;&amp;#20998;&amp;#26512;&amp;#65288;8431431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0-2017&amp;#24180;&amp;#20013;&amp;#22269;&amp;#30707;&amp;#27833;&amp;#25110;&amp;#22825;&amp;#28982;&amp;#27668;&amp;#38075;&amp;#25506;&amp;#26426;&amp;#29992;&amp;#38646;&amp;#20214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0-2017&amp;#24180;&amp;#20013;&amp;#22269;&amp;#30707;&amp;#27833;&amp;#25110;&amp;#22825;&amp;#28982;&amp;#27668;&amp;#38075;&amp;#25506;&amp;#26426;&amp;#29992;&amp;#38646;&amp;#20214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30707;&amp;#27833;&amp;#25110;&amp;#22825;&amp;#28982;&amp;#27668;&amp;#38075;&amp;#25506;&amp;#26426;&amp;#29992;&amp;#38646;&amp;#20214;&amp;#65288;84314310&lt;/strong&gt;&lt;strong&gt;&amp;#65289;&amp;#36827;&amp;#20986;&amp;#21475;&amp;#24179;&amp;#22343;&amp;#21333;&amp;#202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24179;&amp;#22343;&amp;#20215;&amp;#26684;&amp;#65288;&amp;#32654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4179;&amp;#22343;&amp;#20215;&amp;#26684;&amp;#65288;&amp;#32654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352.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47.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478.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67.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669.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37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037.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65.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571.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24.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620.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92.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0-2017&amp;#24180;&amp;#20013;&amp;#22269;&amp;#30707;&amp;#27833;&amp;#25110;&amp;#22825;&amp;#28982;&amp;#27668;&amp;#38075;&amp;#25506;&amp;#26426;&amp;#29992;&amp;#38646;&amp;#20214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2015-2017&lt;/strong&gt;&lt;strong&gt;&amp;#24180;&amp;#20013;&amp;#22269;&amp;#30707;&amp;#27833;&amp;#38075;&amp;#37319;&amp;#19987;&amp;#29992;&amp;#35774;&amp;#22791;&amp;#21046;&amp;#36896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 2015-2017&amp;#24180;&amp;#20013;&amp;#22269;&amp;#30707;&amp;#27833;&amp;#38075;&amp;#37319;&amp;#19987;&amp;#29992;&amp;#35774;&amp;#22791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5-2017&amp;#24180;&amp;#20013;&amp;#22269;&amp;#30707;&amp;#27833;&amp;#38075;&amp;#37319;&amp;#19987;&amp;#29992;&amp;#35774;&amp;#22791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5-2017&amp;#24180;&amp;#20013;&amp;#22269;&amp;#30707;&amp;#27833;&amp;#38075;&amp;#37319;&amp;#19987;&amp;#29992;&amp;#35774;&amp;#22791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5-2017&amp;#24180;&amp;#20013;&amp;#22269;&amp;#30707;&amp;#27833;&amp;#38075;&amp;#37319;&amp;#19987;&amp;#29992;&amp;#35774;&amp;#22791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5-2017&amp;#24180;&amp;#20013;&amp;#22269;&amp;#30707;&amp;#27833;&amp;#38075;&amp;#37319;&amp;#19987;&amp;#29992;&amp;#35774;&amp;#22791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2017&lt;/strong&gt;&lt;strong&gt;&amp;#24180;&amp;#20013;&amp;#22269;&amp;#27833;&amp;#30000;&amp;#38075;&amp;#26426;&amp;#34892;&amp;#19994;&amp;#24066;&amp;#22330;&amp;#31454;&amp;#20105;&amp;#26032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 2017&amp;#24180;&amp;#20013;&amp;#22269;&amp;#27833;&amp;#30000;&amp;#38075;&amp;#26426;&amp;#34892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833;&amp;#30000;&amp;#38075;&amp;#2642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833;&amp;#30000;&amp;#38075;&amp;#26426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833;&amp;#30000;&amp;#38075;&amp;#26426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27833;&amp;#30000;&amp;#38075;&amp;#26426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833;&amp;#30000;&amp;#38075;&amp;#26426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833;&amp;#30000;&amp;#38075;&amp;#26426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27833;&amp;#30000;&amp;#38075;&amp;#26426;&amp;#2022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2017&lt;/strong&gt;&lt;strong&gt;&amp;#24180;&amp;#20013;&amp;#22269;&amp;#27833;&amp;#30000;&amp;#38075;&amp;#26426;&amp;#37325;&amp;#28857;&amp;#29983;&amp;#20135;&amp;#21378;&amp;#23478;&amp;#36816;&amp;#33829;&amp;#36130;&amp;#21153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 &amp;#23453;&amp;#40481;&amp;#30707;&amp;#27833;&amp;#26426;&amp;#2680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2235;&amp;#24029;&amp;#23439;&amp;#21326;&amp;#30707;&amp;#27833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8485;&amp;#35199;&amp;#37995;&amp;#38534;&amp;#30707;&amp;#27833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1335;&amp;#38451;&amp;#20108;&amp;#26426;&amp;#30707;&amp;#27833;&amp;#35013;&amp;#22791;&amp;#65288;&amp;#38598;&amp;#2224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0013;&amp;#27833;&amp;#29305;&amp;#31181;&amp;#36710;&amp;#367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19978;&amp;#28023;&amp;#19977;&amp;#39640;&amp;#30707;&amp;#27833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20848;&amp;#24030;&amp;#20848;&amp;#3070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 &amp;#32988;&amp;#21033;&amp;#27833;&amp;#30000;&amp;#39640;&amp;#21407;&amp;#30707;&amp;#27833;&amp;#35013;&amp;#22791;&amp;#26377;&amp;#38480;&amp;#36131;&amp;#20219;&amp;#20844;&amp;#21496;&amp;#38075;&amp;#26426;&amp;#21046;&amp;#3689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061;&amp;#33410; &amp;#27743;&amp;#33487;&amp;#30465;&amp;#26080;&amp;#38177;&amp;#25506;&amp;#30719;&amp;#26426;&amp;#26800;&amp;#24635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1313;&amp;#33410; &amp;#23453;&amp;#40481;&amp;#24066;&amp;#29790;&amp;#26862;&amp;#30707;&amp;#27833;&amp;#21270;&amp;#24037;&amp;#26426;&amp;#2680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&lt;/strong&gt;&lt;strong&gt;&amp;#20013;&amp;#22269;&amp;#30707;&amp;#27833;&amp;#21208;&amp;#25506;&amp;#34892;&amp;#19994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 &amp;#20013;&amp;#22269;&amp;#30707;&amp;#27833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0707;&amp;#27833;&amp;#25512;&amp;#36827;&amp;#37325;&amp;#27833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208;&amp;#25506;&amp;#21335;&amp;#26041;&amp;#21521;&amp;#31185;&amp;#23398;&amp;#37319;&amp;#36141;&amp;#35201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208;&amp;#25506;&amp;#19982;&amp;#20648;&amp;#22791;&amp;#21452;&amp;#31649;&amp;#40784;&amp;#19979;&amp;#24212;&amp;#23545;&amp;#21407;&amp;#27833;&amp;#39640;&amp;#20381;&amp;#23384;&amp;#242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30707;&amp;#27833;&amp;#38750;&amp;#25935;&amp;#24863;&amp;#24615;&amp;#28023;&amp;#22806;&amp;#36164;&amp;#20135;&amp;#23558;&amp;#36880;&amp;#27493;&amp;#27880;&amp;#20837;&amp;#19978;&amp;#24066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2823;&amp;#24198;&amp;#29289;&amp;#25506;&amp;#26032;&amp;#24180;6&amp;#20010;&amp;#22320;&amp;#38663;&amp;#37319;&amp;#38598;&amp;#39033;&amp;#30446;&amp;#38470;&amp;#32493;&amp;#21551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912;&amp;#23707;&amp;#21551;&amp;#21160;&amp;#40857;&amp;#21306;&amp;#30707;&amp;#27833;&amp;#21208;&amp;#25506;&amp;#25191;&amp;#29031;&amp;#39318;&amp;#36718;&amp;#25307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30707;&amp;#27833;&amp;#24037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0707;&amp;#27833;&amp;#24037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707;&amp;#27833;&amp;#24037;&amp;#19994;&amp;#23433;&amp;#20840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30707;&amp;#27833;&amp;#24037;&amp;#19994;&amp;#22404;&amp;#26029;&amp;#38754;&amp;#20020;&amp;#2146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0707;&amp;#27833;&amp;#34892;&amp;#19994;&amp;#20013;&amp;#27665;&amp;#33829;&amp;#20225;&amp;#19994;&amp;#27493;&amp;#23653;&amp;#36434;&amp;#36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7973;&amp;#26512;&amp;#30707;&amp;#27833;&amp;#34892;&amp;#1999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5299;&amp;#26512;&amp;#25972;&amp;#21512;&amp;#23545;&amp;#30707;&amp;#27833;&amp;#30707;&amp;#2127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54;&amp;#27665;&amp;#24065;&amp;#21319;&amp;#20540;&amp;#24102;&amp;#32473;&amp;#25105;&amp;#22269;&amp;#30707;&amp;#27833;&amp;#20225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0707;&amp;#27833;&amp;#19994;&amp;#21830;&amp;#20250;&amp;#24102;&amp;#32473;&amp;#30707;&amp;#27833;&amp;#34892;&amp;#19994;&amp;#30340;&amp;#20914;&amp;#209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013;&amp;#22269;&amp;#30707;&amp;#27833;&amp;#21208;&amp;#25506;&amp;#19994;&amp;#21457;&amp;#23637;&amp;#29616;&amp;#2936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2269;&amp;#20869;&amp;#30707;&amp;#27833;&amp;#38656;&amp;#27714;&amp;#20173;&amp;#20445;&amp;#25345;&amp;#36739;&amp;#2455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707;&amp;#27833;&amp;#21208;&amp;#25506;&amp;#24320;&amp;#21457;&amp;#25104;&amp;#26412;&amp;#30340;&amp;#1997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0013;&amp;#22269;&amp;#30707;&amp;#27833;&amp;#24037;&amp;#19994;&amp;#21457;&amp;#23637;&amp;#24314;&amp;#35758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0707;&amp;#27833;&amp;#34892;&amp;#19994;&amp;#21457;&amp;#23637;&amp;#28023;&amp;#22806;&amp;#25237;&amp;#36164;&amp;#25506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5;&amp;#22269;&amp;#30707;&amp;#27833;&amp;#34892;&amp;#19994;&amp;#24517;&amp;#39035;&amp;#36208;&amp;#31185;&amp;#23398;&amp;#21457;&amp;#23637;&amp;#20043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0707;&amp;#27833;&amp;#34892;&amp;#19994;&amp;#33853;&amp;#23454;&amp;#38750;&amp;#20844;&amp;#32463;&amp;#27982;&amp;#38656;&amp;#27880;&amp;#24847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48;&amp;#21270;&amp;#30707;&amp;#27833;&amp;#24037;&amp;#19994;&amp;#20135;&amp;#19994;&amp;#32467;&amp;#26500;&amp;#36843;&amp;#22312;&amp;#30473;&amp;#305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013;&amp;#22269;&amp;#30707;&amp;#27833;&amp;#24037;&amp;#19994;&amp;#38656;&amp;#35748;&amp;#30495;&amp;#24605;&amp;#32771;&amp;#30340;&amp;#20960;&amp;#2001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4378;&amp;#21270;&amp;#30707;&amp;#27833;&amp;#24037;&amp;#19994;&amp;#35745;&amp;#37327;&amp;#24037;&amp;#20316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 2018-2024&lt;/strong&gt;&lt;strong&gt;&amp;#24180;&amp;#20013;&amp;#22269;&amp;#27833;&amp;#30000;&amp;#38075;&amp;#26426;&amp;#34892;&amp;#19994;&amp;#21457;&amp;#23637;&amp;#36235;&amp;#21183;&amp;#19982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 2018-2024&amp;#24180;&amp;#20013;&amp;#22269;&amp;#27833;&amp;#30000;&amp;#38075;&amp;#2642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7833;&amp;#30000;&amp;#38075;&amp;#26426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833;&amp;#30000;&amp;#38075;&amp;#26426;&amp;#34892;&amp;#19994;&amp;#20135;&amp;#20540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833;&amp;#30000;&amp;#38075;&amp;#26426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013;&amp;#22269;&amp;#27833;&amp;#30000;&amp;#38075;&amp;#2642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27833;&amp;#30000;&amp;#38075;&amp;#2642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20013;&amp;#22269;&amp;#27833;&amp;#30000;&amp;#38075;&amp;#26426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&amp;#19978;&amp;#24180;&amp;#28072;&amp;#36300;&amp;#24133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6130;&amp;#2591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998;&amp;#34892;&amp;#19994;&amp;#22478;&amp;#38215;&amp;#22266;&amp;#23450;&amp;#36164;&amp;#20135;&amp;#25237;&amp;#36164;&amp;#21450;&amp;#20854;&amp;#22686;&amp;#38271;&amp;#36895;&amp;#24230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26032;&amp;#22686;&amp;#20027;&amp;#35201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51;&amp;#22320;&amp;#20135;&amp;#24320;&amp;#21457;&amp;#21644;&amp;#38144;&amp;#21806;&amp;#20027;&amp;#35201;&amp;#25351;&amp;#26631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0840;&amp;#22269;&amp;#22825;&amp;#28982;&amp;#21407;&amp;#27833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2269;&amp;#21450;&amp;#20027;&amp;#35201;&amp;#30465;&amp;#20221;&amp;#22825;&amp;#28982;&amp;#21407;&amp;#27833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825;&amp;#28982;&amp;#21407;&amp;#27833;&amp;#20135;&amp;#37327;&amp;#38598;&amp;#20013;&amp;#24230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