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动自行车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1160;&amp;#33258;&amp;#34892;&amp;#36710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1160;&amp;#33258;&amp;#34892;&amp;#36710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5&lt;/strong&gt;&lt;strong&gt;&amp;#24180;&amp;#20013;&amp;#22269;&amp;#30005;&amp;#21160;&amp;#33258;&amp;#34892;&amp;#36710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G0203I618.jpg" target="_blank"&gt;&lt;img border="0" alt="" src="/uploads/userup/1811/2G0203I618.jpg" width="52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1160;&amp;#33258;&amp;#34892;&amp;#36710;&amp;#24066;&amp;#22330;&amp;#28145;&amp;#24230;&amp;#35780;&amp;#20272;&amp;#19982;&amp;#21457;&amp;#23637;&amp;#25112;&amp;#30053;&amp;#30740;&amp;#31350;&amp;#25253;&amp;#21578;&amp;#12299;&amp;#20849;&amp;#21313;&amp;#19977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20013;&amp;#2226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20013;&amp;#22269;&amp;#30005;&amp;#21160;&amp;#33258;&amp;#34892;&amp;#36710;&amp;#24066;&amp;#22330;&amp;#31454;&amp;#20105;&amp;#26684;&amp;#23616;&amp;#12290;&amp;#38543;&amp;#21518;&amp;#65292;&amp;#25253;&amp;#21578;&amp;#23545;&amp;#20013;&amp;#22269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1160;&amp;#33258;&amp;#34892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1160;&amp;#33258;&amp;#34892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1160;&amp;#33258;&amp;#348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1/201811/22-279709.html"&gt;&lt;span&gt;&lt;span&gt;&amp;#30005;&amp;#21160;&amp;#33258;&amp;#34892;&amp;#36710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3258;&amp;#34892;&amp;#36710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258;&amp;#34892;&amp;#36710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840;&amp;#29699;&amp;#30005;&amp;#21160;&amp;#33258;&amp;#34892;&amp;#36710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60;&amp;#33258;&amp;#34892;&amp;#36710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33258;&amp;#34892;&amp;#36710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33258;&amp;#34892;&amp;#36710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33258;&amp;#34892;&amp;#36710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1160;&amp;#33258;&amp;#34892;&amp;#36710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1160;&amp;#33258;&amp;#34892;&amp;#36710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0005;&amp;#21160;&amp;#33258;&amp;#34892;&amp;#36710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0005;&amp;#21160;&amp;#33258;&amp;#34892;&amp;#36710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30005;&amp;#21160;&amp;#33258;&amp;#34892;&amp;#36710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3258;&amp;#34892;&amp;#36710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1160;&amp;#33258;&amp;#34892;&amp;#36710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3258;&amp;#34892;&amp;#36710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3258;&amp;#34892;&amp;#36710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005;&amp;#21160;&amp;#33258;&amp;#34892;&amp;#36710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005;&amp;#21160;&amp;#33258;&amp;#34892;&amp;#36710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33258;&amp;#34892;&amp;#36710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0005;&amp;#21160;&amp;#33258;&amp;#34892;&amp;#36710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0005;&amp;#21160;&amp;#33258;&amp;#34892;&amp;#36710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3258;&amp;#34892;&amp;#36710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0005;&amp;#21160;&amp;#33258;&amp;#34892;&amp;#36710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3258;&amp;#34892;&amp;#36710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1160;&amp;#33258;&amp;#34892;&amp;#36710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3258;&amp;#34892;&amp;#36710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0005;&amp;#21160;&amp;#33258;&amp;#34892;&amp;#36710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3258;&amp;#34892;&amp;#36710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0013;&amp;#22269;&amp;#30005;&amp;#21160;&amp;#33258;&amp;#34892;&amp;#36710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3258;&amp;#34892;&amp;#36710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0005;&amp;#21160;&amp;#33258;&amp;#34892;&amp;#36710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005;&amp;#21160;&amp;#33258;&amp;#34892;&amp;#36710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0005;&amp;#21160;&amp;#33258;&amp;#34892;&amp;#36710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0005;&amp;#21160;&amp;#33258;&amp;#34892;&amp;#36710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258;&amp;#34892;&amp;#36710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0005;&amp;#21160;&amp;#33258;&amp;#34892;&amp;#36710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0005;&amp;#21160;&amp;#33258;&amp;#34892;&amp;#3671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0005;&amp;#21160;&amp;#33258;&amp;#34892;&amp;#36710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3258;&amp;#34892;&amp;#36710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0005;&amp;#21160;&amp;#33258;&amp;#34892;&amp;#36710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0005;&amp;#21160;&amp;#33258;&amp;#34892;&amp;#36710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0005;&amp;#21160;&amp;#33258;&amp;#34892;&amp;#36710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7&lt;/strong&gt;&lt;strong&gt;&amp;#24180;&amp;#20013;&amp;#22269;&amp;#30005;&amp;#21160;&amp;#33258;&amp;#34892;&amp;#36710;&amp;#37096;&amp;#20998;&amp;#37325;&amp;#28857;&amp;#39046; &lt;/strong&gt;&lt;strong&gt;&amp;#20808;&amp;#20225;&amp;#19994;&amp;#35843;&amp;#3074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0005;&amp;#21160;&amp;#33258;&amp;#34892;&amp;#36710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160;&amp;#33258;&amp;#34892;&amp;#36710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33258;&amp;#34892;&amp;#36710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1160;&amp;#33258;&amp;#34892;&amp;#36710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1160;&amp;#33258;&amp;#34892;&amp;#36710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005;&amp;#21160;&amp;#33258;&amp;#34892;&amp;#36710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005;&amp;#21160;&amp;#33258;&amp;#34892;&amp;#36710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0005;&amp;#21160;&amp;#33258;&amp;#34892;&amp;#36710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0005;&amp;#21160;&amp;#33258;&amp;#34892;&amp;#36710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33258;&amp;#34892;&amp;#3671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3258;&amp;#34892;&amp;#36710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33258;&amp;#34892;&amp;#36710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0005;&amp;#21160;&amp;#33258;&amp;#34892;&amp;#36710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3258;&amp;#34892;&amp;#36710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3258;&amp;#34892;&amp;#36710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005;&amp;#21160;&amp;#33258;&amp;#34892;&amp;#36710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005;&amp;#21160;&amp;#33258;&amp;#34892;&amp;#36710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1160;&amp;#33258;&amp;#34892;&amp;#36710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160;&amp;#33258;&amp;#34892;&amp;#36710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3258;&amp;#34892;&amp;#36710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3258;&amp;#34892;&amp;#36710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1160;&amp;#33258;&amp;#348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33258;&amp;#34892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33258;&amp;#34892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