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酱油调味料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233;&amp;#27833;&amp;#35843;&amp;#21619;&amp;#26009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233;&amp;#27833;&amp;#35843;&amp;#21619;&amp;#26009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0840;&amp;#29699;&amp;#37233;&amp;#27833;&amp;#24066;&amp;#22330;&amp;#26469;&amp;#30475;&amp;#65292;&amp;#32654;&amp;#22269;&amp;#37233;&amp;#27833;&amp;#34892;&amp;#19994;CR5&amp;#36798;&amp;#21040;38.5%&amp;#65292;&amp;#26085;&amp;#26412;&amp;#37233;&amp;#27833;&amp;#31532;.&amp;#19968;&amp;#21517;&amp;#40863;&amp;#30002;&amp;#19975;&amp;#30340;&amp;#24066;&amp;#22330;&amp;#21344;&amp;#26377;&amp;#29575;&amp;#20026;30.8%&amp;#65292;&amp;#20840;&amp;#29699;&amp;#24179;&amp;#22343;&amp;#27700;&amp;#24179;&amp;#36798;&amp;#21040;20.3%&amp;#12290;&amp;#40863;&amp;#30002;&amp;#19975;&amp;#65292;&amp;#26159;1630&amp;#24180;&amp;#30340;&amp;#33538;&amp;#26408;&amp;#23478;&amp;#26063;&amp;#31561;8&amp;#20010;&amp;#23478;&amp;#26063;&amp;#26063;&amp;#38271;&amp;#32858;&amp;#22312;&amp;#19968;&amp;#36215;&amp;#65292;&amp;#20026;&amp;#36991;&amp;#20813;&amp;#24694;&amp;#24615;&amp;#31454;&amp;#20105;&amp;#32452;&amp;#25104;&amp;#30340;&amp;#19968;&amp;#23478;&amp;#20844;&amp;#21496;&amp;#65292;1917&amp;#24180;&amp;#27491;&amp;#24335;&amp;#27880;&amp;#20876;&amp;#26666;&amp;#24335;&amp;#20250;&amp;#31038;&amp;#65292;&amp;#24635;&amp;#37096;&amp;#20301;&amp;#20110;&amp;#21315;&amp;#21494;&amp;#21439;&amp;#37326;&amp;#30000;&amp;#24066;&amp;#12290;&amp;#20854;&amp;#20027;&amp;#35201;&amp;#20135;&amp;#21697;&amp;#21450;&amp;#26381;&amp;#21153;&amp;#21253;&amp;#25324;&amp;#37233;&amp;#27833;&amp;#12289;&amp;#39135;&amp;#29289;&amp;#35843;&amp;#21619;&amp;#26009;&amp;#21450;&amp;#39321;&amp;#26009;&amp;#12289;&amp;#21619;&amp;#37250;&amp;#12289;&amp;#28903;&amp;#37202;&amp;#21450;&amp;#28165;&amp;#37202;&amp;#12289;&amp;#26524;&amp;#27713;&amp;#21450;&amp;#20854;&amp;#20182;&amp;#39278;&amp;#26009;&amp;#12289;&amp;#33647;&amp;#29289;&amp;#19982;&amp;#39184;&amp;#21381;&amp;#31649;&amp;#29702;&amp;#26381;&amp;#21153;&amp;#12290;&amp;#38598;&amp;#22242;&amp;#24180;&amp;#25910;&amp;#30410;&amp;#22312;8000&amp;#20159;&amp;#26085;&amp;#20803;&amp;#24038;&amp;#21491;&amp;#12290;&amp;#22312;&amp;#20840;&amp;#29699;&amp;#37233;&amp;#27833;&amp;#24066;&amp;#22330;&amp;#21344;&amp;#19977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7233;&amp;#27833;&amp;#21697;&amp;#29260;&amp;#28023;&amp;#22825;&amp;#12289;&amp;#21152;&amp;#21152;&amp;#12289;&amp;#26446;&amp;#38182;&amp;#35760;&amp;#12289;&amp;#32654;&amp;#21619;&amp;#40092;&amp;#65288;&amp;#20013;&amp;#28844;&amp;#39640;&amp;#26032;&amp;#65289;&amp;#37233;&amp;#27833;&amp;#20135;&amp;#37327;&amp;#32422;&amp;#21344;&amp;#20840;&amp;#22269;&amp;#20135;&amp;#37327;&amp;#30340;25%&amp;#12290;&amp;#20013;&amp;#22269;CR10&amp;#20301;39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26085;&amp;#32654;&amp;#37233;&amp;#27833;&amp;#24066;&amp;#22330;&amp;#38598;&amp;#20013;&amp;#24230;&amp;#23545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F9504250K.jpg" target="_blank"&gt;&lt;img border="0" alt="" src="/uploads/userup/1811/2F9504250K.jpg" width="538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233;&amp;#27833;&amp;#35843;&amp;#21619;&amp;#26009;&amp;#34892;&amp;#19994;&amp;#24066;&amp;#22330;&amp;#30417;&amp;#27979;&amp;#19982;&amp;#21457;&amp;#23637;&amp;#36235;&amp;#21183;&amp;#39044;&amp;#27979;&amp;#25253;&amp;#21578;&amp;#12299;&amp;#20849;&amp;#21313;&amp;#20108;&amp;#31456;&amp;#12290;&amp;#39318;&amp;#20808;&amp;#20171;&amp;#32461;&amp;#20102;&amp;#20013;&amp;#22269;&amp;#37233;&amp;#27833;&amp;#35843;&amp;#21619;&amp;#26009;&amp;#34892;&amp;#19994;&amp;#24066;&amp;#22330;&amp;#21457;&amp;#23637;&amp;#29615;&amp;#22659;&amp;#12289;&amp;#20013;&amp;#22269;&amp;#37233;&amp;#27833;&amp;#35843;&amp;#21619;&amp;#26009;&amp;#25972;&amp;#20307;&amp;#36816;&amp;#34892;&amp;#24577;&amp;#21183;&amp;#31561;&amp;#65292;&amp;#25509;&amp;#30528;&amp;#20998;&amp;#26512;&amp;#20102;&amp;#20013;&amp;#22269;&amp;#37233;&amp;#27833;&amp;#35843;&amp;#21619;&amp;#26009;&amp;#34892;&amp;#19994;&amp;#24066;&amp;#22330;&amp;#36816;&amp;#34892;&amp;#30340;&amp;#29616;&amp;#29366;&amp;#65292;&amp;#28982;&amp;#21518;&amp;#20171;&amp;#32461;&amp;#20102;&amp;#20013;&amp;#22269;&amp;#37233;&amp;#27833;&amp;#35843;&amp;#21619;&amp;#26009;&amp;#24066;&amp;#22330;&amp;#31454;&amp;#20105;&amp;#26684;&amp;#23616;&amp;#12290;&amp;#38543;&amp;#21518;&amp;#65292;&amp;#25253;&amp;#21578;&amp;#23545;&amp;#20013;&amp;#22269;&amp;#37233;&amp;#27833;&amp;#35843;&amp;#21619;&amp;#26009;&amp;#20570;&amp;#20102;&amp;#37325;&amp;#28857;&amp;#20225;&amp;#19994;&amp;#32463;&amp;#33829;&amp;#29366;&amp;#20917;&amp;#20998;&amp;#26512;&amp;#65292;&amp;#26368;&amp;#21518;&amp;#20998;&amp;#26512;&amp;#20102;&amp;#20013;&amp;#22269;&amp;#37233;&amp;#27833;&amp;#35843;&amp;#21619;&amp;#26009;&amp;#34892;&amp;#19994;&amp;#21457;&amp;#23637;&amp;#36235;&amp;#21183;&amp;#19982;&amp;#25237;&amp;#36164;&amp;#39044;&amp;#27979;&amp;#12290;&amp;#24744;&amp;#33509;&amp;#24819;&amp;#23545;&amp;#37233;&amp;#27833;&amp;#35843;&amp;#21619;&amp;#26009;&amp;#20135;&amp;#19994;&amp;#26377;&amp;#20010;&amp;#31995;&amp;#32479;&amp;#30340;&amp;#20102;&amp;#35299;&amp;#25110;&amp;#32773;&amp;#24819;&amp;#25237;&amp;#36164;&amp;#37233;&amp;#27833;&amp;#35843;&amp;#21619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233;&amp;#27833;&amp;#35843;&amp;#21619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233;&amp;#27833;&amp;#35843;&amp;#21619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233;&amp;#27833;&amp;#35843;&amp;#21619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3/201509/30-189713.html"&gt;&lt;span&gt;&lt;span&gt;&amp;#37233;&amp;#27833;&amp;#35843;&amp;#21619;&amp;#26009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233;&amp;#27833;&amp;#35843;&amp;#21619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5843;&amp;#21619;&amp;#2600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27833;&amp;#35843;&amp;#21619;&amp;#26009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33;&amp;#27833;&amp;#35843;&amp;#21619;&amp;#26009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33;&amp;#27833;&amp;#35843;&amp;#21619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33;&amp;#27833;&amp;#35843;&amp;#21619;&amp;#26009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7233;&amp;#27833;&amp;#35843;&amp;#21619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7233;&amp;#27833;&amp;#35843;&amp;#21619;&amp;#2600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7233;&amp;#27833;&amp;#35843;&amp;#21619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233;&amp;#27833;&amp;#35843;&amp;#21619;&amp;#26009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33;&amp;#27833;&amp;#35843;&amp;#21619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33;&amp;#27833;&amp;#35843;&amp;#21619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7233;&amp;#27833;&amp;#35843;&amp;#21619;&amp;#26009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7233;&amp;#27833;&amp;#35843;&amp;#21619;&amp;#26009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37233;&amp;#27833;&amp;#35843;&amp;#21619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33;&amp;#27833;&amp;#35843;&amp;#21619;&amp;#26009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33;&amp;#27833;&amp;#35843;&amp;#21619;&amp;#2600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3;&amp;#27833;&amp;#35843;&amp;#21619;&amp;#2600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33;&amp;#27833;&amp;#35843;&amp;#21619;&amp;#26009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33;&amp;#27833;&amp;#35843;&amp;#21619;&amp;#26009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33;&amp;#27833;&amp;#35843;&amp;#21619;&amp;#26009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33;&amp;#27833;&amp;#35843;&amp;#21619;&amp;#26009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33;&amp;#27833;&amp;#35843;&amp;#21619;&amp;#26009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33;&amp;#27833;&amp;#35843;&amp;#21619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7233;&amp;#27833;&amp;#35843;&amp;#21619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27833;&amp;#35843;&amp;#21619;&amp;#26009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33;&amp;#27833;&amp;#35843;&amp;#21619;&amp;#26009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7233;&amp;#27833;&amp;#35843;&amp;#21619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33;&amp;#27833;&amp;#35843;&amp;#21619;&amp;#26009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233;&amp;#27833;&amp;#35843;&amp;#21619;&amp;#26009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233;&amp;#27833;&amp;#35843;&amp;#21619;&amp;#26009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233;&amp;#27833;&amp;#35843;&amp;#21619;&amp;#26009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7233;&amp;#27833;&amp;#35843;&amp;#21619;&amp;#2600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7233;&amp;#27833;&amp;#35843;&amp;#21619;&amp;#2600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8-2024&lt;/strong&gt;&lt;strong&gt;&amp;#24180;&amp;#20013;&amp;#22269;&amp;#37233;&amp;#27833;&amp;#35843;&amp;#21619;&amp;#26009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7233;&amp;#27833;&amp;#35843;&amp;#21619;&amp;#2600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7233;&amp;#27833;&amp;#35843;&amp;#21619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7233;&amp;#27833;&amp;#35843;&amp;#21619;&amp;#260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7233;&amp;#27833;&amp;#35843;&amp;#21619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7233;&amp;#27833;&amp;#35843;&amp;#21619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7233;&amp;#27833;&amp;#35843;&amp;#21619;&amp;#26009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7233;&amp;#27833;&amp;#35843;&amp;#21619;&amp;#26009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7233;&amp;#27833;&amp;#35843;&amp;#21619;&amp;#26009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7233;&amp;#27833;&amp;#35843;&amp;#21619;&amp;#26009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7233;&amp;#27833;&amp;#35843;&amp;#21619;&amp;#26009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7233;&amp;#27833;&amp;#35843;&amp;#21619;&amp;#26009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7233;&amp;#27833;&amp;#35843;&amp;#21619;&amp;#26009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7233;&amp;#27833;&amp;#35843;&amp;#21619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7233;&amp;#27833;&amp;#35843;&amp;#21619;&amp;#2600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