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妆品零售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2918;&amp;#21697;&amp;#38646;&amp;#2180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2918;&amp;#21697;&amp;#38646;&amp;#2180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1270;&amp;#22918;&amp;#21697;&amp;#38646;&amp;#21806;&amp;#24066;&amp;#22330;&amp;#35268;&amp;#27169;&amp;#20026;2222&amp;#20159;&amp;#20803;&amp;#65292;&amp;#38543;&amp;#30528;&amp;#22269;&amp;#20869;&amp;#32463;&amp;#27982;&amp;#30340;&amp;#31283;&amp;#27493;&amp;#22686;&amp;#38271;&amp;#65292;&amp;#23621;&amp;#27665;&amp;#25910;&amp;#20837;&amp;#27700;&amp;#24179;&amp;#30340;&amp;#25552;&amp;#21319;&amp;#20197;&amp;#21450;&amp;#28040;&amp;#36153;&amp;#35266;&amp;#24565;&amp;#30340;&amp;#36716;&amp;#21464;&amp;#65292;&amp;#22269;&amp;#20869;&amp;#21270;&amp;#22918;&amp;#21697;&amp;#38646;&amp;#21806;&amp;#24066;&amp;#22330;&amp;#35268;&amp;#27169;&amp;#23558;&amp;#24310;&amp;#32493;&amp;#22686;&amp;#38271;&amp;#24577;&amp;#21183;&amp;#65292;&amp;#39044;&amp;#35745;&amp;#21040;2023&amp;#24180;&amp;#25105;&amp;#22269;&amp;#21270;&amp;#22918;&amp;#21697;&amp;#38646;&amp;#21806;&amp;#24066;&amp;#22330;&amp;#35268;&amp;#27169;&amp;#23558;&amp;#22686;&amp;#38271;&amp;#33267;315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5105;&amp;#22269;&amp;#21270;&amp;#22918;&amp;#21697;&amp;#38646;&amp;#21806;&amp;#24066;&amp;#22330;&amp;#35268;&amp;#27169;&amp;#39044;&amp;#27979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3453W46.jpg" target="_blank"&gt;&lt;img border="0" alt="" src="/uploads/userup/1811/2F93453W46.jpg" width="479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2918;&amp;#21697;&amp;#38646;&amp;#21806;&amp;#34892;&amp;#19994;&amp;#24066;&amp;#22330;&amp;#35843;&amp;#30740;&amp;#19982;&amp;#25237;&amp;#36164;&amp;#21069;&amp;#26223;&amp;#35780;&amp;#20272;&amp;#25253;&amp;#21578;&amp;#12299;&amp;#20849;&amp;#20843;&amp;#31456;&amp;#12290;&amp;#39318;&amp;#20808;&amp;#20171;&amp;#32461;&amp;#20102;&amp;#20013;&amp;#22269;&amp;#21270;&amp;#22918;&amp;#21697;&amp;#38646;&amp;#21806;&amp;#34892;&amp;#19994;&amp;#24066;&amp;#22330;&amp;#21457;&amp;#23637;&amp;#29615;&amp;#22659;&amp;#12289;&amp;#20013;&amp;#22269;&amp;#21270;&amp;#22918;&amp;#21697;&amp;#38646;&amp;#21806;&amp;#25972;&amp;#20307;&amp;#36816;&amp;#34892;&amp;#24577;&amp;#21183;&amp;#31561;&amp;#65292;&amp;#25509;&amp;#30528;&amp;#20998;&amp;#26512;&amp;#20102;&amp;#20013;&amp;#22269;&amp;#21270;&amp;#22918;&amp;#21697;&amp;#38646;&amp;#21806;&amp;#34892;&amp;#19994;&amp;#24066;&amp;#22330;&amp;#36816;&amp;#34892;&amp;#30340;&amp;#29616;&amp;#29366;&amp;#65292;&amp;#28982;&amp;#21518;&amp;#20171;&amp;#32461;&amp;#20102;&amp;#20013;&amp;#22269;&amp;#21270;&amp;#22918;&amp;#21697;&amp;#38646;&amp;#21806;&amp;#24066;&amp;#22330;&amp;#31454;&amp;#20105;&amp;#26684;&amp;#23616;&amp;#12290;&amp;#38543;&amp;#21518;&amp;#65292;&amp;#25253;&amp;#21578;&amp;#23545;&amp;#20013;&amp;#22269;&amp;#21270;&amp;#22918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8646;&amp;#218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6377;&amp;#20010;&amp;#31995;&amp;#32479;&amp;#30340;&amp;#20102;&amp;#35299;&amp;#25110;&amp;#32773;&amp;#24819;&amp;#25237;&amp;#36164;&amp;#21270;&amp;#22918;&amp;#21697;&amp;#38646;&amp;#218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2918;&amp;#21697;&amp;#38646;&amp;#2180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2918;&amp;#21697;&amp;#38646;&amp;#2180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2918;&amp;#21697;&amp;#38646;&amp;#21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4/201512/23-194242.html"&gt;&lt;span&gt;&lt;span&gt;&amp;#21270;&amp;#22918;&amp;#21697;&amp;#38646;&amp;#2180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8646;&amp;#2180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2918;&amp;#21697;&amp;#38646;&amp;#2180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2918;&amp;#21697;&amp;#38646;&amp;#2180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2918;&amp;#21697;&amp;#38646;&amp;#2180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2918;&amp;#21697;&amp;#38646;&amp;#2180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8646;&amp;#2180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270;&amp;#22918;&amp;#21697;&amp;#38646;&amp;#2180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270;&amp;#22918;&amp;#21697;&amp;#38646;&amp;#2180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2918;&amp;#21697;&amp;#38646;&amp;#218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270;&amp;#22918;&amp;#21697;&amp;#38646;&amp;#2180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270;&amp;#22918;&amp;#21697;&amp;#38646;&amp;#2180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270;&amp;#22918;&amp;#21697;&amp;#38646;&amp;#2180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1270;&amp;#22918;&amp;#21697;&amp;#38646;&amp;#2180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1270;&amp;#22918;&amp;#21697;&amp;#38646;&amp;#2180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1270;&amp;#22918;&amp;#21697;&amp;#38646;&amp;#2180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1270;&amp;#22918;&amp;#21697;&amp;#38646;&amp;#2180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1270;&amp;#22918;&amp;#21697;&amp;#38646;&amp;#2180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1270;&amp;#22918;&amp;#21697;&amp;#38646;&amp;#2180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1270;&amp;#22918;&amp;#21697;&amp;#38646;&amp;#2180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1270;&amp;#22918;&amp;#21697;&amp;#38646;&amp;#2180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1270;&amp;#22918;&amp;#21697;&amp;#38646;&amp;#2180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1270;&amp;#22918;&amp;#21697;&amp;#38646;&amp;#2180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1270;&amp;#22918;&amp;#21697;&amp;#38646;&amp;#2180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1270;&amp;#22918;&amp;#21697;&amp;#38646;&amp;#2180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1270;&amp;#22918;&amp;#21697;&amp;#38646;&amp;#2180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1270;&amp;#22918;&amp;#21697;&amp;#38646;&amp;#2180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1270;&amp;#22918;&amp;#21697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2918;&amp;#21697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2918;&amp;#21697;&amp;#38646;&amp;#2180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2918;&amp;#21697;&amp;#38646;&amp;#2180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2918;&amp;#21697;&amp;#38646;&amp;#218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2918;&amp;#21697;&amp;#38646;&amp;#218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2918;&amp;#21697;&amp;#38646;&amp;#2180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2918;&amp;#21697;&amp;#38646;&amp;#2180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2918;&amp;#21697;&amp;#38646;&amp;#2180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0;&amp;#22918;&amp;#21697;&amp;#38646;&amp;#2180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270;&amp;#22918;&amp;#21697;&amp;#38646;&amp;#2180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270;&amp;#22918;&amp;#21697;&amp;#38646;&amp;#2180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270;&amp;#22918;&amp;#21697;&amp;#38646;&amp;#2180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270;&amp;#22918;&amp;#21697;&amp;#38646;&amp;#2180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1270;&amp;#22918;&amp;#21697;&amp;#38646;&amp;#2180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0;&amp;#22918;&amp;#21697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0;&amp;#22918;&amp;#21697;&amp;#38646;&amp;#218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1270;&amp;#22918;&amp;#21697;&amp;#34892;&amp;#19994;&amp;#38646;&amp;#21806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35023105.jpg" target="_blank"&gt;&lt;img border="0" alt="" src="/uploads/userup/1811/2F935023105.jpg" width="497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0;&amp;#22918;&amp;#21697;&amp;#38646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0;&amp;#22918;&amp;#21697;&amp;#38646;&amp;#218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0;&amp;#22918;&amp;#21697;&amp;#38646;&amp;#2180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0;&amp;#22918;&amp;#21697;&amp;#38646;&amp;#2180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0;&amp;#22918;&amp;#21697;&amp;#38646;&amp;#2180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0;&amp;#22918;&amp;#21697;&amp;#38646;&amp;#2180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270;&amp;#22918;&amp;#21697;&amp;#38646;&amp;#2180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270;&amp;#22918;&amp;#21697;&amp;#38646;&amp;#2180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270;&amp;#22918;&amp;#21697;&amp;#38646;&amp;#21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270;&amp;#22918;&amp;#21697;&amp;#38646;&amp;#2180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270;&amp;#22918;&amp;#21697;&amp;#38646;&amp;#21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270;&amp;#22918;&amp;#21697;&amp;#38646;&amp;#2180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270;&amp;#22918;&amp;#21697;&amp;#38646;&amp;#21806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21270;&amp;#22918;&amp;#21697;&amp;#38646;&amp;#2180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22918;&amp;#21697;&amp;#38646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0;&amp;#22918;&amp;#21697;&amp;#38646;&amp;#2180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0;&amp;#22918;&amp;#21697;&amp;#38646;&amp;#2180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0;&amp;#22918;&amp;#21697;&amp;#38646;&amp;#2180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0;&amp;#22918;&amp;#21697;&amp;#38646;&amp;#2180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0;&amp;#22918;&amp;#21697;&amp;#38646;&amp;#2180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0;&amp;#22918;&amp;#21697;&amp;#38646;&amp;#2180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0;&amp;#22918;&amp;#21697;&amp;#38646;&amp;#2180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0;&amp;#22918;&amp;#21697;&amp;#38646;&amp;#2180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0;&amp;#22918;&amp;#21697;&amp;#38646;&amp;#2180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0;&amp;#22918;&amp;#21697;&amp;#38646;&amp;#2180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1270;&amp;#22918;&amp;#21697;&amp;#38646;&amp;#2180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270;&amp;#22918;&amp;#21697;&amp;#38646;&amp;#2180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0;&amp;#22918;&amp;#21697;&amp;#38646;&amp;#2180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0;&amp;#22918;&amp;#21697;&amp;#38646;&amp;#2180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0;&amp;#22918;&amp;#21697;&amp;#38646;&amp;#2180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1270;&amp;#22918;&amp;#21697;&amp;#38646;&amp;#218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1270;&amp;#22918;&amp;#21697;&amp;#38646;&amp;#2180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1270;&amp;#22918;&amp;#21697;&amp;#38646;&amp;#2180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1270;&amp;#22918;&amp;#21697;&amp;#38646;&amp;#2180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1270;&amp;#22918;&amp;#21697;&amp;#38646;&amp;#218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1270;&amp;#22918;&amp;#21697;&amp;#38646;&amp;#2180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1270;&amp;#22918;&amp;#21697;&amp;#38646;&amp;#2180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1270;&amp;#22918;&amp;#21697;&amp;#38646;&amp;#2180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270;&amp;#22918;&amp;#21697;&amp;#38646;&amp;#2180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0;&amp;#22918;&amp;#21697;&amp;#38646;&amp;#2180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0;&amp;#22918;&amp;#21697;&amp;#38646;&amp;#2180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0;&amp;#22918;&amp;#21697;&amp;#38646;&amp;#2180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0;&amp;#22918;&amp;#21697;&amp;#38646;&amp;#2180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0;&amp;#22918;&amp;#21697;&amp;#38646;&amp;#2180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21270;&amp;#22918;&amp;#21697;&amp;#38646;&amp;#2180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270;&amp;#22918;&amp;#21697;&amp;#38646;&amp;#218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2918;&amp;#21697;&amp;#38646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2918;&amp;#21697;&amp;#38646;&amp;#2180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2918;&amp;#21697;&amp;#38646;&amp;#2180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2918;&amp;#21697;&amp;#38646;&amp;#218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0;&amp;#22918;&amp;#21697;&amp;#38646;&amp;#2180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0;&amp;#22918;&amp;#21697;&amp;#38646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2918;&amp;#21697;&amp;#38646;&amp;#2180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0;&amp;#22918;&amp;#21697;&amp;#38646;&amp;#2180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0;&amp;#22918;&amp;#21697;&amp;#38646;&amp;#2180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270;&amp;#22918;&amp;#21697;&amp;#38646;&amp;#2180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38646;&amp;#2180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38646;&amp;#2180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