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A</w:t>
      </w:r>
      <w:r>
        <w:rPr/>
        <w:t>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A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A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2500;&amp;#29983;&amp;#32032; &lt;/span&gt;&lt;span&gt;A &lt;/span&gt;&lt;span&gt;&amp;#20986;&amp;#21475;&amp;#20197;&amp;#26032;&amp;#21644;&amp;#25104;&amp;#12289;&amp;#27993;&amp;#27743;&amp;#21307;&amp;#33647;&amp;#21644;&amp;#37329;&amp;#36798;&amp;#23041;&amp;#20026;&amp;#20027;&amp;#65292;&amp;#26032;&amp;#21644;&amp;#25104;&amp;#23558;&amp;#36817;&amp;#21344;&amp;#25454;&amp;#32500;&amp;#29983;&amp;#32032; &lt;/span&gt;&lt;span&gt;A &lt;/span&gt;&lt;span&gt;&amp;#20986;&amp;#21475;&amp;#20221;&amp;#39069; &lt;/span&gt;&lt;span&gt;65%&lt;/span&gt;&lt;span&gt;&amp;#65292;&amp;#20986;&amp;#21475;&amp;#22320;&amp;#21306;&amp;#20027;&amp;#35201;&amp;#20197;&amp;#24503;&amp;#22269;&amp;#12289;&amp;#32654;&amp;#22269;&amp;#65292;&amp;#24052;&amp;#35199;&amp;#20197;&amp;#21450;&amp;#20122;&amp;#27954;&amp;#30340;&amp;#36234;&amp;#21335;&amp;#12289;&amp;#33778;&amp;#24459;&amp;#23486;&amp;#31561;&amp;#22320;&amp;#12290;&amp;#21069; &lt;/span&gt;&lt;span&gt;10 &lt;/span&gt;&lt;span&gt;&amp;#20986;&amp;#21475;&amp;#22269;&amp;#21344;&amp;#32500;&amp;#29983;&amp;#32032; &lt;/span&gt;&lt;span&gt;A &lt;/span&gt;&lt;span&gt;&amp;#20986;&amp;#21475;&amp;#24635;&amp;#37327; &lt;/span&gt;&lt;span&gt;85%&lt;/span&gt;&lt;span&gt;&amp;#24038;&amp;#21491;&amp;#65292;&amp;#38598;&amp;#20013;&amp;#24230;&amp;#36739;&amp;#396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500;&amp;#29983;&amp;#32032;&lt;span&gt; A &amp;#20986;&amp;#21475;&amp;#20225;&amp;#1999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1/2F9211J138.jpg"&gt;&lt;img border="0" alt="" width="404" height="226" src="/uploads/userup/1811/2F9211J138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2500;&amp;#29983;&amp;#32032;A&lt;/span&gt;&amp;#24066;&amp;#22330;&amp;#20998;&amp;#26512;&amp;#39044;&amp;#27979;&amp;#21450;&amp;#21069;&amp;#26223;&amp;#36235;&amp;#21183;&amp;#25253;&amp;#21578;&amp;#12299;&amp;#20849;&amp;#21313;&amp;#20845;&amp;#31456;&amp;#12290;&amp;#39318;&amp;#20808;&amp;#20171;&amp;#32461;&amp;#20102;&amp;#32500;&amp;#29983;&amp;#32032;&lt;span&gt;A&amp;#34892;&amp;#19994;&amp;#24066;&amp;#22330;&amp;#21457;&amp;#23637;&amp;#29615;&amp;#22659;&amp;#12289;&amp;#32500;&amp;#29983;&amp;#32032;A&amp;#25972;&amp;#20307;&amp;#36816;&amp;#34892;&amp;#24577;&amp;#21183;&amp;#31561;&amp;#65292;&amp;#25509;&amp;#30528;&amp;#20998;&amp;#26512;&amp;#20102;&amp;#32500;&amp;#29983;&amp;#32032;A&amp;#34892;&amp;#19994;&amp;#24066;&amp;#22330;&amp;#36816;&amp;#34892;&amp;#30340;&amp;#29616;&amp;#29366;&amp;#65292;&amp;#28982;&amp;#21518;&amp;#20171;&amp;#32461;&amp;#20102;&amp;#32500;&amp;#29983;&amp;#32032;A&amp;#24066;&amp;#22330;&amp;#31454;&amp;#20105;&amp;#26684;&amp;#23616;&amp;#12290;&amp;#38543;&amp;#21518;&amp;#65292;&amp;#25253;&amp;#21578;&amp;#23545;&amp;#32500;&amp;#29983;&amp;#32032;A&amp;#20570;&amp;#20102;&amp;#37325;&amp;#28857;&amp;#20225;&amp;#19994;&amp;#32463;&amp;#33829;&amp;#29366;&amp;#20917;&amp;#20998;&amp;#26512;&amp;#65292;&amp;#26368;&amp;#21518;&amp;#20998;&amp;#26512;&amp;#20102;&amp;#32500;&amp;#29983;&amp;#32032;A&amp;#34892;&amp;#19994;&amp;#21457;&amp;#23637;&amp;#36235;&amp;#21183;&amp;#19982;&amp;#25237;&amp;#36164;&amp;#39044;&amp;#27979;&amp;#12290;&amp;#24744;&amp;#33509;&amp;#24819;&amp;#23545;&amp;#32500;&amp;#29983;&amp;#32032;A&amp;#20135;&amp;#19994;&amp;#26377;&amp;#20010;&amp;#31995;&amp;#32479;&amp;#30340;&amp;#20102;&amp;#35299;&amp;#25110;&amp;#32773;&amp;#24819;&amp;#25237;&amp;#36164;&amp;#32500;&amp;#29983;&amp;#32032;A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span&gt;&lt;span&gt;&lt;span&gt;&lt;a href="http://www.chinairr.org/report/R10/R1003/201804/19-258982.html"&gt;&amp;#32500;&amp;#29983;&amp;#32032;A&lt;/a&gt;&lt;/span&gt;&lt;/span&gt;&amp;#34892;&amp;#19994;&amp;#22269;&amp;#20869;&amp;#22806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500;&amp;#29983;&amp;#32032;&lt;span&gt;A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lt;span&gt;2014-2018&amp;#24180;&amp;#20840;&amp;#29699;&amp;#32500;&amp;#29983;&amp;#32032;A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2500;&amp;#29983;&amp;#32032;&lt;span&gt;A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00;&amp;#29983;&amp;#32032;&lt;span&gt;A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lt;span&gt;2014-2018&amp;#24180;&amp;#25105;&amp;#22269;&amp;#32500;&amp;#29983;&amp;#32032;A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00;&amp;#29983;&amp;#32032;&lt;span&gt; A &amp;#20379;&amp;#24212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1/2F9212292I.jpg"&gt;&lt;img border="0" alt="" width="392" height="235" src="/uploads/userup/1811/2F9212292I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32500;&amp;#29983;&amp;#32032;&lt;span&gt;A&amp;#34892;&amp;#19994;&amp;#21457;&amp;#23637;&amp;#20013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2500;&amp;#29983;&amp;#32032;A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lt;span&gt;A&amp;#34892;&amp;#19994;&amp;#25919;&amp;#31574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&lt;span&gt;A&amp;#34892;&amp;#19994;&amp;#25216;&amp;#26415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32500;&amp;#29983;&amp;#32032;&lt;span&gt;A&amp;#34892;&amp;#19994;&amp;#21457;&amp;#23637;&amp;#29615;&amp;#22659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2500;&amp;#29983;&amp;#32032;&lt;span&gt;A&amp;#34892;&amp;#1999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lt;span&gt;2014-2018&amp;#24180;&amp;#32500;&amp;#29983;&amp;#32032;A&amp;#34892;&amp;#19994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500;&amp;#29983;&amp;#32032;&lt;span&gt;A&amp;#34892;&amp;#19994;&amp;#24066;&amp;#22330;&amp;#39281;&amp;#21644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500;&amp;#29983;&amp;#32032;&lt;span&gt;A&amp;#34892;&amp;#19994;&amp;#24066;&amp;#22330;&amp;#35268;&amp;#27169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lt;span&gt;2018-2024&amp;#24180;&amp;#32500;&amp;#29983;&amp;#32032;A&amp;#34892;&amp;#19994;&amp;#24066;&amp;#22330;&amp;#35268;&amp;#27169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500;&amp;#29983;&amp;#32032;&lt;span&gt;A&amp;#34892;&amp;#19994;&amp;#25152;&amp;#22788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2500;&amp;#29983;&amp;#32032;&lt;span&gt;A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500;&amp;#29983;&amp;#32032;&lt;span&gt;A&amp;#34892;&amp;#19994;&amp;#29983;&amp;#201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lt;span&gt;2014-2018&amp;#24180;&amp;#32500;&amp;#29983;&amp;#32032;A&amp;#34892;&amp;#19994;&amp;#29983;&amp;#20135;&amp;#24635;&amp;#37327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lt;span&gt;2014-2018&amp;#24180;&amp;#32500;&amp;#29983;&amp;#32032;A&amp;#34892;&amp;#19994;&amp;#20135;&amp;#33021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500;&amp;#29983;&amp;#32032;&lt;span&gt;A&amp;#34892;&amp;#19994;&amp;#29983;&amp;#20135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lt;span&gt;2018-2024&amp;#24180;&amp;#32500;&amp;#29983;&amp;#32032;A&amp;#34892;&amp;#19994;&amp;#29983;&amp;#20135;&amp;#24635;&amp;#37327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500;&amp;#29983;&amp;#32032;&lt;span&gt;A&amp;#34892;&amp;#19994;&amp;#20379;&amp;#38656;&amp;#24179;&amp;#34913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2500;&amp;#29983;&amp;#32032;&lt;span&gt;A&amp;#34892;&amp;#19994;&amp;#20379;&amp;#38656;&amp;#24179;&amp;#34913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500;&amp;#29983;&amp;#32032;&lt;span&gt;A&amp;#34892;&amp;#19994;&amp;#20379;&amp;#38656;&amp;#24179;&amp;#34913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500;&amp;#29983;&amp;#32032;&lt;span&gt;A&amp;#34892;&amp;#19994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lt;span&gt;A&amp;#34892;&amp;#19994;&amp;#31454;&amp;#20105;&amp;#20851;&amp;#3819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&lt;span&gt;/&amp;#26381;&amp;#21153;&amp;#36136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500;&amp;#29983;&amp;#32032;&lt;span&gt;A&amp;#19979;&amp;#28216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lt;span&gt;A&amp;#19979;&amp;#28216;&amp;#34892;&amp;#19994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lt;span&gt;A&amp;#19979;&amp;#28216;&amp;#34892;&amp;#19994;&amp;#21306;&amp;#22495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lt;span&gt;A&amp;#19979;&amp;#28216;&amp;#34892;&amp;#19994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2500;&amp;#29983;&amp;#32032;&lt;span&gt;A&amp;#19979;&amp;#28216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2500;&amp;#29983;&amp;#32032;A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2500;&amp;#29983;&amp;#32032;A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500;&amp;#29983;&amp;#32032;A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2500;&amp;#29983;&amp;#32032;A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4-2018&amp;#24180;&amp;#32500;&amp;#29983;&amp;#32032;A&amp;#34892;&amp;#19994;&amp;#20135;&amp;#20540;&amp;#21033;&amp;#3124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32500;&amp;#29983;&amp;#32032;A&amp;#34892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2500;&amp;#29983;&amp;#32032;A&amp;#34892;&amp;#19994;&amp;#38144;&amp;#21806;&amp;#25910;&amp;#20837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2500;&amp;#29983;&amp;#32032;A&amp;#34892;&amp;#19994;&amp;#24635;&amp;#36164;&amp;#20135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500;&amp;#29983;&amp;#32032;A&amp;#34892;&amp;#19994;&amp;#22266;&amp;#23450;&amp;#36164;&amp;#20135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2500;&amp;#29983;&amp;#32032;A&amp;#34892;&amp;#19994;&amp;#20928;&amp;#36164;&amp;#20135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4-2018&amp;#24180;&amp;#32500;&amp;#29983;&amp;#32032;A&amp;#34892;&amp;#19994;&amp;#21033;&amp;#28070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32500;&amp;#29983;&amp;#32032;A&amp;#34892;&amp;#19994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2500;&amp;#29983;&amp;#32032;A&amp;#34892;&amp;#19994;&amp;#36164;&amp;#20135;&amp;#36127;&amp;#2053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2500;&amp;#29983;&amp;#32032;A&amp;#34892;&amp;#19994;&amp;#36895;&amp;#21160;&amp;#27604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500;&amp;#29983;&amp;#32032;A&amp;#34892;&amp;#19994;&amp;#27969;&amp;#21160;&amp;#27604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2500;&amp;#29983;&amp;#32032;A&amp;#34892;&amp;#19994;&amp;#21033;&amp;#24687;&amp;#20445;&amp;#38556;&amp;#20493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2500;&amp;#29983;&amp;#32032;A&amp;#34892;&amp;#19994;&amp;#20607;&amp;#20538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2500;&amp;#29983;&amp;#32032;A&amp;#34892;&amp;#19994;&amp;#24635;&amp;#36164;&amp;#20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2500;&amp;#29983;&amp;#32032;A&amp;#34892;&amp;#19994;&amp;#20928;&amp;#36164;&amp;#20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500;&amp;#29983;&amp;#32032;A&amp;#34892;&amp;#19994;&amp;#24212;&amp;#25910;&amp;#36134;&amp;#27454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2500;&amp;#29983;&amp;#32032;A&amp;#34892;&amp;#19994;&amp;#23384;&amp;#36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2500;&amp;#29983;&amp;#32032;A&amp;#34892;&amp;#19994;&amp;#33829;&amp;#36816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2500;&amp;#29983;&amp;#32032;&lt;span&gt;A&amp;#34892;&amp;#19994;&amp;#37325;&amp;#28857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37329;&amp;#36798;&amp;#23041;&amp;#32500;&amp;#29983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2500;&amp;#29983;&amp;#32032;&lt;span&gt;A&amp;#34892;&amp;#19994;&amp;#23376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2500;&amp;#29983;&amp;#32032;&lt;span&gt;A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500;&amp;#29983;&amp;#32032;&lt;span&gt;A&amp;#34892;&amp;#19994;&amp;#21457;&amp;#23637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2500;&amp;#29983;&amp;#32032;&lt;span&gt;A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2500;&amp;#29983;&amp;#32032;&lt;span&gt;A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2500;&amp;#29983;&amp;#32032;&lt;span&gt;A&amp;#34892;&amp;#19994;&amp;#36827;&amp;#20986;&amp;#21475;&amp;#29616;&amp;#29366;&amp;#19982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500;&amp;#29983;&amp;#32032;&lt;span&gt;A&amp;#34892;&amp;#19994;&amp;#28023;&amp;#22806;&amp;#24066;&amp;#22330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32500;&amp;#29983;&amp;#32032;&lt;span&gt;A&amp;#34892;&amp;#19994;&amp;#20986;&amp;#21475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500;&amp;#29983;&amp;#32032;&lt;span&gt;A&amp;#34892;&amp;#19994;&amp;#36827;&amp;#21475;&amp;#20135;&amp;#21697;&amp;#20027;&amp;#35201;&amp;#21697;&amp;#29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500;&amp;#29983;&amp;#32032;&lt;span&gt;A&amp;#34892;&amp;#19994;&amp;#36827;&amp;#21475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2500;&amp;#29983;&amp;#32032;&lt;span&gt;A&amp;#34892;&amp;#1999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lt;span&gt;A&amp;#34892;&amp;#19994;&amp;#29615;&amp;#22659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lt;span&gt;A&amp;#34892;&amp;#19994;&amp;#20135;&amp;#19994;&amp;#38142;&amp;#19978;&amp;#19979;&amp;#28216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lt;span&gt;A&amp;#34892;&amp;#19994;&amp;#25919;&amp;#3157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lt;span&gt;A&amp;#34892;&amp;#19994;&amp;#24066;&amp;#2233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&lt;span&gt;A&amp;#34892;&amp;#19994;&amp;#20854;&amp;#20182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6377;&amp;#20851;&amp;#24314;&amp;#35758;&amp;#65288;&lt;span&gt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lt;span&gt;A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lt;span&gt;A&amp;#20225;&amp;#19994;&amp;#33829;&amp;#3814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lt;span&gt;A&amp;#20225;&amp;#19994;&amp;#25237;&amp;#3616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lt;span&gt;A&amp;#20225;&amp;#19994;&amp;#24212;&amp;#23545;&amp;#24403;&amp;#21069;&amp;#32463;&amp;#27982;&amp;#24418;&amp;#21183;&amp;#31574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2500;&amp;#29983;&amp;#32032;A&amp;#34892;&amp;#19994;&amp;#24066;&amp;#22330;&amp;#35268;&amp;#27169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7325;&amp;#28857;&amp;#20225;&amp;#19994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2500;&amp;#29983;&amp;#32032;A&amp;#34892;&amp;#19994;&amp;#21306;&amp;#2249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2500;&amp;#29983;&amp;#32032;A&amp;#34892;&amp;#19994;&amp;#28192;&amp;#3694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8656;&amp;#27714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2500;&amp;#29983;&amp;#32032;A&amp;#34892;&amp;#19994;&amp;#38656;&amp;#27714;&amp;#246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8656;&amp;#2771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8656;&amp;#2771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4066;&amp;#22330;&amp;#39281;&amp;#21644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0379;&amp;#32473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0379;&amp;#32473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2500;&amp;#29983;&amp;#32032;A&amp;#34892;&amp;#19994;&amp;#20379;&amp;#3247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0379;&amp;#32473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8144;&amp;#21806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4211;&amp;#23384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2500;&amp;#29983;&amp;#32032;A&amp;#34892;&amp;#19994;&amp;#20225;&amp;#19994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2500;&amp;#29983;&amp;#32032;A&amp;#34892;&amp;#19994;&amp;#38144;&amp;#21806;&amp;#28192;&amp;#36947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2500;&amp;#29983;&amp;#32032;A&amp;#34892;&amp;#19994;&amp;#20027;&amp;#35201;&amp;#20195;&amp;#29702;&amp;#2183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0135;&amp;#21697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2500;&amp;#29983;&amp;#32032;A&amp;#34892;&amp;#19994;&amp;#20135;&amp;#21697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1033;&amp;#28070;&amp;#21450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0135;&amp;#20540;&amp;#21033;&amp;#3124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4635;&amp;#36164;&amp;#20135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0928;&amp;#36164;&amp;#20135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6164;&amp;#20135;&amp;#36127;&amp;#20538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6895;&amp;#21160;&amp;#2760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7969;&amp;#21160;&amp;#2760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4635;&amp;#36164;&amp;#20135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4212;&amp;#25910;&amp;#36134;&amp;#27454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3384;&amp;#36135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20135;&amp;#21697;&amp;#20986;&amp;#21475;&amp;#37327;&amp;#20197;&amp;#21450;&amp;#20986;&amp;#2147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0986;&amp;#21475;&amp;#22320;&amp;#2130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6827;&amp;#21475;&amp;#37327;&amp;#21450;&amp;#36827;&amp;#2147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36827;&amp;#21475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2500;&amp;#29983;&amp;#32032;A&amp;#34892;&amp;#19994;&amp;#23545;&amp;#22806;&amp;#20381;&amp;#23384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2500;&amp;#29983;&amp;#32032;A&amp;#34892;&amp;#19994;&amp;#25237;&amp;#36164;&amp;#39033;&amp;#30446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2500;&amp;#29983;&amp;#32032;A&amp;#34892;&amp;#19994;&amp;#25237;&amp;#36164;&amp;#39033;&amp;#30446;&amp;#2101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2500;&amp;#29983;&amp;#32032;A&amp;#34892;&amp;#19994;&amp;#25237;&amp;#36164;&amp;#38656;&amp;#27714;&amp;#20851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