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维生素</w:t>
      </w:r>
      <w:r>
        <w:rPr/>
        <w:t>A</w:t>
      </w:r>
      <w:r>
        <w:rPr/>
        <w:t>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00;&amp;#29983;&amp;#32032;A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00;&amp;#29983;&amp;#32032;A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amp;#32500;&amp;#29983;&amp;#32032; &lt;/span&gt;&lt;span&gt;A &lt;/span&gt;&lt;span&gt;&amp;#20986;&amp;#21475;&amp;#20197;&amp;#26032;&amp;#21644;&amp;#25104;&amp;#12289;&amp;#27993;&amp;#27743;&amp;#21307;&amp;#33647;&amp;#21644;&amp;#37329;&amp;#36798;&amp;#23041;&amp;#20026;&amp;#20027;&amp;#65292;&amp;#26032;&amp;#21644;&amp;#25104;&amp;#23558;&amp;#36817;&amp;#21344;&amp;#25454;&amp;#32500;&amp;#29983;&amp;#32032; &lt;/span&gt;&lt;span&gt;A &lt;/span&gt;&lt;span&gt;&amp;#20986;&amp;#21475;&amp;#20221;&amp;#39069; &lt;/span&gt;&lt;span&gt;65%&lt;/span&gt;&lt;span&gt;&amp;#65292;&amp;#20986;&amp;#21475;&amp;#22320;&amp;#21306;&amp;#20027;&amp;#35201;&amp;#20197;&amp;#24503;&amp;#22269;&amp;#12289;&amp;#32654;&amp;#22269;&amp;#65292;&amp;#24052;&amp;#35199;&amp;#20197;&amp;#21450;&amp;#20122;&amp;#27954;&amp;#30340;&amp;#36234;&amp;#21335;&amp;#12289;&amp;#33778;&amp;#24459;&amp;#23486;&amp;#31561;&amp;#22320;&amp;#12290;&amp;#21069; &lt;/span&gt;&lt;span&gt;10 &lt;/span&gt;&lt;span&gt;&amp;#20986;&amp;#21475;&amp;#22269;&amp;#21344;&amp;#32500;&amp;#29983;&amp;#32032; &lt;/span&gt;&lt;span&gt;A &lt;/span&gt;&lt;span&gt;&amp;#20986;&amp;#21475;&amp;#24635;&amp;#37327; &lt;/span&gt;&lt;span&gt;85%&lt;/span&gt;&lt;span&gt;&amp;#24038;&amp;#21491;&amp;#65292;&amp;#38598;&amp;#20013;&amp;#24230;&amp;#36739;&amp;#3964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2500;&amp;#29983;&amp;#32032;&lt;span&gt; A &amp;#20986;&amp;#21475;&amp;#20225;&amp;#1999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1/2F9194EQ5.jpg"&gt;&lt;img border="0" alt="" width="398" height="234" src="/uploads/userup/1811/2F9194EQ5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32500;&amp;#29983;&amp;#32032;A&lt;/span&gt;&amp;#34892;&amp;#19994;&amp;#21069;&amp;#26223;&amp;#30740;&amp;#31350;&amp;#19982;&amp;#24066;&amp;#22330;&amp;#20840;&amp;#26223;&amp;#35780;&amp;#20272;&amp;#25253;&amp;#21578;&amp;#12299;&amp;#20849;&amp;#21313;&amp;#19968;&amp;#31456;&amp;#12290;&amp;#39318;&amp;#20808;&amp;#20171;&amp;#32461;&amp;#20102;&amp;#32500;&amp;#29983;&amp;#32032;&lt;span&gt;A&amp;#34892;&amp;#19994;&amp;#24066;&amp;#22330;&amp;#21457;&amp;#23637;&amp;#29615;&amp;#22659;&amp;#12289;&amp;#32500;&amp;#29983;&amp;#32032;A&amp;#25972;&amp;#20307;&amp;#36816;&amp;#34892;&amp;#24577;&amp;#21183;&amp;#31561;&amp;#65292;&amp;#25509;&amp;#30528;&amp;#20998;&amp;#26512;&amp;#20102;&amp;#32500;&amp;#29983;&amp;#32032;A&amp;#34892;&amp;#19994;&amp;#24066;&amp;#22330;&amp;#36816;&amp;#34892;&amp;#30340;&amp;#29616;&amp;#29366;&amp;#65292;&amp;#28982;&amp;#21518;&amp;#20171;&amp;#32461;&amp;#20102;&amp;#32500;&amp;#29983;&amp;#32032;A&amp;#24066;&amp;#22330;&amp;#31454;&amp;#20105;&amp;#26684;&amp;#23616;&amp;#12290;&amp;#38543;&amp;#21518;&amp;#65292;&amp;#25253;&amp;#21578;&amp;#23545;&amp;#32500;&amp;#29983;&amp;#32032;A&amp;#20570;&amp;#20102;&amp;#37325;&amp;#28857;&amp;#20225;&amp;#19994;&amp;#32463;&amp;#33829;&amp;#29366;&amp;#20917;&amp;#20998;&amp;#26512;&amp;#65292;&amp;#26368;&amp;#21518;&amp;#20998;&amp;#26512;&amp;#20102;&amp;#32500;&amp;#29983;&amp;#32032;A&amp;#34892;&amp;#19994;&amp;#21457;&amp;#23637;&amp;#36235;&amp;#21183;&amp;#19982;&amp;#25237;&amp;#36164;&amp;#39044;&amp;#27979;&amp;#12290;&amp;#24744;&amp;#33509;&amp;#24819;&amp;#23545;&amp;#32500;&amp;#29983;&amp;#32032;A&amp;#20135;&amp;#19994;&amp;#26377;&amp;#20010;&amp;#31995;&amp;#32479;&amp;#30340;&amp;#20102;&amp;#35299;&amp;#25110;&amp;#32773;&amp;#24819;&amp;#25237;&amp;#36164;&amp;#32500;&amp;#29983;&amp;#32032;A&amp;#34892;&amp;#19994;&amp;#65292;&amp;#26412;&amp;#25253;&amp;#2157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span&gt;&lt;span&gt;&lt;a href="http://www.chinairr.org/report/R10/R1003/201804/19-258982.html"&gt;&lt;span&gt;&amp;#32500;&amp;#29983;&amp;#32032;&lt;/span&gt;A&lt;/a&gt;&lt;/span&gt;&amp;#20135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32500;&amp;#29983;&amp;#32032;&lt;span&gt;A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lt;span&gt;A&amp;#30340;&amp;#21457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lt;span&gt;A&amp;#21270;&amp;#23398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lt;span&gt;A&amp;#30340;&amp;#24615;&amp;#3613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&lt;span&gt;A&amp;#30340;&amp;#23384;&amp;#206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00;&amp;#29983;&amp;#32032;&lt;span&gt;A&amp;#30340;&amp;#21560;&amp;#25910;&amp;#20195;&amp;#358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500;&amp;#29983;&amp;#32032;&lt;span&gt;A&amp;#21560;&amp;#25910;&amp;#30340;&amp;#22240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00;&amp;#29983;&amp;#32032;&lt;span&gt;A&amp;#25668;&amp;#20837;&amp;#36807;&amp;#37327;&amp;#30340;&amp;#20020;&amp;#24202;&amp;#34920;&amp;#29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00;&amp;#29983;&amp;#32032;&lt;span&gt;A&amp;#30340;&amp;#29983;&amp;#29702;&amp;#21151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5345;&amp;#35270;&amp;#35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9983;&amp;#38271;&amp;#2145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5345;&amp;#19978;&amp;#30382;&amp;#32467;&amp;#26500;&amp;#30340;&amp;#23436;&amp;#25972;&amp;#19982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0813;&amp;#3012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8500;&amp;#33258;&amp;#30001;&amp;#225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8&amp;#24180;&amp;#20013;&amp;#22269;&amp;#32500;&amp;#29983;&amp;#32032;&amp;#20135;&amp;#19994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2269;&amp;#38469;&amp;#32500;&amp;#29983;&amp;#32032;&amp;#24066;&amp;#22330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500;&amp;#29983;&amp;#32032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00;&amp;#29983;&amp;#32032;&amp;#34892;&amp;#19994;&amp;#36827;&amp;#20837;&amp;#19979;&amp;#3489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27;&amp;#35201;&amp;#32500;&amp;#29983;&amp;#32032;&amp;#29983;&amp;#20135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20811;&amp;#20848;&amp;#32500;&amp;#29983;&amp;#32032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0013;&amp;#22269;&amp;#32500;&amp;#29983;&amp;#32032;&amp;#34892;&amp;#19994;&amp;#30340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500;&amp;#29983;&amp;#32032;&lt;span&gt; A &amp;#20379;&amp;#24212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811/2F919522052.jpg"&gt;&lt;img border="0" alt="" width="385" height="235" src="/uploads/userup/1811/2F919522052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50;&amp;#25104;&amp;#20026;&amp;#19990;&amp;#30028;&amp;#26368;&amp;#22823;&amp;#30340;&amp;#32500;&amp;#29983;&amp;#32032;&amp;#21407;&amp;#26009;&amp;#33647;&amp;#20379;&amp;#32473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&amp;#34892;&amp;#19994;&amp;#30340;&amp;#22269;&amp;#2347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0;&amp;#29983;&amp;#32032;&amp;#24066;&amp;#22330;&amp;#31454;&amp;#20105;&amp;#24577;&amp;#21183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00;&amp;#29983;&amp;#32032;&amp;#34892;&amp;#19994;&amp;#30740;&amp;#31350;&amp;#21450;&amp;#24066;&amp;#22330;&amp;#24320;&amp;#21457;&amp;#20173;&amp;#24453;&amp;#25299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32500;&amp;#29983;&amp;#32032;&amp;#24066;&amp;#22330;&amp;#3034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2463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20135;&amp;#19994;&amp;#25216;&amp;#26415;&amp;#21019;&amp;#26032;&amp;#25112;&amp;#30053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32500;&amp;#29983;&amp;#32032;&amp;#24066;&amp;#22330;&amp;#22238;&amp;#26262;&amp;#21152;&amp;#2455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&amp;#24180;&amp;#20013;&amp;#22269;&amp;#32500;&amp;#29983;&amp;#32032;A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00;&amp;#29983;&amp;#32032;&lt;span&gt;A&amp;#20135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647;&amp;#21697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0462;&amp;#35746;&amp;#33647;&amp;#21697;&lt;span&gt;GMP&amp;#35748;&amp;#35777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33647;&amp;#21697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1697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32500;&amp;#29983;&amp;#32032;A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8&amp;#24180;&amp;#20013;&amp;#22269;&amp;#32500;&amp;#29983;&amp;#32032;A&amp;#20135;&amp;#19994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32500;&amp;#29983;&amp;#32032;A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lt;span&gt;A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lt;span&gt;A&amp;#20027;&amp;#35201;&amp;#29983;&amp;#20135;&amp;#20225;&amp;#199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&lt;span&gt;A&amp;#20027;&amp;#35201;&amp;#20986;&amp;#21475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00;&amp;#29983;&amp;#32032;&lt;span&gt;A&amp;#24037;&amp;#33402;&amp;#25216;&amp;#26415;&amp;#21450;&amp;#19987;&amp;#2103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lt;span&gt;A&amp;#30340;&amp;#29983;&amp;#20135;&amp;#24037;&amp;#334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67;&amp;#32500;&amp;#29983;&amp;#32032;&lt;span&gt;A&amp;#30340;&amp;#21046;&amp;#22791;&amp;#26041;&amp;#27861;&amp;#21450;&amp;#20854;&amp;#29992;&amp;#368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lt;span&gt;A&amp;#20013;&amp;#38388;&amp;#20307;&amp;#21313;&amp;#22235;&amp;#37275;&amp;#30340;&amp;#25552;&amp;#32431;&amp;#26041;&amp;#27861;&amp;#21450;&amp;#20854;&amp;#35013;&amp;#326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32500;&amp;#29983;&amp;#32032;&amp;#29616;&amp;#29366;&amp;#21450;&amp;#36136;&amp;#37327;&amp;#25511;&amp;#21046;&amp;#30340;&amp;#20960;&amp;#20010;&amp;#20851;&amp;#3819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0;&amp;#29983;&amp;#32032;&lt;span&gt;A&amp;#26368;&amp;#22823;&amp;#20801;&amp;#35768;&amp;#20351;&amp;#29992;&amp;#37327;&amp;#26368;&amp;#22823;&amp;#20801;&amp;#35768;&amp;#27531;&amp;#30041;&amp;#37327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32500;&amp;#29983;&amp;#32032;A&amp;#20135;&amp;#19994;&amp;#21457;&amp;#23637;&amp;#23384;&amp;#22312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8&amp;#24180;&amp;#20013;&amp;#22269;&amp;#32500;&amp;#29983;&amp;#32032;A&amp;#30340;&amp;#20215;&amp;#26684;&amp;#3620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0013;&amp;#22269;&amp;#32500;&amp;#29983;&amp;#32032;A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lt;span&gt;A&amp;#20215;&amp;#26684;&amp;#26292;&amp;#363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856;&amp;#21319;&amp;#23384;&amp;#22312;&amp;#3859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VA&amp;#20013;&amp;#22269;&amp;#24066;&amp;#22330;&amp;#20215;&amp;#26684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VA&amp;#20998;&amp;#22320;&amp;#21306;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073;&amp;#24030;&amp;#22320;&amp;#21306;&lt;span&gt;VA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3478;&amp;#24196;&amp;#22320;&amp;#21306;&lt;span&gt;VA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2320;&amp;#21306;&lt;span&gt;VA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2320;&amp;#21306;&lt;span&gt;VA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2320;&amp;#21306;&lt;span&gt;VA&amp;#20215;&amp;#266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8&amp;#24180;&amp;#20013;&amp;#22269;&amp;#26410;&amp;#28151;&amp;#21512;&amp;#30340;&amp;#32500;&amp;#29983;&amp;#32032;A&amp;#21450;&amp;#20854;&amp;#34893;&amp;#29983;&amp;#2928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4-2018&amp;#24180;&amp;#20013;&amp;#22269;&amp;#26410;&amp;#28151;&amp;#21512;&amp;#30340;&amp;#32500;&amp;#29983;&amp;#32032;A&amp;#21450;&amp;#20854;&amp;#34893;&amp;#29983;&amp;#29289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&lt;span&gt;2936210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13;&amp;#22269;&amp;#26410;&amp;#28151;&amp;#21512;&amp;#30340;&amp;#32500;&amp;#29983;&amp;#32032;A&amp;#21450;&amp;#20854;&amp;#34893;&amp;#29983;&amp;#29289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0013;&amp;#22269;&amp;#26410;&amp;#28151;&amp;#21512;&amp;#30340;&amp;#32500;&amp;#29983;&amp;#32032;A&amp;#21450;&amp;#20854;&amp;#34893;&amp;#29983;&amp;#29289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0013;&amp;#22269;&amp;#26410;&amp;#28151;&amp;#21512;&amp;#30340;&amp;#32500;&amp;#29983;&amp;#32032;A&amp;#21450;&amp;#20854;&amp;#34893;&amp;#29983;&amp;#29289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&amp;#24180;&amp;#20013;&amp;#22269;&amp;#32500;&amp;#29983;&amp;#32032;&amp;#31867;&amp;#33647;&amp;#38646;&amp;#21806;&amp;#24066;&amp;#22330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0013;&amp;#22269;&amp;#32500;&amp;#29983;&amp;#32032;&amp;#31867;&amp;#33647;&amp;#38646;&amp;#21806;&amp;#24066;&amp;#22330;&amp;#21457;&amp;#23637;&amp;#32508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amp;#31867;&amp;#38646;&amp;#21806;&amp;#28909;&amp;#38144;&amp;#21069;&lt;span&gt;10&amp;#20301;&amp;#21697;&amp;#2926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97;&amp;#21512;&amp;#32500;&amp;#29983;&amp;#32032;&amp;#22312;&amp;#38646;&amp;#21806;&amp;#24066;&amp;#22330;&amp;#20013;&amp;#21344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32500;&amp;#29983;&amp;#32032;&amp;#31867;&amp;#33647;&amp;#38646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&amp;#24180;&amp;#20013;&amp;#22269;&amp;#32500;&amp;#29983;&amp;#32032;A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&amp;#24180;&amp;#20013;&amp;#22269;&amp;#32500;&amp;#29983;&amp;#32032;A&amp;#31454;&amp;#201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lt;span&gt;A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lt;span&gt;B&amp;#31867;&amp;#20215;&amp;#2668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lt;span&gt;B&amp;#31867;&amp;#21697;&amp;#2926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0013;&amp;#22269;&amp;#32500;&amp;#29983;&amp;#32032;A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lt;span&gt;B&amp;#31867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lt;span&gt;B&amp;#31867;&amp;#21306;&amp;#22495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&amp;#24180;&amp;#20013;&amp;#22269;&amp;#32500;&amp;#29983;&amp;#32032;A&amp;#25552;&amp;#21319;&amp;#31454;&amp;#20105;&amp;#2114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&amp;#24180;&amp;#20013;&amp;#22269;&amp;#32500;&amp;#29983;&amp;#32032;A&amp;#29983;&amp;#20135;&amp;#20225;&amp;#19994;&amp;#36816;&amp;#3489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 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2022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37329;&amp;#36798;&amp;#23041;&amp;#32500;&amp;#29983;&amp;#32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2018&amp;#24180;&amp;#20013;&amp;#22269;&amp;#20854;&amp;#20182;&amp;#32500;&amp;#29983;&amp;#32032;&amp;#20135;&amp;#21697;&amp;#24066;&amp;#22330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B&amp;#26063;&amp;#32500;&amp;#29983;&amp;#3203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B&amp;#26063;&amp;#32500;&amp;#29983;&amp;#32032;&amp;#31616;&amp;#201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lt;span&gt;B&amp;#26063;&amp;#32500;&amp;#29983;&amp;#32032;&amp;#24066;&amp;#22330;&amp;#36805;&amp;#36895;&amp;#21457;&amp;#23637;&amp;#22766;&amp;#228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lt;span&gt;B&amp;#26063;&amp;#32500;&amp;#29983;&amp;#32032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500;&amp;#29983;&amp;#32032;&lt;span&gt;B1&amp;#24066;&amp;#22330;&amp;#3034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2500;&amp;#29983;&amp;#32032;&lt;span&gt;B2&amp;#24066;&amp;#22330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2500;&amp;#29983;&amp;#32032;&lt;span&gt;B12&amp;#20135;&amp;#19994;&amp;#36973;&amp;#36935;&amp;#21069;&amp;#25152;&amp;#26410;&amp;#26377;&amp;#30340;&amp;#32771;&amp;#395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32500;&amp;#2998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9983;&amp;#32032;&amp;#22312;&amp;#39282;&amp;#26009;&amp;#21152;&amp;#24037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282;&amp;#29992;&amp;#32500;&amp;#29983;&amp;#32032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013;&amp;#22269;&amp;#39282;&amp;#26009;&amp;#32423;&amp;#32500;&amp;#29983;&amp;#32032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2;&amp;#29992;&amp;#32500;&amp;#29983;&amp;#32032;&amp;#21457;&amp;#23637;&amp;#38656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32500;&amp;#29983;&amp;#32032;A&amp;#20135;&amp;#21697;&amp;#21457;&amp;#23637;&amp;#21069;&amp;#26223;&amp;#39044;&amp;#27979;&amp;#20998;&amp;#26512;&lt;/span&gt;&lt;/strong&gt;&lt;strong&gt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lt;span&gt; 2018-2024&amp;#24180;&amp;#20013;&amp;#22269;&amp;#32500;&amp;#29983;&amp;#32032;&amp;#24066;&amp;#22330;&amp;#21457;&amp;#23637;&amp;#30340;&amp;#21069;&amp;#26223;&amp;#2145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00;&amp;#29983;&amp;#32032;&amp;#20135;&amp;#19994;&amp;#26410;&amp;#26469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00;&amp;#29983;&amp;#32032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32500;&amp;#29983;&amp;#32032;A&amp;#21457;&amp;#23637;&amp;#21069;&amp;#2622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00;&amp;#29983;&amp;#32032;&lt;span&gt;A&amp;#38656;&amp;#27714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9983;&amp;#32032;&lt;span&gt;A&amp;#36827;&amp;#20986;&amp;#21475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29983;&amp;#32032;&lt;span&gt;A&amp;#20379;&amp;#32473;&amp;#39044;&amp;#27979;&amp;#20998;&amp;#26512;&lt;/span&gt;&amp;#65288;&lt;span&gt;ZY LII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32500;&amp;#29983;&amp;#32032;A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9983;&amp;#32032;&lt;span&gt;A&amp;#21270;&amp;#23398;&amp;#32467;&amp;#26500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9983;&amp;#32032;&lt;span&gt;A&amp;#26368;&amp;#22823;&amp;#20801;&amp;#35768;&amp;#20351;&amp;#29992;&amp;#37327;&amp;#26368;&amp;#22823;&amp;#20801;&amp;#35768;&amp;#27531;&amp;#30041;&amp;#37327;&amp;#26631;&amp;#2093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19977;&amp;#20135;&amp;#19994;&amp;#22686;&amp;#21152;&amp;#20540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CPI&amp;#12289;PPI&amp;#26376;&amp;#24230;&amp;#36208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