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镇咳祛痰药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15;&amp;#21683;&amp;#31067;&amp;#30192;&amp;#33647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15;&amp;#21683;&amp;#31067;&amp;#30192;&amp;#33647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215;&amp;#21683;&amp;#31067;&amp;#30192;&amp;#33647;&amp;#24066;&amp;#22330;&amp;#31454;&amp;#20105;&amp;#29616;&amp;#29366;&amp;#20998;&amp;#26512;&amp;#19982;&amp;#25237;&amp;#36164;&amp;#21830;&amp;#26426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8215;&amp;#21683;&lt;u&gt;&lt;a href="http://www.chinairr.org/report/R10/R1004/201712/08-246378.html"&gt;&lt;span&gt;&lt;span&gt;&amp;#31067;&amp;#30192;&amp;#3364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215;&amp;#21683;&amp;#31067;&amp;#30192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215;&amp;#21683;&amp;#31067;&amp;#30192;&amp;#3364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215;&amp;#21683;&amp;#31067;&amp;#30192;&amp;#3364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215;&amp;#21683;&amp;#31067;&amp;#30192;&amp;#336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15;&amp;#21683;&amp;#31067;&amp;#30192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8215;&amp;#21683;&amp;#31067;&amp;#30192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215;&amp;#21683;&amp;#31067;&amp;#30192;&amp;#3364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215;&amp;#21683;&amp;#31067;&amp;#30192;&amp;#3364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215;&amp;#21683;&amp;#31067;&amp;#30192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215;&amp;#21683;&amp;#31067;&amp;#30192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215;&amp;#21683;&amp;#31067;&amp;#30192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215;&amp;#21683;&amp;#31067;&amp;#30192;&amp;#336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215;&amp;#21683;&amp;#31067;&amp;#30192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215;&amp;#21683;&amp;#31067;&amp;#30192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215;&amp;#21683;&amp;#31067;&amp;#30192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8215;&amp;#21683;&amp;#31067;&amp;#30192;&amp;#3364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215;&amp;#21683;&amp;#31067;&amp;#301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215;&amp;#21683;&amp;#31067;&amp;#30192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215;&amp;#21683;&amp;#31067;&amp;#30192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215;&amp;#21683;&amp;#31067;&amp;#30192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8215;&amp;#21683;&amp;#31067;&amp;#301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8215;&amp;#21683;&amp;#31067;&amp;#30192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8215;&amp;#21683;&amp;#31067;&amp;#301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8215;&amp;#21683;&amp;#31067;&amp;#30192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215;&amp;#21683;&amp;#31067;&amp;#30192;&amp;#3364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8215;&amp;#21683;&amp;#31067;&amp;#30192;&amp;#3364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8215;&amp;#21683;&amp;#31067;&amp;#30192;&amp;#336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8215;&amp;#21683;&amp;#31067;&amp;#30192;&amp;#3364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8215;&amp;#21683;&amp;#31067;&amp;#30192;&amp;#3364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8215;&amp;#21683;&amp;#31067;&amp;#30192;&amp;#3364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8215;&amp;#21683;&amp;#31067;&amp;#30192;&amp;#33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8215;&amp;#21683;&amp;#31067;&amp;#30192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8215;&amp;#21683;&amp;#31067;&amp;#30192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215;&amp;#21683;&amp;#31067;&amp;#30192;&amp;#3364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215;&amp;#21683;&amp;#31067;&amp;#30192;&amp;#3364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215;&amp;#21683;&amp;#31067;&amp;#30192;&amp;#3364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8215;&amp;#21683;&amp;#31067;&amp;#30192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8215;&amp;#21683;&amp;#31067;&amp;#30192;&amp;#3364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215;&amp;#21683;&amp;#31067;&amp;#30192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8215;&amp;#21683;&amp;#31067;&amp;#30192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8215;&amp;#21683;&amp;#31067;&amp;#30192;&amp;#3364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215;&amp;#21683;&amp;#31067;&amp;#30192;&amp;#3364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8215;&amp;#21683;&amp;#31067;&amp;#30192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215;&amp;#21683;&amp;#31067;&amp;#30192;&amp;#336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215;&amp;#21683;&amp;#31067;&amp;#30192;&amp;#3364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215;&amp;#21683;&amp;#31067;&amp;#30192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215;&amp;#21683;&amp;#31067;&amp;#30192;&amp;#3364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215;&amp;#21683;&amp;#31067;&amp;#30192;&amp;#3364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15;&amp;#21683;&amp;#31067;&amp;#30192;&amp;#3364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15;&amp;#21683;&amp;#31067;&amp;#30192;&amp;#3364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8215;&amp;#21683;&amp;#31067;&amp;#30192;&amp;#3364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215;&amp;#21683;&amp;#31067;&amp;#30192;&amp;#3364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215;&amp;#21683;&amp;#31067;&amp;#30192;&amp;#3364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215;&amp;#21683;&amp;#31067;&amp;#30192;&amp;#3364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8215;&amp;#21683;&amp;#31067;&amp;#30192;&amp;#3364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215;&amp;#21683;&amp;#31067;&amp;#30192;&amp;#336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215;&amp;#21683;&amp;#31067;&amp;#30192;&amp;#3364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215;&amp;#21683;&amp;#31067;&amp;#30192;&amp;#3364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8215;&amp;#21683;&amp;#31067;&amp;#30192;&amp;#336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215;&amp;#21683;&amp;#31067;&amp;#30192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215;&amp;#21683;&amp;#31067;&amp;#30192;&amp;#336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215;&amp;#21683;&amp;#31067;&amp;#30192;&amp;#3364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215;&amp;#21683;&amp;#31067;&amp;#30192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215;&amp;#21683;&amp;#31067;&amp;#30192;&amp;#3364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215;&amp;#21683;&amp;#31067;&amp;#30192;&amp;#3364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215;&amp;#21683;&amp;#31067;&amp;#30192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8215;&amp;#21683;&amp;#31067;&amp;#30192;&amp;#3364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215;&amp;#21683;&amp;#31067;&amp;#30192;&amp;#3364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215;&amp;#21683;&amp;#31067;&amp;#30192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215;&amp;#21683;&amp;#31067;&amp;#30192;&amp;#3364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215;&amp;#21683;&amp;#31067;&amp;#30192;&amp;#3364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215;&amp;#21683;&amp;#31067;&amp;#30192;&amp;#336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215;&amp;#21683;&amp;#31067;&amp;#30192;&amp;#3364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215;&amp;#21683;&amp;#31067;&amp;#30192;&amp;#3364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215;&amp;#21683;&amp;#31067;&amp;#30192;&amp;#3364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8215;&amp;#21683;&amp;#31067;&amp;#30192;&amp;#336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215;&amp;#21683;&amp;#31067;&amp;#30192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215;&amp;#21683;&amp;#31067;&amp;#30192;&amp;#33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215;&amp;#21683;&amp;#31067;&amp;#301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215;&amp;#21683;&amp;#31067;&amp;#30192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215;&amp;#21683;&amp;#31067;&amp;#30192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215;&amp;#21683;&amp;#31067;&amp;#30192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215;&amp;#21683;&amp;#31067;&amp;#30192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15;&amp;#21683;&amp;#31067;&amp;#30192;&amp;#3364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15;&amp;#21683;&amp;#31067;&amp;#30192;&amp;#3364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215;&amp;#21683;&amp;#31067;&amp;#30192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215;&amp;#21683;&amp;#31067;&amp;#30192;&amp;#3364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215;&amp;#21683;&amp;#31067;&amp;#30192;&amp;#336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215;&amp;#21683;&amp;#31067;&amp;#30192;&amp;#336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215;&amp;#21683;&amp;#31067;&amp;#30192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amp;#38215;&amp;#21683;&amp;#31067;&amp;#30192;&amp;#33647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8215;&amp;#21683;&amp;#31067;&amp;#30192;&amp;#33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8215;&amp;#21683;&amp;#31067;&amp;#301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215;&amp;#21683;&amp;#31067;&amp;#30192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215;&amp;#21683;&amp;#31067;&amp;#30192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8215;&amp;#21683;&amp;#31067;&amp;#30192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8215;&amp;#21683;&amp;#31067;&amp;#30192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215;&amp;#21683;&amp;#31067;&amp;#30192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215;&amp;#21683;&amp;#31067;&amp;#301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215;&amp;#21683;&amp;#31067;&amp;#30192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215;&amp;#21683;&amp;#31067;&amp;#3019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215;&amp;#21683;&amp;#31067;&amp;#301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215;&amp;#21683;&amp;#31067;&amp;#301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215;&amp;#21683;&amp;#31067;&amp;#30192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8215;&amp;#21683;&amp;#31067;&amp;#30192;&amp;#3364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215;&amp;#21683;&amp;#31067;&amp;#30192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215;&amp;#21683;&amp;#31067;&amp;#30192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8215;&amp;#21683;&amp;#31067;&amp;#30192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8215;&amp;#21683;&amp;#31067;&amp;#30192;&amp;#336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215;&amp;#21683;&amp;#31067;&amp;#30192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215;&amp;#21683;&amp;#31067;&amp;#30192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215;&amp;#21683;&amp;#31067;&amp;#30192;&amp;#336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215;&amp;#21683;&amp;#31067;&amp;#30192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215;&amp;#21683;&amp;#31067;&amp;#30192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215;&amp;#21683;&amp;#31067;&amp;#30192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215;&amp;#21683;&amp;#31067;&amp;#30192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215;&amp;#21683;&amp;#31067;&amp;#30192;&amp;#336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215;&amp;#21683;&amp;#31067;&amp;#30192;&amp;#336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8215;&amp;#21683;&amp;#31067;&amp;#30192;&amp;#336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8215;&amp;#21683;&amp;#31067;&amp;#30192;&amp;#336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215;&amp;#21683;&amp;#31067;&amp;#30192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8215;&amp;#21683;&amp;#31067;&amp;#30192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8215;&amp;#21683;&amp;#31067;&amp;#30192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215;&amp;#21683;&amp;#31067;&amp;#30192;&amp;#3364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215;&amp;#21683;&amp;#31067;&amp;#30192;&amp;#3364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215;&amp;#21683;&amp;#31067;&amp;#30192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215;&amp;#21683;&amp;#31067;&amp;#30192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215;&amp;#21683;&amp;#31067;&amp;#30192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8215;&amp;#21683;&amp;#31067;&amp;#30192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8215;&amp;#21683;&amp;#31067;&amp;#30192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8215;&amp;#21683;&amp;#31067;&amp;#30192;&amp;#3364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8215;&amp;#21683;&amp;#31067;&amp;#30192;&amp;#3364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8215;&amp;#21683;&amp;#31067;&amp;#30192;&amp;#336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8215;&amp;#21683;&amp;#31067;&amp;#30192;&amp;#3364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8215;&amp;#21683;&amp;#31067;&amp;#30192;&amp;#3364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8215;&amp;#21683;&amp;#31067;&amp;#30192;&amp;#3364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8215;&amp;#21683;&amp;#31067;&amp;#30192;&amp;#3364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8215;&amp;#21683;&amp;#31067;&amp;#30192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8215;&amp;#21683;&amp;#31067;&amp;#30192;&amp;#3364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8215;&amp;#21683;&amp;#31067;&amp;#30192;&amp;#3364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8215;&amp;#21683;&amp;#31067;&amp;#30192;&amp;#3364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8215;&amp;#21683;&amp;#31067;&amp;#30192;&amp;#336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8215;&amp;#21683;&amp;#31067;&amp;#30192;&amp;#336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8215;&amp;#21683;&amp;#31067;&amp;#30192;&amp;#336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8215;&amp;#21683;&amp;#31067;&amp;#30192;&amp;#336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8215;&amp;#21683;&amp;#31067;&amp;#30192;&amp;#336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8215;&amp;#21683;&amp;#31067;&amp;#30192;&amp;#336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8215;&amp;#21683;&amp;#31067;&amp;#30192;&amp;#3364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8215;&amp;#21683;&amp;#31067;&amp;#30192;&amp;#3364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8215;&amp;#21683;&amp;#31067;&amp;#301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8215;&amp;#21683;&amp;#31067;&amp;#301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8215;&amp;#21683;&amp;#31067;&amp;#30192;&amp;#3364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